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127365" cy="825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795</wp:posOffset>
                </wp:positionH>
                <wp:positionV relativeFrom="paragraph">
                  <wp:posOffset>-226695</wp:posOffset>
                </wp:positionV>
                <wp:extent cx="2699385" cy="1078230"/>
                <wp:effectExtent l="1270" t="0" r="0" b="63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lást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-17.85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lást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color w:val="008000"/>
          <w:sz w:val="22"/>
          <w:szCs w:val="22"/>
          <w:u w:val="none"/>
          <w:lang w:val="gl-ES"/>
        </w:rPr>
      </w:pPr>
      <w:r>
        <w:rPr>
          <w:color w:val="008000"/>
          <w:sz w:val="22"/>
          <w:szCs w:val="22"/>
          <w:u w:val="none"/>
          <w:lang w:val="gl-ES"/>
        </w:rPr>
      </w:r>
    </w:p>
    <w:p>
      <w:pPr>
        <w:pStyle w:val="Ttulofilete"/>
        <w:rPr>
          <w:color w:val="008000"/>
          <w:sz w:val="22"/>
          <w:szCs w:val="22"/>
          <w:u w:val="none"/>
          <w:lang w:val="gl-ES"/>
        </w:rPr>
      </w:pPr>
      <w:r>
        <w:rPr>
          <w:color w:val="008000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color w:val="008000"/>
          <w:sz w:val="22"/>
          <w:szCs w:val="22"/>
          <w:u w:val="none"/>
          <w:lang w:val="gl-ES"/>
        </w:rPr>
      </w:pPr>
      <w:r>
        <w:rPr>
          <w:color w:val="008000"/>
          <w:sz w:val="22"/>
          <w:szCs w:val="22"/>
          <w:u w:val="none"/>
          <w:lang w:val="gl-ES"/>
        </w:rPr>
      </w:r>
    </w:p>
    <w:p>
      <w:pPr>
        <w:pStyle w:val="Ttulofilete"/>
        <w:rPr>
          <w:color w:val="008000"/>
          <w:sz w:val="22"/>
          <w:szCs w:val="22"/>
          <w:u w:val="none"/>
          <w:lang w:val="gl-ES"/>
        </w:rPr>
      </w:pPr>
      <w:r>
        <w:rPr>
          <w:color w:val="008000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Trimestre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Trimestre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3.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 dixitai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7893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62.1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rceiro trimestre</w:t>
      </w:r>
    </w:p>
    <w:p>
      <w:pPr>
        <w:pStyle w:val="Heading2"/>
        <w:ind w:left="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  <w:lang w:val="gl-ES"/>
        </w:rPr>
        <w:t xml:space="preserve">Neste trimestre avanzamos algúns contidos necesarios deste curso escolar, como a indagación da técnica mixta e un afondamento da técnica do estampado. Para iso contaremos con diferentes tarefas onde o alumno investigará distintos materiais que se poden usar para estampar e crear unha obra plástica, neste caso a súa propia pegada dixital e a esponxa. Este contido irá unido a outros, como a correcta utilización das tesoiras e do pegamento para elaborar unha composición, o uso da técnica de estampación, e a técnica mixta (papeis de cores e rotuladores), a construción dun barco con material reciclable, e a consolidación da técnica das témperas e do coloreado con lapis. Todo será traballado tendo en conta o correcto uso e coidado dos materiais, os instrumentos e os espazos que se utilizan para desenvolver a clase de Plástica. 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  <w:lang w:val="gl-ES"/>
        </w:rPr>
        <w:t>Como broche final do curso, a representación dunha obra teatral encamiñará o alumnado a apreciar o teatro como unha obra plástica, en canto a decorado,</w:t>
      </w:r>
      <w:r>
        <w:rPr>
          <w:color w:val="000000"/>
          <w:sz w:val="20"/>
          <w:szCs w:val="20"/>
          <w:lang w:val="gl-ES"/>
        </w:rPr>
        <w:t xml:space="preserve"> </w:t>
      </w:r>
      <w:r>
        <w:rPr>
          <w:color w:val="000000"/>
          <w:sz w:val="22"/>
          <w:szCs w:val="22"/>
          <w:lang w:val="gl-ES"/>
        </w:rPr>
        <w:t>vestiario, composición de</w:t>
      </w:r>
      <w:r>
        <w:rPr>
          <w:color w:val="000000"/>
          <w:sz w:val="20"/>
          <w:szCs w:val="20"/>
          <w:lang w:val="gl-ES"/>
        </w:rPr>
        <w:t xml:space="preserve"> </w:t>
      </w:r>
      <w:r>
        <w:rPr>
          <w:color w:val="000000"/>
          <w:sz w:val="22"/>
          <w:szCs w:val="22"/>
          <w:lang w:val="gl-ES"/>
        </w:rPr>
        <w:t>escena...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Algúns dos contidos deste trimestre son: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O coñecemento do estampado como técnica artístic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 realización dunha composición con papeis de cor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 representación teatral como unha manifestación artístic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 transformación da obra plástica coa utilización das témper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 curiosidade polas obras de arte que están nos museo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Temporalización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nde abril ata xuñ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ntegrar os elementos da natureza na composición plástica: paisaxes de primavera, de fondo mariño..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presentar elementos da natureza: flores, árbores, froitas..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Manexar novas técnicas plástic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crear medios de transporte: avión..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Desenvolver destrezas en novas técnicas plásticas: colaxe con papeis resgados, estampado con esponxa..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proveitar o material reciclable e recrear elementos do contorno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ñecer o patrimonio artístico e potenciar a observación dunha obra ao compoñer un crebacabez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alizar unha composición tridimensional relacionada co argumento da obra teatral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preciar os recursos artísticos da representación teatral: declamación, expresión corporal e composición de escena, vestiario e atrezo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119"/>
        <w:gridCol w:w="3401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40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98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scrición das imaxes nunha paisaxe primaveral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xploración visual e táctil das texturas artificiai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anipulación dunha esponxa para realizar estampación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bservación de elementos presentes no medio natural, como as froita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xploración das liñas que delimitan a figura das froita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laboración de debuxos, estampados e ilustracións con papeis de cor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da figura representada por Joaquín Soroll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as normas sociais en exposición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clamación adecuada dun texto teatral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presentación teatral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as calidades dos rotuladores, as témperas e os materiais reciclabl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xploración e manipulación de materiais reciclabl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strución dun barco con material reciclable e dunha casa de campo con pezas acuñada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bservación dunha composición sobre un fondo mariño</w:t>
            </w:r>
            <w:r>
              <w:rPr>
                <w:lang w:val="gl-E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Representar e recoñecer un medio natural e unha paisaxe primaveral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Describe as calidades dunha imaxe primaveral.</w:t>
            </w:r>
          </w:p>
        </w:tc>
      </w:tr>
      <w:tr>
        <w:trPr>
          <w:trHeight w:val="83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Manexar as texturas artificiai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Utiliza as texturas artificiai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Coñecer a esponxa como material para realizar estampacións sinxela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Usa a esponxa para crear estampación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Mostra confianza nas posibilidades da súa obra artístic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Identificar ás froitas como elementos do medio natural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Recoñece as froitas como elementos do medio natural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2.  Identifica as liñas do contorno das froitas.</w:t>
            </w:r>
          </w:p>
        </w:tc>
      </w:tr>
      <w:tr>
        <w:trPr>
          <w:trHeight w:val="1421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Realizar obras sinxelas con técnicas utilizadas en clase, como debuxos e ilustracións con papeis de core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Realiza debuxos e ilustracións utilizando materiais como os papeis de cor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Coñecer a figura de Joaquín Sorolla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Recoñece a figura de Joaquín Sorolla como un valor artístico significativo na nosa cultura.</w:t>
            </w:r>
          </w:p>
        </w:tc>
      </w:tr>
      <w:tr>
        <w:trPr>
          <w:trHeight w:val="104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Respectar as normas sociais en exposición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specta as normas sociais en exposicións.</w:t>
            </w:r>
          </w:p>
        </w:tc>
      </w:tr>
      <w:tr>
        <w:trPr>
          <w:trHeight w:val="660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Declamación adecuada dun texto teatral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Declama adecuadamente un texto.</w:t>
            </w:r>
          </w:p>
        </w:tc>
      </w:tr>
      <w:tr>
        <w:trPr>
          <w:trHeight w:val="138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  Saber expresar oralmente as impresións dunha representación teatral.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Describe oralmente as impresións que sente nunha representación teatral, usando o vocabulario apropiado.</w:t>
            </w:r>
          </w:p>
        </w:tc>
      </w:tr>
      <w:tr>
        <w:trPr>
          <w:trHeight w:val="296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0.  Coñecer as calidades de diferentes materiais, como os rotuladores, as témperas e o material de reciclable e utilizalos na elaboración de diferentes obra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0.1.  Experimenta con diferentes tipos de materiais (rotuladores, témperas e material reciclable) para crear as súas propias obras plásticas.</w:t>
            </w:r>
          </w:p>
          <w:p>
            <w:pPr>
              <w:pStyle w:val="Normal"/>
              <w:spacing w:before="16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10.2.  Elabora un barco con material reciclable e unha casa de campo con pezas acuñadas. </w:t>
            </w:r>
          </w:p>
        </w:tc>
      </w:tr>
      <w:tr>
        <w:trPr>
          <w:trHeight w:val="115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sz w:val="22"/>
                <w:szCs w:val="22"/>
                <w:lang w:val="gl-ES"/>
              </w:rPr>
              <w:t xml:space="preserve">11.  Apreciar os medios mariños e relacionalos con actividades de verán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sz w:val="22"/>
                <w:szCs w:val="22"/>
                <w:lang w:val="gl-ES"/>
              </w:rPr>
              <w:t>11.1.  Realiza unha paisaxe mariña en relación con actividades de vacacións ou estivais.</w:t>
            </w:r>
          </w:p>
        </w:tc>
      </w:tr>
      <w:tr>
        <w:trPr>
          <w:trHeight w:val="99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2.  Coidar e conservar os materiais, os utensilios e os espazo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2.1.  Coida o material e respecta as normas establecidas na au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19"/>
      </w:tblGrid>
      <w:tr>
        <w:trPr>
          <w:trHeight w:val="506" w:hRule="atLeast"/>
        </w:trPr>
        <w:tc>
          <w:tcPr>
            <w:tcW w:w="447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8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Describe as calidades dunha imaxe primavera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osición dunha paisaxe primaveral coa situación dos elementos buscando a harmonía compositiva.</w:t>
            </w:r>
          </w:p>
        </w:tc>
      </w:tr>
      <w:tr>
        <w:trPr>
          <w:trHeight w:val="97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Utiliza as texturas artificiai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presentación de texturas mediante as pegadas dactilares, a esponxa e os materiais reciclable.</w:t>
            </w:r>
          </w:p>
        </w:tc>
      </w:tr>
      <w:tr>
        <w:trPr>
          <w:trHeight w:val="101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Usa a esponxa para crear estampados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Mostra confianza nas posibilidades da súa obra artístic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reación de árbores mediante o estampado coa esponxa e as témperas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atisfacción ao utilizar unha técnica para representar textura co conseguinte resultado.</w:t>
            </w:r>
          </w:p>
        </w:tc>
      </w:tr>
      <w:tr>
        <w:trPr>
          <w:trHeight w:val="101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Recoñece as froitas como elementos do medio natural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2.  Identifica as liñas do contorno das froita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buxo e coloreado de froitas con formas e cores variadas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preciación e realización de formas esquemáticas como base de debuxo.  </w:t>
            </w:r>
          </w:p>
        </w:tc>
      </w:tr>
      <w:tr>
        <w:trPr>
          <w:trHeight w:val="73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Realiza debuxos e ilustracións utilizando materiais como os papeis de core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osición con papeis resgados coas mans coas formas adecuadas.</w:t>
            </w:r>
          </w:p>
        </w:tc>
      </w:tr>
      <w:tr>
        <w:trPr>
          <w:trHeight w:val="83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Recoñece a figura de Joaquín Sorolla como un valor artístico significativo na nosa cultur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un crebacabezas que induce á observación detallada dunha obra de arte do patrimonio cultural.</w:t>
            </w:r>
          </w:p>
        </w:tc>
      </w:tr>
      <w:tr>
        <w:trPr>
          <w:trHeight w:val="67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specta as normas sociais nas exposición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articipación activa e respectuosa nos comentarios de obras de arte e ante os traballos propios e alleos.</w:t>
            </w:r>
          </w:p>
        </w:tc>
      </w:tr>
      <w:tr>
        <w:trPr>
          <w:trHeight w:val="45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Declama adecuadamente un text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lang w:val="gl-ES"/>
              </w:rPr>
              <w:t>I</w:t>
            </w:r>
            <w:r>
              <w:rPr>
                <w:sz w:val="22"/>
                <w:szCs w:val="22"/>
                <w:lang w:val="gl-ES"/>
              </w:rPr>
              <w:t>nterpretación dun personaxe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07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Describe oralmente as impresións que sente nunha representación teatral, usando o vocabulario apropiad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articipación activa nunha obra teatral, apreciando o seu valor artístico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1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0.1.  Experimenta con diferentes tipos de materiais (rotuladores, témperas e material reciclable) para crear as súas propias obras plástica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reciación dos diversos materiais e a súa respectiva conveniencia e utilidade para crear obras plásticas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8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10.2.  Elabora un barco con material reciclable e unha casa de campo con pezas acuñadas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laboración dun barco viquingo con material reciclable e unha construción tridimensional con pezas acuñadas.</w:t>
            </w:r>
          </w:p>
        </w:tc>
      </w:tr>
      <w:tr>
        <w:trPr>
          <w:trHeight w:val="87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1.1.  Realiza unha paisaxe mariña en relación con actividades vacacionais ou estivai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 unha composición sobre o fondo do mar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30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2.1.  Coida o material e respecta as normas establecidas na aul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specto e coidado do espazo e dos materiais en todas e cada unha das actividades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43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118"/>
        <w:gridCol w:w="3543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54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ompoñer distintos tipos de textos creativamente con sentido literari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omprende a mensaxe visual e exprésaa por medio de palabras.</w:t>
            </w:r>
          </w:p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gl-ES"/>
              </w:rPr>
              <w:t>Comenta os referentes cotiáns presentes nos modelos e opina sobre as obras do patrimonio artístico.</w:t>
            </w:r>
          </w:p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gl-ES"/>
              </w:rPr>
              <w:t>Participa nunha dramatización e interpreta o personaxe coa expresión e a entoación adecuadas.</w:t>
            </w:r>
          </w:p>
        </w:tc>
      </w:tr>
      <w:tr>
        <w:trPr>
          <w:trHeight w:val="1000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Plan lector:</w:t>
            </w:r>
            <w:r>
              <w:rPr>
                <w:sz w:val="22"/>
                <w:szCs w:val="22"/>
                <w:lang w:val="gl-ES"/>
              </w:rPr>
              <w:t xml:space="preserve"> gozar coa lectur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ctura comprensiva do texto teatral e das ordes de traballo das actividades.</w:t>
            </w:r>
          </w:p>
        </w:tc>
      </w:tr>
      <w:tr>
        <w:trPr>
          <w:trHeight w:val="155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Manexar os coñecementos sobre ciencia e tecnoloxía para solucionar problemas e comprender o que acontece a noso arredo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Aplica os coñecementos aprendidos ao manexar as formas esquemáticas do debuxo e para construír un crebacabezas e obxectos tridimensionais.</w:t>
            </w:r>
          </w:p>
        </w:tc>
      </w:tr>
      <w:tr>
        <w:trPr>
          <w:trHeight w:val="126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Manexa as ferramentas de debuxo e pintura e as iconas de composición nas súas creacións mediante ordenador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Xerar estratexias para aprender en distintos </w:t>
            </w:r>
            <w:r>
              <w:rPr>
                <w:iCs/>
                <w:sz w:val="22"/>
                <w:szCs w:val="22"/>
                <w:lang w:val="gl-ES"/>
              </w:rPr>
              <w:t>contextos de aprendizax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Asimila o proceso de creación das actividades propostas para futuras experiencias similar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r as distintas intelixencias múltipl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 xml:space="preserve">Relaciona as actividades de creación plástica coa expresión das emocións e en relación co mundo exterior e interior. </w:t>
            </w:r>
          </w:p>
        </w:tc>
      </w:tr>
      <w:tr>
        <w:trPr>
          <w:trHeight w:val="1579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dispoñibilidade para a participación activa nos ámbitos de participación establecid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Aproveita materiais reciclables e relaciona motivos plásticos con proxección social: praia, medios de transporte e viaxes, regalos, actividades na natureza..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</w:t>
            </w:r>
            <w:r>
              <w:rPr>
                <w:iCs/>
                <w:sz w:val="22"/>
                <w:szCs w:val="22"/>
                <w:lang w:val="gl-ES"/>
              </w:rPr>
              <w:t>: aprender a comportarse desde o coñecemento dos distintos valor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Aprende a ter autoestima, a respectar e valorar os traballos alleos, a coidar o medio, a ter hábitos saudables, a compartir ideas creativas e a participar nunha obra teatral con compañeirismo e sentido do humor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Cs/>
                <w:sz w:val="22"/>
                <w:szCs w:val="22"/>
                <w:lang w:val="gl-ES"/>
              </w:rPr>
              <w:t>Xerar novas e diverxentes posibilidades desde os coñecementos previos do tem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Valora a creación plástica como medio de expresión. Aprende a xuntar coñecemento e entretemento, apreciando a súa utilidade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laborar traballos e presentacións con sentido estétic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oñece e valora o patrimonio cultural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 xml:space="preserve">Aprecia a estética das artes visuais. </w:t>
            </w:r>
          </w:p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gl-ES"/>
              </w:rPr>
              <w:t>Valora o teatro como un xénero artístico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 xml:space="preserve">Identifica a creación plástica como medio de expresión e enriquecemento cultural. 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/ Proposta didáctica (PD) / Programacións (PR) / Libro dix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Compoñemos paisax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preciamos as características da primavera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mpoñemos unha paisaxe mediante recortado e pegado de pezas sobre unha base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presentamos unha paisaxe mariña (LA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Traballamos as textur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presentamos flores con pegadas dactilares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Formamos árbores con estampados de esponxa con témpera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Facemos unha colaxe con papeis resgados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Utilizamos variedade de cor ao realizar un bodegón de froitas (LA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Representamos flo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 xml:space="preserve">. Representamos un ramo de flores (LA).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 xml:space="preserve">. </w:t>
      </w:r>
      <w:r>
        <w:rPr>
          <w:sz w:val="22"/>
          <w:szCs w:val="22"/>
          <w:lang w:val="gl-ES"/>
        </w:rPr>
        <w:t>Representamos flores de primavera (LA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Utilizamos as formas xeométric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cortamos formas rectangulares para compoñer un crebacabezas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Manexamos formas xeométricas de material reciclable (LA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Realizamos actividades relacionadas coa sociedade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alizamos unha actividade sobre medios de transporte: avión, barco viquingo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lacionamos o barco viquingo e o avión coa vida e os costumes de épocas diferentes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alizamos unha construción tridimensional dunha casa de campo (LA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Coñecemos o patrimonio artístico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alizamos un crebacabezas sobre un cadro de Joaquín Sorolla (LA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Interpretamos unha obra teatral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alizamos unha lectura comprensiva do texto, interpretamos un personaxe, exercitamos a expresión oral e corporal, participamos en grupo e desenvolvemos o sentido do humor (LA)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Diálogo previo sobre os coñecementos e as experiencias emocionais en relación cos modelos ou motivos das actividad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Observación e comentario sobre a actividade a realizar. Posta en común sobre gustos e preferencias nos aspectos que se consideren variabl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Traballo reflexivo individual ante o resultado das actividad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Traballo en grupo cooperativo no desenvolvemento de actividades e proxectos: xuntar os alumnos en grupos de tres ou catro nenos e utilizar as estruturas de traballo cooperativo suxeridas na guía do profesor para traballar os principios de definición de obxectivo de grupo, interdependencia positiva e interacción cara a cara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Posta en común en gran grupo: despois do traballo individual ou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alización dos pasos previos para a interpretación teatral: lectura comprensiva, memorización, declamación, expresión corporal, caracterización de vestiario, atrezo e posta en escena.</w:t>
      </w:r>
    </w:p>
    <w:p>
      <w:pPr>
        <w:pStyle w:val="Normal"/>
        <w:autoSpaceDE w:val="false"/>
        <w:ind w:left="426" w:hanging="142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autoSpaceDE w:val="false"/>
        <w:ind w:left="426" w:hanging="142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 DIXITAI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ixitais de apoio poden reforzar e ampliar o estudo dos contidos da área de Plástica: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Vídeos e crebacabezas de obras de arte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ctividades interactivas compositiv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ctividades de técnicas plásticas con barra de ferramentas.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  <w:lang w:val="gl-ES"/>
        </w:rPr>
        <w:t>Tamén a consulta de páxinas web da proposta didáctica, así como as actividades recomendadas de reforzo e ampliación para atender á diversidade do alumnado.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da unidade (no anexo de avaliación).</w:t>
      </w:r>
    </w:p>
    <w:p>
      <w:pPr>
        <w:pStyle w:val="Normal"/>
        <w:spacing w:before="0" w:after="120"/>
        <w:ind w:left="454" w:hanging="170"/>
        <w:jc w:val="both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Outros recursos: rúbrica, diana... (no anexo de avaliación)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bookmarkStart w:id="0" w:name="_GoBack"/>
      <w:bookmarkStart w:id="1" w:name="_GoBack"/>
      <w:bookmarkEnd w:id="1"/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a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1.  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ou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venirLTStd-Light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6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" w:bidi="ar-SA"/>
                            </w:rPr>
                            <w:t>Primaria · Plást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" w:bidi="ar-SA"/>
                            </w:rPr>
                            <w:t>Trimestr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  <w:t xml:space="preserve">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" w:bidi="ar-SA"/>
                      </w:rPr>
                      <w:t>Primaria · Plást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" w:bidi="ar-SA"/>
                      </w:rPr>
                      <w:t>Trimestre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  <w:t xml:space="preserve">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venirLTStd-Light;Times New Roman" w:hAnsi="AvenirLTStd-Light;Times New Roman" w:eastAsia="Times New Roman" w:cs="AvenirLTStd-Light;Times New Roman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57:00Z</dcterms:created>
  <dc:creator>aguerra</dc:creator>
  <dc:description/>
  <cp:keywords/>
  <dc:language>en-US</dc:language>
  <cp:lastModifiedBy>bgarciam</cp:lastModifiedBy>
  <cp:lastPrinted>2014-07-03T14:33:00Z</cp:lastPrinted>
  <dcterms:modified xsi:type="dcterms:W3CDTF">2014-07-22T13:49:00Z</dcterms:modified>
  <cp:revision>4</cp:revision>
  <dc:subject/>
  <dc:title>UNIDAD 1</dc:title>
</cp:coreProperties>
</file>