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da área de Plástica 1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c) Adquirir habilidades para a prevención e para a resolución pacífica de conflitos, que lles permitan desenvolverse con autonomía no medi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d)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e) Coñecer e utilizar de xeito apropiado as linguas galega e castelá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j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k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l )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n) Fomentar a educación viaria e actitudes de respecto que incidan na prevención dos accidentes de trá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PLÁSTICA 1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Manipular programas informáticos para elaborar debuxos simple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Traballar a imaxe fotográfica buscando a realidade representada nel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os diferentes tipos de liñas e represental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ñecer e representar as figuras xeométricas (círculo, cadrado, rectángulo e triángulo)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Xerar series de composicións modulares sinxela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Encontrar no seu contorno próximo representacións de simetrí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Identificar o punto como elemento esencial da forma en diferentes produción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Situar no espazo do soporte facilitado as creacións propi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  Coñecer diferentes tons e xerar variacións de luminosidade neste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  Identificar representacións planas e de volume das forma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gl-ES"/>
        </w:rPr>
        <w:t xml:space="preserve">11.  Gozar realizando creacións artísticas propias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2.  Aceptar as críticas aos produtos propios e aprender a valorar os dos outr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3.  Mostrar confianza nas propias capacidades creativ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4.  Gozar das propias obras feitas de forma individual ou en grup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677"/>
      </w:tblGrid>
      <w:tr>
        <w:trPr/>
        <w:tc>
          <w:tcPr>
            <w:tcW w:w="26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26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46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contorno ambiental e dos seres viv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medio natural e as repercusións para a vida futura.</w:t>
            </w:r>
          </w:p>
        </w:tc>
      </w:tr>
      <w:tr>
        <w:trPr>
          <w:trHeight w:val="1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os coñecementos sobre </w:t>
            </w:r>
            <w:r>
              <w:rPr>
                <w:i/>
                <w:sz w:val="22"/>
                <w:szCs w:val="22"/>
                <w:lang w:val="gl-ES"/>
              </w:rPr>
              <w:t>ciencia e tecnoloxía</w:t>
            </w:r>
            <w:r>
              <w:rPr>
                <w:sz w:val="22"/>
                <w:szCs w:val="22"/>
                <w:lang w:val="gl-ES"/>
              </w:rPr>
              <w:t xml:space="preserve"> para solucionar problemas e comprender o que acontece a noso arredor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contorn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>Involucrarse ou promover accións cun fin</w:t>
            </w:r>
            <w:r>
              <w:rPr>
                <w:sz w:val="22"/>
                <w:szCs w:val="22"/>
                <w:lang w:val="gl-ES"/>
              </w:rPr>
              <w:t xml:space="preserve"> social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de grupo a intereses persoais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ONTRIBUCIÓN DA ÁREA AO DESENVOLVEMENTO DAS COMPET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O indicador segue sendo aínda demasiado xeral, polo que o descompoñemos no que chamamos descritores da competencia que «describen» 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, a comprensión lectora, a expresión oral e escrita, a comunicación audiovisual, as tecnoloxías da información e a comunicación, o emprendemento e a educación cívica e constitucional traballaranse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i/>
          <w:sz w:val="22"/>
          <w:szCs w:val="22"/>
          <w:lang w:val="gl-ES"/>
        </w:rPr>
        <w:t>Na área de Plástica.</w:t>
      </w:r>
    </w:p>
    <w:p>
      <w:pPr>
        <w:pStyle w:val="Normal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Na área de Plástic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  <w:lang w:val="gl-ES"/>
        </w:rPr>
      </w:pPr>
      <w:r>
        <w:rPr>
          <w:rFonts w:cs="Arial"/>
          <w:b/>
          <w:i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desenvolvemento desta competencia nesta área curricular permítenos entender, coñecer e investigar para internarse no coñecemento artístico permitindo o goce do plástico e estético desde un razoamento lóxico, utilizando elementos da devandita competenci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í mesmo, a tecnoloxía da información posibilitará ao alumnado desenvolver a súa capacidade artístic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eractuar co medio natural de xeito respectuos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medio natural e as repercusións para a vida futur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senvolver e promover hábitos de vida saudable en canto á alimentación e o exercicio físic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os coñecementos matemáticos para a resolución de situacións problemáticas en contextos reais e en calquera materi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as estratexias de resolución de problemas a calquera situación problemátic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  <w:lang w:val="gl-ES"/>
        </w:rPr>
      </w:pPr>
      <w:r>
        <w:rPr>
          <w:rFonts w:cs="Arial"/>
          <w:b/>
          <w:i/>
          <w:sz w:val="22"/>
          <w:szCs w:val="22"/>
          <w:lang w:val="gl-ES"/>
        </w:rPr>
        <w:t>Comunicación lingüística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Esta competencia posibilitaranos dispoñer daquelas habilidades e actitudes que permiten acceder a distintas manifestacións, así como destrezas comunicativas para poder elaborar ideas e sentimentos propios e alleos sobre producións artísticas, sobre a realidade que nos envolve desde unha perspectiva estética. Trátase, polo tanto, de dotar os alumnos de ferramentas que faciliten a expresión e a comunicación para percibir, comprender e enriquecerse coas diferentes realidades e producións do mundo da arte e da cultura utilizando o instrumento da linguaxe como medio de comunicación e expresión nas súas múltiples facet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Procuraremos adestrar polo menos un descritor en cada unha das unidades didáctic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elementos de comunicación non verbal, ou en diferentes rexistros en diversas situacións comunicativ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ter conversacións noutras linguas sobre temas cotiáns en distintos contex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r os coñecementos sobre a lingua para buscar información e ler textos en calquera situación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Esta competencia vainos levar a que o alumnado aprenda a utilizar de forma responsable as posibilidades que o mundo dixital nos ofrece tamén para o desenvolvemento das capacidades artísticas no alumnado. Será fundamental dotar de ferramentas para que o alumnado cree as súas producións propias e iso, implica un coñecemento básico das distintas manifestacións culturais e artísticas nos diferentes planos que nos levan desde producións convencionais a producións dixitai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a área de Plástica adestraremos os seguintes descritor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Utilizar as distintas canles de comunicación audiovisual para transmitir informacións divers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licar criterios éticos no uso das tecnoloxí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nciencia e expresións culturais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competencia leva o alumnado a que coñeza, comprenda, aprecie e valore de forma crítica aquelas manifestacións e expresións culturais que vaia encontrando no seu contorno próximo e non tan próximo. Esixe valorar a liberdade de expresión, o dereito á diversidade cultural e a importancia do diálogo intercultural con outr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área de Plástica ofrécenos a posibilidade de xuntar expresión artística e diversidade cultural, permítenos fomentar e canalizar realidades diversas da nosa sociedade que poden confluír no respecto e o aprecio da creatividade implícita de ideas, experiencias, e sentimentos a través de diferentes medios artísticos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contornos de participación establecid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oñecer riqueza na diversidade de opinións e ide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Involucrarse ou promover accións cun fin social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área de Plástica implica unha iniciativa e unha actitude de emprendemento xa que comporta en si mesma producir desde ideas, sentimentos, realidades propias ou alleas... planificar, axustar e avaliar os procesos necesarios para alcanzar uns resultados en calquera dos ámbit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ntaxiar entusiasmo pola tarefa e confianza nas posibilidades de alcanzar obxectivo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iorizar a consecución de obxectivos de grupo a intereses persoai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Aprender a aprender</w:t>
      </w:r>
    </w:p>
    <w:p>
      <w:pPr>
        <w:pStyle w:val="Normal"/>
        <w:rPr/>
      </w:pPr>
      <w:r>
        <w:rPr>
          <w:sz w:val="22"/>
          <w:szCs w:val="22"/>
          <w:lang w:val="gl-ES"/>
        </w:rPr>
        <w:t>A área de Plástica lévanos a que a competencia de aprender a aprender favoreza cada unha das bases desta materia. A metodoloxía empregada nesta área está relacionada cunha parte de traballo colaborador e unha parte de traballo individual se falamos de producións propias do alumnado. Esta competencia lévanos a transmitirlle ao alumnado a necesidade de perseveranza na aprendizaxe como elemento enriquecedor na vida persoal e social xa que será unha forma de adestrar o esforzo e as metas a curto, medio e longo praz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maxe fixa: fotografía e debux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maxe dixital: creación de imaxes sinxela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ipos de liña: pechada/aberta, recta/curva, horizontal/vertical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Figuras xeométricas: círculo, cadrado, triángulo e rectángul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gularidades e simetría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unto como elemento de configuración da form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posición: utilización do espaz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dentificación da cor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Técnicas e materiais: as pinturas de xeit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o plano ao volum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QUE SE VAN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 xml:space="preserve">En concreto na área de Plástic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 proceso de aprendizaxe no ser humano non pode estar afastado do desenvolvemento das súas facetas artísticas que lle serven como un medio de expresión das súas ideas, pensamentos e sentimentos. Desde esta perspectiva, entender, coñecer e investigar desde idades temperás os fundamentos das devanditas linguaxes vai permitir ao alumnado o desenvolvemento da atención, a percepción, a intelixencia, a memoria, a imaxinación e a creatividade. Ademais, o coñecemento plástico permitirá o goce do patrimonio cultural e artístico, ao valorar e respectar as achegas que se foron engadindo este.</w:t>
      </w:r>
    </w:p>
    <w:p>
      <w:pPr>
        <w:pStyle w:val="Normal"/>
        <w:rPr>
          <w:rFonts w:cs="Times"/>
          <w:sz w:val="22"/>
          <w:szCs w:val="22"/>
          <w:lang w:val="gl-ES"/>
        </w:rPr>
      </w:pPr>
      <w:r>
        <w:rPr>
          <w:rFonts w:cs="Times"/>
          <w:sz w:val="22"/>
          <w:szCs w:val="22"/>
          <w:lang w:val="gl-ES"/>
        </w:rPr>
      </w:r>
    </w:p>
    <w:p>
      <w:pPr>
        <w:pStyle w:val="Normal"/>
        <w:rPr>
          <w:rFonts w:cs="Times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alumnado do século </w:t>
      </w:r>
      <w:r>
        <w:rPr>
          <w:sz w:val="18"/>
          <w:szCs w:val="18"/>
          <w:lang w:val="gl-ES"/>
        </w:rPr>
        <w:t>XXI</w:t>
      </w:r>
      <w:r>
        <w:rPr>
          <w:sz w:val="22"/>
          <w:szCs w:val="22"/>
          <w:lang w:val="gl-ES"/>
        </w:rPr>
        <w:t xml:space="preserve"> non pode estar afastado do coñecemento das tecnoloxías propias deste século; así pois, terá a posibilidade de aprender a utilizar, de forma responsable, as posibilidades que as tecnoloxías da información e a comunicación ofrecen para o desenvolvemento das capacidades artísticas no alumnado.</w:t>
      </w:r>
    </w:p>
    <w:p>
      <w:pPr>
        <w:pStyle w:val="Normal"/>
        <w:jc w:val="both"/>
        <w:rPr>
          <w:rFonts w:cs="Times"/>
          <w:sz w:val="22"/>
          <w:szCs w:val="22"/>
          <w:lang w:val="gl-ES"/>
        </w:rPr>
      </w:pPr>
      <w:r>
        <w:rPr>
          <w:rFonts w:cs="Times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Debemos de ter en conta que cada alumno parte dunhas fortalezas individuais, polo que haberá que poñer en xogo diferentes habilidades para que o propio alumno coñeza onde residen as súas fortalez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Cada unha das fortalezas individuais do alumnado axudaranos a definir a predominancia de cada unha das súas intelixencias, polo que as tarefas a realizar estarán pensadas desde a </w:t>
      </w:r>
      <w:r>
        <w:rPr>
          <w:b/>
          <w:sz w:val="22"/>
          <w:szCs w:val="22"/>
          <w:lang w:val="gl-ES"/>
        </w:rPr>
        <w:t>Teoría das Intelixencias Múltiples</w:t>
      </w:r>
      <w:r>
        <w:rPr>
          <w:sz w:val="22"/>
          <w:szCs w:val="22"/>
          <w:lang w:val="gl-ES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a área os alumnos inícianse no coñecemento e aprecio do feito cultural en xeral, polo que terán que formarse en habilidades e actitudes que permitan acceder a manifestacións artísticas que lles leven a poder desenvolver a súa capacidade crític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</w:t>
      </w:r>
      <w:r>
        <w:rPr>
          <w:b/>
          <w:sz w:val="22"/>
          <w:szCs w:val="22"/>
          <w:lang w:val="gl-ES"/>
        </w:rPr>
        <w:t>traballo en grupo colaborador</w:t>
      </w:r>
      <w:r>
        <w:rPr>
          <w:sz w:val="22"/>
          <w:szCs w:val="22"/>
          <w:lang w:val="gl-ES"/>
        </w:rPr>
        <w:t xml:space="preserve"> será unha forma de adestrar as diferentes habilidades e destrezas para chegar ao desexo e vontade de cultivar a propia capacidade estética e creadora cun interese por participar na vida cultural e por contribuír á conservación do patrimonio cultural e artístico, tanto da propia comunidade coma doutras comunidade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Plástica están organizados arredor duns conceptos fundamentais vinculados a un </w:t>
      </w:r>
      <w:r>
        <w:rPr>
          <w:b/>
          <w:sz w:val="22"/>
          <w:szCs w:val="22"/>
          <w:lang w:val="gl-ES"/>
        </w:rPr>
        <w:t>contexto real</w:t>
      </w:r>
      <w:r>
        <w:rPr>
          <w:sz w:val="22"/>
          <w:szCs w:val="22"/>
          <w:lang w:val="gl-ES"/>
        </w:rPr>
        <w:t xml:space="preserve">.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a representación da realidade en fotografías e debuxos valorando o diferente grao de iconicidade entre ele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Utilizar programas informáticos sinxelos para a elaboración de debuxos simple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e diferenciar distintos tipos de liñas e posteriormente reproducil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coñecer as figuras xeométricas (círculo, cadrado, rectángulo e triángulo), debuxándoas a man alzada na elaboración de composicións sinxelas figurativas ou abstractas con el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iferenciar a repetición por translación e simetría en composicións modulares sinxelas (series)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nalizar a simetría axial en diferentes representacións de elementos da vida cotiá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o punto como un elemento configurador da forma, tanto en obras artísticas coma en producións propi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Utilizar o espazo do soporte facilitado nas súas creacións propias acomodando os seus debuxos a diferentes forma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Recoñecer diferentes tons e identificar variacións de luminosidade neste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Diferenciar entre a representación plana e volumétrica das forma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Identifica a realidade nas fotografí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Entende que un debuxo é unha representación da realid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Recoñece o diferente grao de iconicidade da realidade, da fotografía e do debux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Realiza debuxos a partir de fotografías onde se distingue o obxecto ou realidade representad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Utiliza programas informáticos para crear debuxos sinxelos e colorealos posteriorment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Diferenza entre unha liña aberta e outra pechad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Debuxa liñas abertas e pechadas de xeito consecuente co seu significad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Identifica nunha composición liñas horizontais e verticai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Realiza debuxos de obxectos sinxelos e cotiáns utilizando liñas verticais e horizontai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Distingue a diferenza entre as figuras xeométric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Constrúe figuras xeométricas a partir dos vértices facilitados previamente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3.  Recorta figuras xeométricas en papel previamente debuxadas cun equipo facilitado polo docente e pégaas realizando unha composición con est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Analiza e repite estruturas modulares sinxelas (series) realizadas con cadrados de diferentes cores por translación e simetrí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Debuxa o eixe de simetría axial nunha imaxe dun elemento cotián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Coñece as posibilidades expresivas do punto como configurador da forma na arte, en particular nas pinturas prehistóricas e nas obras do movemento puntillist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Realiza composicións utilizando o punto para configurar diferentes form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Utiliza de xeito coherente todo o espazo facilitado para a realización dos seus debux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Acomoda o que quere representar ao formato facilitad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Nomea de xeito oral e escrito diferentes cores en imaxes facilitad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Distingue variacións lumínicas en cores que lle foron presentadas asociándoos cos tons correspondente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Utiliza as pinturas de madeira nas súas composicións coñecendo as posibilidades gráficas que ofrece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Realiza, a partir de formas planas, volumes sinxelo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spacing w:before="0" w:after="24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24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Lapis, goma de borrar, lapis de cores, rotuladores, témperas, pegamento e tesoiras, ceras brandas, témperas, goma de borrar e papeis de cores, esponx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terial reciclable: cortiza, tapóns de plástico, la e un pau de madeira, rolo de papel de cociña e rolo de papel hixiénico, tetra brik e tapón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terial dixital: vídeos e crebacabezas de obras de arte, actividades interactivas compositivas, actividades de técnicas plásticas con barra de ferrament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ulta de páxinas web e actividades de reforzo e ampliación para atender á diversidade do alumnad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Funcionamento do grupo (falan moito, cambian con facilidade de actividade,…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sz w:val="22"/>
          <w:szCs w:val="22"/>
          <w:lang w:val="gl-ES"/>
        </w:rPr>
        <w:t>(Planificación de estratexias metodolóxicas, xestión de aula, estratexias de seguimento da eficacia de medidas..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  <w:lang w:val="gl-ES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sz w:val="22"/>
          <w:szCs w:val="22"/>
          <w:lang w:val="gl-ES"/>
        </w:rPr>
        <w:t>(Planificación de reforzos, situación de espazos, xestión de tempos grupais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QUE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color w:val="231F2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39:00Z</dcterms:created>
  <dc:creator>aguerra</dc:creator>
  <dc:description/>
  <cp:keywords/>
  <dc:language>en-US</dc:language>
  <cp:lastModifiedBy>bgarciam</cp:lastModifiedBy>
  <cp:lastPrinted>2014-07-23T17:52:00Z</cp:lastPrinted>
  <dcterms:modified xsi:type="dcterms:W3CDTF">2014-08-01T08:23:00Z</dcterms:modified>
  <cp:revision>9</cp:revision>
  <dc:subject/>
  <dc:title>UNIDAD 1</dc:title>
</cp:coreProperties>
</file>