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893"/>
        <w:gridCol w:w="894"/>
        <w:gridCol w:w="894"/>
        <w:gridCol w:w="1385"/>
        <w:gridCol w:w="1126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dentify and name the states in which matter is found, define mass and volume of an object, and describe methods and units of measuremen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escribe and name specific properties of matter associated with its states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efine the density of a body or substance and apply procedures to calculate density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en-US"/>
              </w:rPr>
              <w:t xml:space="preserve">Define </w:t>
            </w:r>
            <w:r>
              <w:rPr>
                <w:rStyle w:val="LightItalic35"/>
                <w:sz w:val="14"/>
                <w:szCs w:val="14"/>
                <w:lang w:val="en-US"/>
              </w:rPr>
              <w:t xml:space="preserve">pure substances </w:t>
            </w:r>
            <w:r>
              <w:rPr>
                <w:sz w:val="14"/>
                <w:szCs w:val="14"/>
                <w:lang w:val="en-US"/>
              </w:rPr>
              <w:t xml:space="preserve"> and </w:t>
            </w:r>
            <w:r>
              <w:rPr>
                <w:rStyle w:val="LightItalic35"/>
                <w:sz w:val="14"/>
                <w:szCs w:val="14"/>
                <w:lang w:val="en-US"/>
              </w:rPr>
              <w:t xml:space="preserve"> mixtures. </w:t>
            </w:r>
            <w:r>
              <w:rPr>
                <w:sz w:val="14"/>
                <w:szCs w:val="14"/>
                <w:lang w:val="en-US"/>
              </w:rPr>
              <w:t xml:space="preserve">Name different types of </w:t>
            </w:r>
            <w:r>
              <w:rPr>
                <w:color w:val="221E1F"/>
                <w:sz w:val="14"/>
                <w:szCs w:val="14"/>
                <w:lang w:val="en-US"/>
              </w:rPr>
              <w:t>mixture and identify mixtures found in the immediate environment, especially different solutions.  Define alloy and know the names and compositions of some alloys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Name different natural and man-made materials, the differences between them, and describe their origins and name the products obtained from them and their us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Be aware of the phases of a project based on the properties of materials and their suitability for specific us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Observe a painting (The Harvest) and identify natural and man-made materials and create their own landscape paintin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Understand information, acquire vocabulary about matter, express knowledge and opinions both orally and in writing and show interest in reading texts about matte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Know about and apply mathematical elements and strategies for measuring mass, volume and density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Obtain and organise information, working with the unit structure, and using digital resources with interest and responsibility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how initiative, accept mistakes when doing self-evaluation, persevere in reinforcement tasks and actively participate in cooperative learning exercis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fr-FR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LightItalic35">
    <w:name w:val="lightItalic3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1T09:33:00Z</dcterms:modified>
  <cp:revision>32</cp:revision>
  <dc:subject/>
  <dc:title>NOMBRE</dc:title>
</cp:coreProperties>
</file>