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matices de intensidade e a gradación dos seus val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n unha actitude atenta e silenciosa na audición de exemplos de distintos matices de intens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os timbres dos instrumentos da orquestra na audición dun fragmento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diversas familias de instrumentos da orquestra e a súa colocación máis habit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ome dos instrumentos que integran cad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o enriquecemento cultural que supuxo a relación entre a música e a arte ao longo da histo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a con afinación apropiada nas actividades de canto e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a duración das notas unidas por ligadura de prolong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 capaz de cantar en forma de can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a nota FA e interprétaa correctamente coa fra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nas actividades de interpretación instrumental de forma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s características da intensidade do son e recoñéceas nunha parti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45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o mesmo proceso de cálculo do valor dunha figura con punto a outras situacións da vida cotiá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 duración das figuras unidas por unha ligadura ou que levan pu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con orixinalidade unha partitura non convencional con matices de intensidade e reguladore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úa de forma desinhibida como director de orquestra coidando os matices de intensidade.</w:t>
            </w:r>
            <w:r>
              <w:rPr>
                <w:rFonts w:cs="Arial"/>
                <w:sz w:val="14"/>
                <w:szCs w:val="14"/>
              </w:rPr>
              <w:t xml:space="preserve"> Aplica correctamente a relación entre a amplitude dos xestos corporais e as flutuacións de intensidade dunha peza music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08:05:00Z</dcterms:modified>
  <cp:revision>32</cp:revision>
  <dc:subject/>
  <dc:title>NOMBRE</dc:title>
</cp:coreProperties>
</file>