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polo timbre de voz os tipos máis habituais de voces nunha óp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 une cada timbre de voz cun personaxe d´O</w:t>
            </w:r>
            <w:r>
              <w:rPr>
                <w:i/>
                <w:sz w:val="14"/>
                <w:szCs w:val="14"/>
              </w:rPr>
              <w:t>s tres alp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funcións que desempeña cada integrante do elenco artístico dunha ópera na parte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a achega das diversas artes que concorren para a creación dunha ópera; principalmente: música, literatura e teat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ésase por descubrir obras musicais doutros países e utilízaas como marco de referencia para as creacións pro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por medio do canto na representación d´O</w:t>
            </w:r>
            <w:r>
              <w:rPr>
                <w:i/>
                <w:sz w:val="14"/>
                <w:szCs w:val="14"/>
              </w:rPr>
              <w:t>s tres alpinos</w:t>
            </w:r>
            <w:r>
              <w:rPr>
                <w:sz w:val="14"/>
                <w:szCs w:val="14"/>
              </w:rPr>
              <w:t xml:space="preserve"> e na canción inglesa </w:t>
            </w:r>
            <w:r>
              <w:rPr>
                <w:i/>
                <w:sz w:val="14"/>
                <w:szCs w:val="14"/>
              </w:rPr>
              <w:t>The water is wi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os recursos expresivos da vo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a prosodia da linguaxe como elemento expresivo para o acompañamento do vilanc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os compañeiros nas actividades de conxu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interpreta o RE’ na frauta correctamente no contexto dunha peza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con soltura cada un dos diferentes tipos de bordóns má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is no acompañamento de láminas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orrectamente o que é un interva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na teoría e na práctica un intervalo ascendente dun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correctamente os intervalos tendo en conta a distancia que separa a dúas no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na representación da parodia operística </w:t>
            </w:r>
            <w:r>
              <w:rPr>
                <w:i/>
                <w:sz w:val="14"/>
                <w:szCs w:val="14"/>
              </w:rPr>
              <w:t>Os tres alpi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na actividade asumindo de forma responsable o papel que se lle asigne a cada un na reparti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8T08:00:00Z</dcterms:modified>
  <cp:revision>31</cp:revision>
  <dc:subject/>
  <dc:title>NOMBRE</dc:title>
</cp:coreProperties>
</file>