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es-ES_tradnl"/>
        </w:rPr>
      </w:pPr>
      <w:r>
        <w:rPr>
          <w:color w:val="FFFFFF"/>
          <w:sz w:val="10"/>
          <w:szCs w:val="10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Ttulofilete"/>
        <w:rPr>
          <w:color w:val="FFFFFF"/>
          <w:sz w:val="22"/>
          <w:szCs w:val="22"/>
          <w:u w:val="none"/>
          <w:lang w:val="es-ES_tradnl"/>
        </w:rPr>
      </w:pPr>
      <w:r>
        <w:rPr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Música.5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Desenvolver hábitos de traballo individual e de equipo, de esforzo e de responsabilidade no estudo, así́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d) Coñecer, comprender e respectar as diferentes culturas e as diferenzas entre as persoas, a igualdade de dereitos e oportunidades de homes e mulleres, e a non discriminación de persoas con minusvalidez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Coñecer e utilizar de xeito apropiado a lingua galega e castelá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g)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Utilizar diferentes representacións e expresións artísticas,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n ) Conocer e valorar os animais máis próximos ao ser humano e adoptar modos de comportamento que favorezan o seu coidado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ñ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o) Fomentar a educación viaria e actitudes de respecto que incidan na prevención dos accidentes de tráf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DA ÁREA DE MÚSICA 5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lasificar os distintos tipos de voz: soprano, contralto, tenor e baix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Identificar e clasificar os instrumentos da orquestra sinfónica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ñecer os distintos tipos de instrumentos e agrupacións vocais e instrumentai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Explorar diferentes tipos de estilos musicais, as súas características e evolución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Coñecer a música doutros tempos e culturas e a súa implicación e relevancia noutros context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Representar a música na súa forma musical (binaria, ternaria e rondó) a través de métodos non convencionais: o musicogram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Clasificar os instrumentos musicais a partir da forma de producir o seu son: idiófonos, membranófonos, cordófonos, aerófonos e electrófon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Desenvolver a técnica vocal na interpretación de canción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Adestrar a técnica instrumental no acompañamento e a interpretación de pequenas obras musicai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0.  Desenvolver a capacidade compositiva na creación de pequenas partituras en grafía convencional e non convencional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1.  Identificar os trazos básicos dunha danza (ritmo, melodía e carácter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2.  Coñecer diferentes tipos de danzas do mundo e comparalas coas nosas danzas tradicionai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3.  Clasificar os diferentes tipos de danz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Desenvolver habilidades coreográficas na creación de danzas simple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5.  Vivenciar os trazos das diferentes culturas a través da interpretación das súas danza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6.  Identificar os diferentes profesionais que interveñen no desenvolvemento dunha danza (coreógrafo, directos, bailarín...) e a súa importancia no desenvolvemento desta.</w:t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969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ámbito ambiental e dos seres v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contorn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 home no contorno natural e as repercusións para a vida futura.</w:t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6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os coñecementos sobre </w:t>
            </w:r>
            <w:r>
              <w:rPr>
                <w:i/>
                <w:sz w:val="22"/>
                <w:szCs w:val="22"/>
                <w:lang w:val="es-ES"/>
              </w:rPr>
              <w:t>ciencia e tecnoloxía</w:t>
            </w:r>
            <w:r>
              <w:rPr>
                <w:sz w:val="22"/>
                <w:szCs w:val="22"/>
                <w:lang w:val="es-ES"/>
              </w:rPr>
              <w:t xml:space="preserve"> para solucionar problemas e comprender o que acontece a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a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r a interculturalidade como unha fonte de riqueza persoal e cultur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le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e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IBUCIÓN DA ÁREA AO DESENVOLVEMENTO DAS COMPETENCIAS BÁS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je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em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Músic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Na área de Música incidiremos no adestramento de todas as competencias de xeito sistemático, facendo fincapé nos descritores máis afíns á á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1"/>
        <w:spacing w:before="0" w:after="16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senvolvemento desta competencia nesta área curricular permítenos entender, coñecer e investigar a través de diferentes códigos todo o referente ao coñecemento artístico, de forma máis concreta, o coñecemento musi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í mesmo, a tecnoloxía permitirá desenvolver a capacidade do alumnado para afondar no coñecemento da linguaxe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Interactuar co ámbito natural de xeito respectuos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Xerar criterios persoais acerca da visión social sobre a estética do corpo humano fronte ao seu coidado saudabl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plicar métodos científicos rigorosos para mellorar a comprensión da realidade circundant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Manexar a linguaxe matemática con precisión en calquera context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Realizar argumentacións en calquera contexto con esquemas lóxico-matemátic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plicar as estratexias de resolución de problemas a calquera situación problemátic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plicar os coñecementos matemáticos para a resolución de situacións problemáticas en contextos reais e en calquera mate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1"/>
        <w:spacing w:before="0" w:after="120"/>
        <w:ind w:left="0" w:hanging="0"/>
        <w:contextualSpacing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municación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competencia permitiranos dotar de ferramentas o alumnado para que poidan acceder ao coñecemento do mundo da música e da d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As ferramentas posibilitarán que se inicien na expresión e a comunicación a todos os niveis. A comprensión, a percepción... serán habilidades que irán adquirindo a medida que o desenvolvemento da súa linguaxe vaia crecen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Procuraremos adestrar polo menos un descritor en cada unha das unidades didáctic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Expresar oralmente de xeito ordenado e clara calquera tipo de inform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Utilizar o coñecemento das estruturas lingüísticas, normas ortográficas e gramaticais para elaborar textos escri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Manter conversacións noutras linguas sobre temas cotiáns en distintos context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Utilizar os coñecementos sobre a lingua para buscar información e ler textos en calquera situ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competencia permitiranos dotar de ferramentas o alumnado para que cree as súas propias producións nas súas múltiples facetas favorecendo o coñecemento de diferentes manifestacións culturais nos diferentes planos da música e a danz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 área de Música adestraremos os descritores seguinte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Utilizar as distintas canles de comunicación audiovisual para transmitir informacións divers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Elaborar información propia derivada de información obtida a través de medios tecnolóxic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Aplicar criterios éticos no uso das tecnoloxí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Esta competencia permitirá ao alumnado gozar e enriquecerse de expresións no mundo artístico e cultural da música e a danza que poida achegar o seu ámbito e mesmo outras culturas. Levaranos a valorar as creacións artísticas propias e as d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Valorar a interculturalidad como unha fonte de riqueza persoal e cultur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 xml:space="preserve">A área de Música permitiranos facer confluír diversos aspectos como o diálogo, a participación, o respecto, a riqueza da diversidade, a convivencia que favorezan diferentes realidades presentes na nosa sociedade. 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Recoñecer a riqueza na diversidade de opinións e ide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Mostrar dispoñibilidade para a colaboración activa en ámbitos de participación establecid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Evidenciar preocupación polos máis desfavorecidos e respecto aos distintos ritmos e ás potencialidade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Involucrarse ou promover accións cun fin soc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/>
      </w:pPr>
      <w:r>
        <w:rPr>
          <w:sz w:val="22"/>
          <w:szCs w:val="22"/>
        </w:rPr>
        <w:t>A área de Música comporta unha actitude positiva que presupón flexibilidade e oportunidade; por iso, esta competencia fomentará unha vertente máis social que implica desenvolver habilidades e actitudes relacionadas co liderado de proxectos que comportan confianza nun mesmo, empatía, habilidades de diálogo e cooperación, organización de tempos e tarefas... para alcanzar todo aquilo que se propoñ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Optimizar recursos persoais apoiándose nas fortaleza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Dirimir a necesidade de axuda en función da dificultade da taref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Configurar unha visión de futuro realista e ambiciosa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 xml:space="preserve">Esta competencia dentro desta área permitiranos a posibilidade de iniciar o alumnado na aprendizaxe e ser capaz de continuar aprendendo de forma cada vez máis eficaz e autónoma de acordo aos obxectivos propostos e ás necesidades que se teñan. A área de Música vainos levar a planificar, secuenciar, avaliar... tanto en proxectos de forma individual coma de forma colecti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Xestionar os recursos e as motivacións persoais en favor da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plicar estratexias para a mellora do pensamento creativo, crítico, emocional, interdependente..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Seguir os pasos establecidos e tomar decisións sobre os seguintes en función dos resultados intermedios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xistro da voz adulta: soprano, contralto, tenor e baix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ipos de instrumentos e agrupacións vocais e instrumentai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orquestra sinfónica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a música, de diferentes estilos, tempo, cultura, en distintos con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presentación das formas musicais: formas binarias, ternarias e rondó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lasificación dos instrumentos musicais segundo o material vibrante: idiófonos, membranófonos, cordófonos, aerófonos e electrófonos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écnica vocal e instrumental. Inven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aracterísticas técnicas e musicais das danzas do mundo. 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irección e interpretac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ar de xeito competencial na aula supón un cambio metodolóxico importante; o docente pasa a ser un xestor de coñecemento dos alumnos e estes adquiren un maior grao de protagon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o na área de Mús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manifestacións artísticas son achegas inherentes ao desenvolvemento da humanidade: non cabe un estudo completo da historia da humanidade no que non se considere a presenza da arte en todas as súas posibilidades. Ao igual que acontece con outras linguaxes, o ser humano utiliza tanto a linguaxe plástica coma o musical para comunicarse co resto de seres; neste caso, incidimos na linguaxe musical como ferramenta para poder expresar as vivencias, os sentimentos, todo aquilo que acontece dentro dun mesmo coa oportunidade de poder contalo a outr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de esta perspectiva, entender, coñecer e investigar, desde idades temperás, os fundamentos da devandita linguaxe van permitir ao alumnado o desenvolvemento da atención, a percepción, a intelixencia, a memoria, a imaxinación e a creatividade. Ademais, o coñecemento musical permitirá o goce do patrimonio cultural e artístico, ao valorar e respectar as achegas que se foron engadindo este.</w:t>
      </w:r>
    </w:p>
    <w:p>
      <w:pPr>
        <w:pStyle w:val="Normal"/>
        <w:rPr>
          <w:rFonts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emos de ter en conta que cada alumno parte dunhas fortalezas individuais, polo que haberá que poñer en xogo diferentes habilidades para que o propio alumno coñeza onde residen as súas fortalez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da unha das fortalezas individuais do alumnado axudaranos a definir a predominancia de cada unha das súas intelixencias, polo que as tarefas a realizar estarán pensadas desde a </w:t>
      </w:r>
      <w:r>
        <w:rPr>
          <w:b/>
          <w:sz w:val="22"/>
          <w:szCs w:val="22"/>
        </w:rPr>
        <w:t>teoría das intelixencias múltiples</w:t>
      </w:r>
      <w:r>
        <w:rPr>
          <w:sz w:val="22"/>
          <w:szCs w:val="22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a área, os alumnos poderán desenvolver diferentes habilidades para a interpretación musical podendo á vez comprobar a capacidade expresiva e creativa desde o coñecemento e a práctica da da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profesorado favorecerá o </w:t>
      </w:r>
      <w:r>
        <w:rPr>
          <w:b/>
          <w:sz w:val="22"/>
          <w:szCs w:val="22"/>
        </w:rPr>
        <w:t>traballo en grupo colaborador</w:t>
      </w:r>
      <w:r>
        <w:rPr>
          <w:sz w:val="22"/>
          <w:szCs w:val="22"/>
        </w:rPr>
        <w:t xml:space="preserve"> de forma que o alumnado recoñeza o seu propio papel e o dos demais compoñentes do grupo como fonte importante de coñecemento, de forma que todos, nenos e nenas, gocen do proceso de creación tanto ou máis que da obra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contidos da área de Música están organizados arredor duns conceptos fundamentais vinculados a un </w:t>
      </w:r>
      <w:r>
        <w:rPr>
          <w:b/>
          <w:sz w:val="22"/>
          <w:szCs w:val="22"/>
        </w:rPr>
        <w:t>contexto real</w:t>
      </w:r>
      <w:r>
        <w:rPr>
          <w:sz w:val="22"/>
          <w:szCs w:val="22"/>
        </w:rPr>
        <w:t xml:space="preserve">;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Recoñecer, en audicións musicais, diferentes tipos de voces adultas e as súas agrupació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a clasificación dos instrumentos por rango comparándoos cos distintos tipos de rexistro de voces adult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os diferentes usos da música formulando opinións acerca des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Recoñecer aspectos básicos dunha obra musical analizando un musicogram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Diferenciar e clasificar os instrumentos musicais atendendo á súa forma de producir o so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Desenvolve unha técnica base para a interpretación correcta de instrumentos e para o cultivo da voz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rear e representar mediante grafías convencionais unha obra musical sinxe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Comparar as características técnicas e musicais (ritmo, melodía e carácter) das danzas de diferentes países atendendo á súa orixe e clasificación.</w:t>
      </w:r>
    </w:p>
    <w:p>
      <w:pPr>
        <w:pStyle w:val="Normal"/>
        <w:spacing w:before="0" w:after="60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e valorar a función dos diferentes profesionais da danza (coreógrafo, director, bailarín...) asumindo as diferentes funcións na creación dunha coreografía sinxela para ser interpretada en grupo.</w:t>
      </w:r>
    </w:p>
    <w:p>
      <w:pPr>
        <w:pStyle w:val="Normal"/>
        <w:spacing w:before="0" w:after="8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Escoit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mpara as diferenzas de determinadas voc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Clasifica os instrumentos e compáraos cos rexistros de voces adult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Coñece as agrupacións instrumentais e as vogais e recoñéceas en audic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xplica a composición e o repertorio básico da orquestra sinfónica.</w:t>
      </w:r>
    </w:p>
    <w:p>
      <w:pPr>
        <w:pStyle w:val="Normal"/>
        <w:spacing w:before="0" w:after="60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as manifestacións propias da música tradicional de Galic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Interpretación music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Analiza a estrutura dunha obra musical utilizando un vocabulario bás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Identifica nun musicograma diferentes exemplos formais: sonata, lied, rondó e minue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Distingue as principais familias de instrumentos segundo o material vibrante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Coñece o mecanismo da produción de voz e os órganos que interveñen na respiración e a fonació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Canta cun control postural adecuado e unha técnica vocal correc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Desenvolve destrezas básicas para a correcta utilización da frauta doc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Interpreta coa frauta doce partituras utilizando a man esquerda (notas sol, la, si do, re) e a man dereita (notas fa, mi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5.  Interpreta composicións sinxelas nas que participa a voz. A frauta doce e os instrumentos de acompañament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xistra música creada utilizando a grafía convencional.</w:t>
      </w:r>
    </w:p>
    <w:p>
      <w:pPr>
        <w:pStyle w:val="Normal"/>
        <w:spacing w:before="0" w:after="60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Identifica os elementos da linguaxe musical convencional: notas, claves, figuras e estruturas rítmica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3. A música, o movemento e a dan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Coñece, valora e compara as características técnicas e musicais das danzas de diferentes paí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Coñece a orixe e clasificación das danzas e bailes de diferentes paí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Interpreta en grupo danzas doutros país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Coñece as diferentes funcións dos profesionais da danz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sume algunha función na creación e interpretación dunha coreografía sinxela para danzas propias de Galicia.</w:t>
      </w:r>
    </w:p>
    <w:p>
      <w:pPr>
        <w:pStyle w:val="Normal"/>
        <w:spacing w:before="0" w:after="60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Emprega as posibilidades expresivas do seu propio corpo en coordinación cos demais na interpretación de danzas.</w:t>
      </w:r>
    </w:p>
    <w:p>
      <w:pPr>
        <w:pStyle w:val="Normal"/>
        <w:spacing w:before="0" w:after="8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da Natureza poden ser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40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de ampliación e o rexistro de avaliación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quipo de música con lector de CD audio.</w:t>
      </w:r>
    </w:p>
    <w:p>
      <w:pPr>
        <w:pStyle w:val="Normal"/>
        <w:ind w:left="210" w:hanging="210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Instrumentos de percusió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Xogos, encadeados e adiviñanzas para desenvolver e estimular a imaxinación e a creativi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e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abordar? </w:t>
      </w:r>
      <w:r>
        <w:rPr>
          <w:i/>
          <w:sz w:val="22"/>
          <w:szCs w:val="22"/>
        </w:rPr>
        <w:t>(Planificación de estratexias metodolóxicas, xestión de aula, estratexias de seguimento da eficacia de medidas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les para favorecer a intervención individu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0" w:hanging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231F20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7:00Z</dcterms:created>
  <dc:creator>aguerra</dc:creator>
  <dc:description/>
  <cp:keywords/>
  <dc:language>en-US</dc:language>
  <cp:lastModifiedBy>bgarciam</cp:lastModifiedBy>
  <cp:lastPrinted>2014-06-11T17:19:00Z</cp:lastPrinted>
  <dcterms:modified xsi:type="dcterms:W3CDTF">2014-08-08T07:31:00Z</dcterms:modified>
  <cp:revision>3</cp:revision>
  <dc:subject/>
  <dc:title>UNIDAD 1</dc:title>
</cp:coreProperties>
</file>