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es-ES_tradnl"/>
        </w:rPr>
      </w:pPr>
      <w:r>
        <w:rPr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Música 3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d) Coñecer, comprender e respectar as diferentes culturas e as diferenzas entre as persoas, a igualdade de dereitos e oportunidades de homes e mulleres, e a non discriminación de persoas con minusvalidez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Coñecer e utilizar de xeito apropiado a lingua castelá e, se a houber, a lingua cooficial da comunidade autónoma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k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l ) Cono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) Fomentar a educación vial e actitudes de respecto que incidan na prevención dos accidentes de tráf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DA ÁREA DE MÚSICA 3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Valorar a música como medio de expresión e de relación entre as persoa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Recoñecer o valor da música como ferramenta terapéutica e medio para canalizar as emoción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Fomentar a actitude de escoita e o respecto polo silenci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oñecer e discriminar auditivamente as calidades do son: timbre, duración, altura e intensidad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os distintos tipos de voces na audición de obras vocais: masculina, feminina e voces bran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iscriminar entre monodia e polifoní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Explorar as calidades sonoras de diferentes materiais poñendo atención aos distintos timbre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ñecer e interpretar diferentes formas musicais: rondó, ostinato e canon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Explorar as calidades sonoras da voz na interpretación e a improvisación voca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 Realizar acompañamentos sinxelos a cancións con instrumentos music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1.  Desenvolver o canto en grupo en monodia e introducir a polifonía co canon melódic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Representar graficamente as calidades do son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Recoñecer e descodificar elementos da grafía convencional: figuras (negra, corchea, silencio), notas (mi, sol, la), pentagrama, clave de sol, escala (pentatónica, diatónica), compás (binario e ternario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Clasificar os diferentes instrumentos por familias: corda (pulsada, fregada e percutida), vento e percusió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5.  Coñecer e manexar a frauta doce para a interpretación musica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6.  Identificar os diferentes profesionais que interveñen na creación e interpretación musica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7.  Expresar musicalmente, a través do corpo e o movemento, sentimentos, emocións e vive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ámbito ambiental e dos seres v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ámbi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 home no ámbit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os coñecementos sobre </w:t>
            </w:r>
            <w:r>
              <w:rPr>
                <w:i/>
                <w:sz w:val="22"/>
                <w:szCs w:val="22"/>
                <w:lang w:val="es-ES"/>
              </w:rPr>
              <w:t>ciencia e tecnoloxía</w:t>
            </w:r>
            <w:r>
              <w:rPr>
                <w:sz w:val="22"/>
                <w:szCs w:val="22"/>
                <w:lang w:val="es-ES"/>
              </w:rPr>
              <w:t xml:space="preserve"> para solucionar problemas e comprender o que acontece a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le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i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ONTRIBUCIÓN DA ÁREA AO DESENVOLVEMENTO DAS COMPET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je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i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Músic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Música incidiremos no adestramento de todas as competencias de xeito sistemático,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senvolvemento desta competencia nesta área curricular permítenos entender, coñecer e investigar a través de diferentes códigos todo o referente ao coñecemento artístico, de forma máis concreta, o coñecemento mus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í mesmo, a tecnoloxía permitirá desenvolver a capacidade do alumnado para afondar no coñecemento da linguaxe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nteractuar co ámbito natural de xeito respectuos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Tomar conciencia dos cambios producidos polo home no ámbito natural e as repercusións para a vida futur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competencia permitiranos dotar de ferramentas o alumnado para que poidan acceder ao coñecemento do mundo da música e da d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 ferramentas posibilitarán que se inicien na expresión e a comunicación a todos os niveis. A comprensión, a percepción... serán habilidades que irán adquirindo a medida que o desenvolvemento da súa linguaxe vaia crecen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uraremos adestrar polo menos un descritor en cada unha das unidades didácti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xpresar oralmente de xeito ordenado e clara calquera tipo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oñer distintos tipos de texto creativamente con sentido literari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elementos de comunicación non verbal, ou en diferentes rexistros en diversas situacións comunicativa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competencia permitiranos dotar de ferramentas o alumnado para que cree as súas propias producións nas súas múltiples facetas favorecendo o coñecemento de diferentes manifestacións culturais nos diferentes planos da música e a danza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área de Música adestraremos os descritore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Utilizar as distintas canles de comunicación audiovisual para transmitir informacións divers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Aplicar criterios éticos no uso das tecnoloxí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rPr/>
      </w:pPr>
      <w:r>
        <w:rPr>
          <w:sz w:val="22"/>
          <w:szCs w:val="22"/>
        </w:rPr>
        <w:t xml:space="preserve">Esta competencia permitirá ao alumnado gozar e enriquecerse de expresións no mundo artístico e cultural da música e a danza que poida achegar o seu ámbito e mesmo outras culturas. Levaranos a valorar as creacións artísticas propias e as d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Valorar a interculturalidad como unha fonte de riqueza persoal e cultur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Música permitiranos facer confluír diversos aspectos como o diálogo, a participación, o respecto, a riqueza da diversidade, a convivencia que favorezan diferentes realidades presentes na nosa sociedade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dispoñibilidade para a colaboración activa en ámbitos de participación establecid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Involucrarse ou promover accións cun fin social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>A área de Música comporta unha actitude positiva que presupón flexibilidade e oportunidade; por iso, esta competencia fomentará unha vertente máis social que implica desenvolver habilidades e actitudes relacionadas co liderado de proxectos que comportan confianza nun mesmo, empatía, habilidades de diálogo e cooperación, organización de tempos e tarefas... para alcanzar todo aquilo que se propoñ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Contaxiar entusiasmo pola tarefa e a confianza nas posibilidades de alcanzar obxectivo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nfigurar unha visión de futuro realista e ambiciosa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Encontrar posibilidades no ámbito que outros non ven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 xml:space="preserve">Esta competencia dentro desta área permitiranos a posibilidade de iniciar o alumnado na aprendizaxe e ser capaz de continuar aprendendo de forma cada vez máis eficaz e autónoma de acordo aos obxectivos propostos e ás necesidades que se teñan. A área de Música vainos levar a planificar, secuenciar, avaliar... tanto en proxectos de forma individual coma de forma colectiva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Xestionar os recursos e as motivacións persoais en favor da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Seguir os pasos establecidos e tomar decisións sobre 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medio acústico na saúde e na convivenci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actitude de escoitar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silenci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s calidades do son: timbre, duración, altura e intensidade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ras vocais con distintas voces: masculina, feminina e voces branca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ferenciación de monodia e polifoní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oñecemento de timbres e calidades de materiais sonoros diverso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rmas musicais: roldou (estrofas e retrousos), ostinato e can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ursos da voz: improvisación vocal, emisión, articulación, vocalización e respiración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nto con acompañamento instrumental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nto en grupo: ostinatos melódicos e rítmico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iciación ao canto polifónico mediante o procedemento de canon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lidades do son: duración, intensidade, timbre, altura e a súa representación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Grafía convencional: figuras (negra, corchea, silencio), notas (mi, sol, la), pentagrama, clave de sol, escala (pentatónica, diatónica), compás (binario e ternario)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amilias de instrumentos: instrumentos de percusión, de corda (fregada, pulsada, percutida), de vent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frauta doce. Profesionais da mús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sentido musical a través do control corporal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trol do corpo: movemento, repouso e desprazamento polo espaz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nción gestualizad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danza como expresión musical de ritmos e como expresión de sentimentos, emocións e imaxin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 supón un cambio metodolóxico importante; o docente pasa a ser un xestor de coñecemento dos alumnos e estes adquiren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En concreto na área de Mús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manifestacións artísticas son achegas inherentes ao desenvolvemento da humanidade: non cabe un estudo completo da historia da humanidade no que non se considere a presenza da arte en todas as súas posibilidades. Ao igual que acontece con outras linguaxes, o ser humano utiliza tanto a linguaxe plástica coma o musical para comunicarse co resto de seres; neste caso, incidimos na linguaxe musical como ferramenta para poder expresar as vivencias, os sentimentos, todo aquilo que acontece dentro dun mesmo coa oportunidade de poder contalo a 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de esta perspectiva, entender, coñecer e investigar, desde idades temperás, os fundamentos da devandita linguaxe van permitir ao alumnado o desenvolvemento da atención, a percepción, a intelixencia, a memoria, a imaxinación e a creatividade. Ademais, o coñecemento musical facilitará o desfrute do patrimonio cultural e artístico, ao valorar e respectar as achegas que se foron engadindo este.</w:t>
      </w:r>
    </w:p>
    <w:p>
      <w:pPr>
        <w:pStyle w:val="Normal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, polo que haberá que poñer en xogo diferentes habilidades para que o propio alumno coñeza onde residen as súas fortalez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da unha das fortalezas individuais do alumnado axudaranos a definir a predominancia de cada unha das súas intelixencias, polo que as tarefas a realizar estarán pensadas desde a </w:t>
      </w:r>
      <w:r>
        <w:rPr>
          <w:b/>
          <w:sz w:val="22"/>
          <w:szCs w:val="22"/>
        </w:rPr>
        <w:t>teoría das intelixencias múltiples</w:t>
      </w:r>
      <w:r>
        <w:rPr>
          <w:sz w:val="22"/>
          <w:szCs w:val="22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, os alumnos poderán desenvolver diferentes habilidades para a interpretación musical podendo á vez comprobar a capacidade expresiva e creativa desde o coñecemento e a práctica da da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profesorado favorecerá o </w:t>
      </w:r>
      <w:r>
        <w:rPr>
          <w:b/>
          <w:sz w:val="22"/>
          <w:szCs w:val="22"/>
        </w:rPr>
        <w:t>traballo en grupo colaborador</w:t>
      </w:r>
      <w:r>
        <w:rPr>
          <w:sz w:val="22"/>
          <w:szCs w:val="22"/>
        </w:rPr>
        <w:t xml:space="preserve"> de forma que o alumnado recoñeza o seu propio papel e o dos demais compoñentes do grupo como fonte importante de coñecemento, de forma que todos, nenos e nenas, gocen do proceso de creación tanto ou máis que da obr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Música están organizados arredor duns conceptos fundamentais vinculados a un </w:t>
      </w:r>
      <w:r>
        <w:rPr>
          <w:b/>
          <w:sz w:val="22"/>
          <w:szCs w:val="22"/>
        </w:rPr>
        <w:t>contexto real</w:t>
      </w:r>
      <w:r>
        <w:rPr>
          <w:sz w:val="22"/>
          <w:szCs w:val="22"/>
        </w:rPr>
        <w:t xml:space="preserve">;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ñecer a importancia do mantemento dun medio acústico adecuado para a mellora da saúde e a convivenc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as calidades en sons da natureza, do ambiente e do ámbito, tras a súa exploración auditiv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r diferentes tipos de voz auditivament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oñecer e describir algúns elementos musicais en pezas escoitadas na au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ñecer as posibilidades sonoras e musicais da voz adecuando a respiración e a postura corporal á interpretación voc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elementos utilizados na representación gráfica convencional da música utilizando de forma apropiada termos técnicos propios da linguaxe music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 por medio de imaxes e clasifica os instrumentos en familias nomeando algún de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Memorizar e interpretar un repertorio básico de pezas instrumentais coa frauta doc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Buscar, seleccionar e organizar informacións en documentos gráficos e medios informáticos sobre diferentes profesionais da música (compositores, produtores, directores, intérpretes) mostrando unha actitude de respecto e valoración polo seu traball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zar o corpo como expresión de sentimentos, emocións e imaxinación con control postural e coordinación coa mús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Memorizar e interpretar por imitación danzas do propias do ámbit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Mantén unha actitude de respecto tanto nas audicións musicais como cando participan os seus compañeir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o silencio como necesario para a audición music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Describe, oralmente e por escrito, algunhas calidades dos sons escoi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Toma conciencia dos sons que o rodean recoñecendo a súa naturez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Coñece a diferenza entre as voces femininas, as masculinas e as bran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Diferencia e define de xeito oral e por escrito a monodia da polifoní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iscrimina e clasifica en familias (corda, vento e percusión) os instrumentos que participan nunha obra musical orquestr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Descobre a organización dunha obra musical sinxe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Identifica as formas musicais (roldou, ostinato e canon) en obras musicais escoita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Recoñece as posibilidades expresivas, sonoras e musicais da voz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senvolve hábitos correctos de respiración, posición e articulación para interpretar coa voz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Participa en actividades vocais en grupo e/ou con acompañamento musical observando a respiración, a articulación e a afin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níciase no canto polifónico mediante o procedemento do cano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Le e interpreta unha partitura sinxela escrita en linguaxe musical convencional en clave de so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Interpreta correctamente figuras e silencios de redonda, branca, negra e corche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Comprende e utiliza os conceptos de intensidade (piano, forte) cando interpre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Discrimina e clasifica en familias (corda, vento e percusión) os instrumentos que lle son mostrados fisicamente ou por medio de imax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Nomea e describe as características dalgúns instrumen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oñece as partes da frauta doc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níciase no estudo da técnica da frauta doc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Interpreta pezas musicais coa frauta doce coas notas da man esquer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Coñece a figura e a función do director e dos diferentes intérpretes en distintas agrupació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Analiza e recolle información sobre directores e intérpretes destacados do noso paí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Axusta o propio movemento ao espazo e aos demais nos desprazamen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Adecúa o xesto ao texto da can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scenifica unha danza ou coreografía sinxela en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Coñece as danzas españolas máis representativ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spacing w:before="0" w:after="60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spacing w:before="0" w:after="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. Recursos fotocopiables da proposta didáctica, con actividades para traballar a tarefa, actividades de reforzo e de ampliación e o rexistro de avaliación.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 Cadernos complementarios ao libro do alumno. Ademais, proponse a utilización do seguinte material para axudar á adquisición dos contidos: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 Equipo de música con lector de CD audio.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 Instrumentos de percusión.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 Xogos, ringleiras e adiviñanzas para desenvolver e estimular a imaxinación e a creatividade.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..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  <w:r>
        <w:br w:type="page"/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231F20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1:00Z</dcterms:created>
  <dc:creator>aguerra</dc:creator>
  <dc:description/>
  <cp:keywords/>
  <dc:language>en-US</dc:language>
  <cp:lastModifiedBy>bgarciam</cp:lastModifiedBy>
  <cp:lastPrinted>2014-06-11T17:19:00Z</cp:lastPrinted>
  <dcterms:modified xsi:type="dcterms:W3CDTF">2014-08-11T09:03:00Z</dcterms:modified>
  <cp:revision>6</cp:revision>
  <dc:subject/>
  <dc:title>UNIDAD 1</dc:title>
</cp:coreProperties>
</file>