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graficamente as calidades do son no contexto dunha obra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as normas de comportamento en calquera audición ou represen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melodías e descobre o poder evocador de escenas e personaxes nunha aud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tipos de contrastes de intensidade tras a escoita dun fragmento mus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a achega dos medios audiovisuais e os recursos informáticos para investigar sobre mostras artísticas doutras épocas ou doutros lugares e cult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ta de forma coral cunha vo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ga a súa voz para expresar as calidades do son traballadas durante o cur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oduce co propio corpo ou con instrumentos acompañamentos de cancións ou audi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 célula rítmica das semicorcheas de forma gráfica e audi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a linguaxe musical con fins interpretativos por medio de composicións sinxe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tados rítmicos sinxelos con grafías convencionais ou con pictogra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adecuadamente co seu corpo as distintas calidades do son segundo unhas instrucións previ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én o pulso dunha canción e en actividades de movemen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7T10:51:00Z</dcterms:modified>
  <cp:revision>32</cp:revision>
  <dc:subject/>
  <dc:title>NOMBRE</dc:title>
</cp:coreProperties>
</file>