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ibe a forma rondó da obra e as súas partes a través dunha coreo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pola acústica os instrumentos habituais nunha charang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os estímulos sonoros relacionados con distintas profes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, comprende e relaciona o relato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eta as cancións da unidade apreciando o valor da divers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 retrouso e a estrofa nunha canción de forma biparti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a voz nas cancións e na rima cos elementos técnicos que o profesorado considere apropiados para cada situ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ute adecuadamente no corpo e nos instrumentos segundo o con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destreza para acompañar unha rima con percusión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co corpo e con instrumentos as propostas music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 a lectura de partituras sinxelas non convencionais coa voz ou con instru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r e interpretar esquemas rítmicos sinxel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s grafías que corresponden a determinados sons agudos ou grav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nde os nomes dos instrumentos habituais nunha charanga: tamboril, trombón, trompeta e saxof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danzas tradicionais valorando a súa achega ao patrimonio artístico e cul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 corpo como instrumento para a expresión de sentimentos e emocións e como forma de interacción soci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7T10:44:00Z</dcterms:modified>
  <cp:revision>32</cp:revision>
  <dc:subject/>
  <dc:title>NOMBRE</dc:title>
</cp:coreProperties>
</file>