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algún matices da intensidade e do timbre do s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auditivamente: pandeiro, crótalos, caixa chinesa e triángu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 retrouso e a estrofa nunha canción de forma bipart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 figura de Chaikosk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a achega cultural dos vilancicos na celebración do Nad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 capaz de seguir o ritmo ao recitar as prosodias e encade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distingue a estrofa e o retrouso dunha can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de forma activa na interpretación das cancións e prosodias d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ute adecuadamente no corpo e nos instrumentos, segundo o contex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a posición corporal máis conforme con cada instrumento para desenvolver unha técnica correc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catro instrumentos de pequena percu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, por medio de pictogramas, a figura negra (sol), corcheas (lúa) e silencio de negra (xesto de silencio)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con soltura sinxelos esquemas rítm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ecuta de diversas maneiras, musical, dramática e coreográficamente, as propostas interpretativ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7T10:34:00Z</dcterms:modified>
  <cp:revision>33</cp:revision>
  <dc:subject/>
  <dc:title>NOMBRE</dc:title>
</cp:coreProperties>
</file>