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e nomea os obxectos dos cales só se lle mostrou o son previ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xusta o movemento aprendido a cada frase musical na audición ac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gue con atención as partes do </w:t>
            </w:r>
            <w:r>
              <w:rPr>
                <w:i/>
                <w:sz w:val="14"/>
                <w:szCs w:val="14"/>
              </w:rPr>
              <w:t>Concerto de Brandemburgo</w:t>
            </w:r>
            <w:r>
              <w:rPr>
                <w:sz w:val="14"/>
                <w:szCs w:val="14"/>
              </w:rPr>
              <w:t xml:space="preserve"> e reacciona espontaneamente para seguir a mús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én unha actitude atenta e silenciosa na audición de exemplos das calidades do s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lgunhas anécdotas ou detalles biográficos de J. S. Bach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de forma activa nunha canción brasilei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de forma activa na interpretación das cancións e prosodias da un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dúas cancións e utilízaas en xogos de movem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e o ritmo adecuado ao recitar as prosodias e encade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ña as cancións da unidade con movementos e acción de percusión corpo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 capaz de recoñecer e escribir, por medio da asociación con pictogramas, a figura negra (sol), corcheas (lúa) e silencio de negra (xesto de silencio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on frechas esquemas rítmicos representados por pictogramas con outros análogos de signos musicai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rpora acompañamentos con movementos corporais en cancións, prosodias e audició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ta en espello os movementos doutro compañei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cciona con prontitude ás ordes recibidas para agrupars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7T10:08:00Z</dcterms:modified>
  <cp:revision>32</cp:revision>
  <dc:subject/>
  <dc:title>NOMBRE</dc:title>
</cp:coreProperties>
</file>