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O reloxo musical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alumno recitará onomatopeas e trabalinguas, xogando coa voz e co corpo para expresar as alturas do son. Séguese co acompañamento corporal e instrumental de cancións, rimas e trabalinguas. Para reforzar os conceptos de estrofa e retrouso acompáñase con diferentes instrumentos cada parte. Trabállase o movemento, cos desprazamentos vistos, coordinándose, con dramatizacións e co acompañamento de instrument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136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40640</wp:posOffset>
                </wp:positionV>
                <wp:extent cx="8743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.2pt;width:68.85pt;height:19.25pt" coordorigin="3570,64" coordsize="137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570;top:6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98;top:6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34;top:6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62;top:64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Febreiro                             Marzo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r e empregar os pictogramas e grafías para negra, corchea e silencio de neg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alidades do son: a al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coita atenta do relato: O reloxo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scriminación auditiva da forma musical dunha dan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epretacion de coreografías sinxel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scriminación de estímulos sonoros relacionados con distintas profesións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835"/>
        <w:gridCol w:w="326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: </w:t>
            </w:r>
            <w:r>
              <w:rPr>
                <w:i/>
                <w:sz w:val="22"/>
                <w:szCs w:val="22"/>
                <w:lang w:val="es-ES"/>
              </w:rPr>
              <w:t>O reloxo musical vienés,</w:t>
            </w:r>
            <w:r>
              <w:rPr>
                <w:sz w:val="22"/>
                <w:szCs w:val="22"/>
                <w:lang w:val="es-ES"/>
              </w:rPr>
              <w:t xml:space="preserve"> de Kodaly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e cancións: </w:t>
            </w:r>
            <w:r>
              <w:rPr>
                <w:i/>
                <w:sz w:val="22"/>
                <w:szCs w:val="22"/>
                <w:lang w:val="es-ES"/>
              </w:rPr>
              <w:t>A charanga Tipitanga, Johnny works with one hammer, Heiche de contar un cont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Identificación dos sons dos instrumentos dunha banda. </w:t>
            </w:r>
          </w:p>
          <w:p>
            <w:pPr>
              <w:pStyle w:val="Normal"/>
              <w:spacing w:before="2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ción de sons relacionados coas profesión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</w:t>
            </w:r>
            <w:r>
              <w:rPr>
                <w:sz w:val="22"/>
                <w:szCs w:val="22"/>
              </w:rPr>
              <w:t xml:space="preserve">  Percibir a forma musical rondó da obra . </w:t>
            </w:r>
            <w:r>
              <w:rPr>
                <w:i/>
                <w:sz w:val="22"/>
                <w:szCs w:val="22"/>
                <w:lang w:val="es-ES"/>
              </w:rPr>
              <w:t>O reloxo musical vienés,</w:t>
            </w:r>
            <w:r>
              <w:rPr>
                <w:sz w:val="22"/>
                <w:szCs w:val="22"/>
                <w:lang w:val="es-ES"/>
              </w:rPr>
              <w:t xml:space="preserve"> de Kodaly. 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scriminar auditivamente os instrumentos habituais nunha charanga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os estímulos sonoros relacionados con distintas profesións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Percibe a forma rondó da obra e as súas partes a través dunha coreografía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pola acústica os instrumentos habituais nunha charanga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crimina os estímulos sonoros relacionados con distintas profesións.</w:t>
            </w:r>
          </w:p>
        </w:tc>
      </w:tr>
      <w:tr>
        <w:trPr>
          <w:trHeight w:val="47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Conto da unidade: 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O reloxo musica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Músicas doutras culturas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ohnny works with one hamm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popular de Inglaterr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</w:rPr>
              <w:t>4.  Valorar a información do conto da unidade e relaciónalo cos contidos da unidade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Coñecer e valorar a importancia do legado cultural das músicas doutras cultu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Le, comprende e relaciona o relato da unidade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nterpeta as cancións da unidade apreciando o valor da diversidade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color w:val="141413"/>
                <w:sz w:val="22"/>
                <w:szCs w:val="22"/>
                <w:lang w:val="es-ES"/>
              </w:rPr>
              <w:t xml:space="preserve">-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A charanga Tipitanga.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color w:val="141413"/>
                <w:sz w:val="22"/>
                <w:szCs w:val="22"/>
                <w:lang w:val="en-US"/>
              </w:rPr>
            </w:pPr>
            <w:r>
              <w:rPr>
                <w:i/>
                <w:color w:val="141413"/>
                <w:sz w:val="22"/>
                <w:szCs w:val="22"/>
                <w:lang w:val="en-US"/>
              </w:rPr>
              <w:t>- Johnny works with one hammer.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color w:val="141413"/>
                <w:sz w:val="22"/>
                <w:szCs w:val="22"/>
                <w:lang w:val="es-ES"/>
              </w:rPr>
              <w:t xml:space="preserve">-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Heiche de contar un conto.</w:t>
            </w:r>
            <w:r>
              <w:rPr>
                <w:color w:val="141413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Interpretación coa voz de grafías non convencionai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Onomatope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Aprender as cancións da unidade e identificar a estrutura e as partes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Utilizar os recursos da voz de forma adecuada a cada situ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 o retrouso e a estrofa nunha canción de forma bipartita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Utiliza a voz nas cancións e na rima cos elementos técnicos que o profesorado considere apropiados para cada situació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141413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Acompañamento con percusión corporal e instrumental para a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Danza do zapateiro</w:t>
            </w:r>
            <w:r>
              <w:rPr>
                <w:color w:val="141413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Intepretacion de prosodias rítimicas: Tipi, tape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Entoación de grafías de dúas alturas: TIN e TON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Intepretación, transcrición e creación de ritmos con pictogramas e grafías para negra, corchea  e silencio de negr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Ditado melódico de dúas alturas: TIN e T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Realizar acompañamentos sonoros corporais e instrumentais nas cancións, prosodias e audicións que o requiran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Afondar nas posibilidades do corpo como instrumento musical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 Acompañar con instrumentos as propostas musicais do li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ercute adecuadamente no corpo e nos instrumentos segundo o contexto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Mostra destreza para acompañar unha rima con percusión corporal.. 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 xml:space="preserve">10.1.  Acompaña co corpo e con instrumentos as propostas musicais. 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 xml:space="preserve">10.2.  Practica a lectura de partituras sinxelas non convencionais coa voz ou con instrumentos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Grafías non convencionais para negra, corchea e silencio de neg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Grafías para son agudo e grave.</w:t>
            </w:r>
          </w:p>
          <w:p>
            <w:pPr>
              <w:pStyle w:val="Normal"/>
              <w:spacing w:before="2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instrumentos dunha charang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Ler e interpretar esquemas rítmicos sinxelos 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2.  Identificar e coñecer por medio de grafías alturas agudas ou gra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3.  Aprender os nomes dos instrumentos dunha charanga, presentados na canción da un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  Ler e interpretar esquemas rítmicos sinxelos 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2.1.  Distingue as grafías que corresponden a determinados sons agudos ou grave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3.1.  Aprende os nomes dos instrumentos habituais nunha charanga: tamboril, trombón, trompeta e saxofón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Danza en parellas: </w:t>
            </w:r>
            <w:r>
              <w:rPr>
                <w:i/>
                <w:sz w:val="22"/>
                <w:szCs w:val="22"/>
                <w:lang w:val="es-ES"/>
              </w:rPr>
              <w:t>Danza do zapateiro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Danza en grupo: </w:t>
            </w:r>
            <w:r>
              <w:rPr>
                <w:i/>
                <w:sz w:val="22"/>
                <w:szCs w:val="22"/>
                <w:lang w:val="es-ES"/>
              </w:rPr>
              <w:t xml:space="preserve">O reloxo musical vienés </w:t>
            </w:r>
            <w:r>
              <w:rPr>
                <w:sz w:val="22"/>
                <w:szCs w:val="22"/>
                <w:lang w:val="es-ES"/>
              </w:rPr>
              <w:t>de Kodaly</w:t>
            </w:r>
            <w:r>
              <w:rPr>
                <w:i/>
                <w:sz w:val="22"/>
                <w:szCs w:val="22"/>
                <w:lang w:val="es-E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4.  Adquirir capacidades expresivas e creativas que ofrecen a expresión corporal e a danza, valorando a súa achega ao patrimonio e gozando da súa interpretación como unha forma de interacción soc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4.1.  Coñece danzas tradicionais valorando a súa achega ao patrimonio artístico e cultural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4.2.  Identifica o corpo como instrumento para a expresión de sentimentos e emocións e como forma de interacción social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0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Percibe a forma rondó da obra e as súas partes a través dunha coreografí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discriminación auditiv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pola acústica os instrumentos habituais nunha charang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udición (LA e PD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crimina os estímulos sonoros relacionados con distintas profesió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s. (LA e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Le, comprende e relaciona o relato da unida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Lectura e comprensión do conto da unidade. (LA e PD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nterpeta as cancións da unidade apreciando o valor da diversida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e cancións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 o retrouso e a estrofa nunha canción de forma biparti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e cancións. (LA)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Utiliza a voz nas cancións e na rima cos elementos técnicos que o profesorado considere apropiados para cada situ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e cancións. (LA)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ercute adecuadamente no corpo e nos instrumentos segundo o contex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ancións da unidade e fichas de grafías con dúas alturas. (LA e RF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destreza para acompañar unha rima con percusión corpor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as cancións da unidade con propostas de percusión corporal (LA)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 xml:space="preserve">10.1.  Acompaña co corpo e con instrumentos as propostas musicais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10.2.  Practica a lectura de partituras sinxelas non convencionais coa voz ou con instrument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Partitura para lectura e interpretación de esquemas rítmicos. (LA)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 Ler e interpretar esquemas rítmicos sinxelos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 de lectura de esquemas rítmico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Distingue as grafías que corresponden a determinados sons agudos ou grav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ealización de fichas con signos relacionados con dúas alturas distintas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13.1.  Aprende os nomes dos instrumentos habituais nunha charanga: tamboril, trombón, trompeta e saxof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recoñecemento dos instrumentos habituais nunha charang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4.1.  Coñece danzas tradicionais valorando a súa achega ao patrimonio artístico e cultur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4.2.  Identifica o corpo como instrumento para a expresión de sentimentos e emocións e como forma de interacción soci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vocal e corporal do texto dunha canción. (LA)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positiva de participación e integración co grupo na interpretación dunha canción popular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 E DESEMPEÑOS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119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 e respecta as normas básicas de convivencia nas actividades de grup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oralmente de xeito ordenado e clara calquera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ón con orde e claridade ao resto do grupo as intervencións individuai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Respectar e preservar a vida dos seres vivos do seu contor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40" w:after="4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Respectar o contorno natural e ser consciente da necesidade de perserval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lizar o uso das novas tecnoloxías para mellorar o traballo e facilitar a vida dia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Utiliza os reprodutores de audio,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 e resolver problema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specta as normas de</w:t>
            </w:r>
          </w:p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mportamento básicas</w:t>
            </w:r>
          </w:p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ara favorecer un frutífero</w:t>
            </w:r>
          </w:p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ndemento escolar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os demais compañeiros, sen distinción, no emparellamento ou agrupamento para o desenvolvemento das actividades lúdica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e distintos compositores e músicas tradicionais ao enriquecemento cultural.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Coñecemento da achega do patrimonio doutros pobos, ao enriquecemento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Escoitamos a audición </w:t>
      </w:r>
      <w:r>
        <w:rPr>
          <w:i/>
          <w:color w:val="141413"/>
          <w:sz w:val="22"/>
          <w:szCs w:val="22"/>
          <w:lang w:val="es-ES"/>
        </w:rPr>
        <w:t>O reloxo musical,</w:t>
      </w:r>
      <w:r>
        <w:rPr>
          <w:color w:val="141413"/>
          <w:sz w:val="22"/>
          <w:szCs w:val="22"/>
          <w:lang w:val="es-ES"/>
        </w:rPr>
        <w:t xml:space="preserve"> de Kodaly. (LA)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Identificamos sons relacionados con distintas profesións. (LA)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Escoitamos a audición “Danza do zapateiro”, popular de Polonia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 través dunha das súas obras a figura do compositor Kodaly</w:t>
      </w:r>
      <w:r>
        <w:rPr>
          <w:color w:val="141413"/>
          <w:sz w:val="22"/>
          <w:szCs w:val="22"/>
          <w:lang w:val="es-ES"/>
        </w:rPr>
        <w:t>. (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sons de diferentes profesións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o nome e características dos instrumentos dunha charanga.</w:t>
      </w:r>
      <w:r>
        <w:rPr>
          <w:color w:val="141413"/>
          <w:sz w:val="22"/>
          <w:szCs w:val="22"/>
          <w:lang w:val="es-ES"/>
        </w:rPr>
        <w:t xml:space="preserve">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Interpretamos en grupo as cancións </w:t>
      </w:r>
      <w:r>
        <w:rPr>
          <w:i/>
          <w:color w:val="141413"/>
          <w:sz w:val="22"/>
          <w:szCs w:val="22"/>
          <w:lang w:val="es-ES"/>
        </w:rPr>
        <w:t xml:space="preserve"> A charanga Tipitanga </w:t>
      </w:r>
      <w:r>
        <w:rPr>
          <w:color w:val="141413"/>
          <w:sz w:val="22"/>
          <w:szCs w:val="22"/>
          <w:lang w:val="es-ES"/>
        </w:rPr>
        <w:t>e</w:t>
      </w:r>
      <w:r>
        <w:rPr>
          <w:i/>
          <w:color w:val="141413"/>
          <w:sz w:val="22"/>
          <w:szCs w:val="22"/>
          <w:lang w:val="es-ES"/>
        </w:rPr>
        <w:t xml:space="preserve"> Johnny works with one hammer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Creamos para interpretar coa voz de grafías non convencionais. (LA e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Entoamos con onomatopeas as grafías non convencionai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Interpretamos con instrumentos de pequena percusión o acompañamento da canción proposta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Lemos e interpretamos grafías non convencionais para negra, corchea e silencio de negra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amos fichas con</w:t>
      </w:r>
      <w:r>
        <w:rPr>
          <w:color w:val="DE6421"/>
          <w:sz w:val="22"/>
          <w:szCs w:val="22"/>
          <w:lang w:val="es-ES"/>
        </w:rPr>
        <w:t xml:space="preserve"> </w:t>
      </w:r>
      <w:r>
        <w:rPr>
          <w:color w:val="141413"/>
          <w:sz w:val="22"/>
          <w:szCs w:val="22"/>
          <w:lang w:val="es-ES"/>
        </w:rPr>
        <w:t>grafías para son agudo e grave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Asociamos de forma creativa grafías non convencionais e sons de oficios e profesión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Seguimos unha sinxela coreografía para a danza </w:t>
      </w:r>
      <w:r>
        <w:rPr>
          <w:i/>
          <w:color w:val="141413"/>
          <w:sz w:val="22"/>
          <w:szCs w:val="22"/>
          <w:lang w:val="es-ES"/>
        </w:rPr>
        <w:t>A danza do zapateiro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Interpretamos coa voz e acompañamento coreográfico a canción </w:t>
      </w:r>
      <w:r>
        <w:rPr>
          <w:i/>
          <w:color w:val="141413"/>
          <w:sz w:val="22"/>
          <w:szCs w:val="22"/>
          <w:lang w:val="es-ES"/>
        </w:rPr>
        <w:t xml:space="preserve">Johnny works with one hammer. </w:t>
      </w:r>
      <w:r>
        <w:rPr>
          <w:color w:val="141413"/>
          <w:sz w:val="22"/>
          <w:szCs w:val="22"/>
          <w:lang w:val="es-ES"/>
        </w:rPr>
        <w:t>(A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formulación metodolóxica da unidade pretende ser, ante todo, lúdica. É preciso que o alumno, alentado por un reforzo positivo, pase dunhas actividades a outras coa sensación de que o proceso é divertido. Os métodos activos deben contribuír sempre a que os nenos e nenas sexan os verdadeiros protagonistas, tanto no plano individual coma no colectivo. O papel do profesor redúcese simplemente a facer de guía que favorece todo o potencial expresivo dos seus alumnos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tección de ideas previas acerca dos contid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Utilización do xogo e da danza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mplicación de profesor e alumnos nas actividades dunha forma activa e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stímulo á improvisación e a creatividade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1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firstLine="1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firstLine="1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Xogos, ringleiras e adiviñanzas para desenvolver e estimular a imaxinación e a creativ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</w:t>
      </w:r>
      <w:r>
        <w:rPr>
          <w:color w:val="000000"/>
          <w:sz w:val="22"/>
          <w:szCs w:val="22"/>
          <w:lang w:val="es-ES"/>
        </w:rPr>
        <w:t xml:space="preserve"> didáctica, cos recursos fotocopiables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intú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intú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8:00Z</dcterms:created>
  <dc:creator>aguerra</dc:creator>
  <dc:description/>
  <cp:keywords/>
  <dc:language>en-US</dc:language>
  <cp:lastModifiedBy>bgarciam</cp:lastModifiedBy>
  <cp:lastPrinted>2014-06-17T17:51:00Z</cp:lastPrinted>
  <dcterms:modified xsi:type="dcterms:W3CDTF">2014-08-11T06:32:00Z</dcterms:modified>
  <cp:revision>9</cp:revision>
  <dc:subject/>
  <dc:title>UNIDAD 1</dc:title>
</cp:coreProperties>
</file>