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dade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dade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lección de sons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scrición da unidade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intención educativa da unidade é facelos conscientes dos estímulos sonoros que arredor e afondar na discriminación auditiva. Afóndase  na altura dos sons, distinguindo entre agudos e graves. O movemento e a danza  desenvolven a motricidade, a coordinación e o equilibrio, ademais de mellorar as relación interpersoais entre os compañeiro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a linguaxe musical séguese coas grafías, ditados rítmicos e creación de ritmos. Os alumnos deberán familiarizarse co exercicio de discriminación auditiva dos sons do contorno próximo e identificar calidades sonoras producidas por obxectos de uso cotián. Para iso, compre utilizar o xogo como base do estudo musical e integrar os alumnos de forma conxunta e participativ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52980</wp:posOffset>
            </wp:positionH>
            <wp:positionV relativeFrom="paragraph">
              <wp:posOffset>5016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9295</wp:posOffset>
                </wp:positionH>
                <wp:positionV relativeFrom="paragraph">
                  <wp:posOffset>50165</wp:posOffset>
                </wp:positionV>
                <wp:extent cx="873125" cy="241300"/>
                <wp:effectExtent l="0" t="0" r="0" b="0"/>
                <wp:wrapNone/>
                <wp:docPr id="7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55.85pt;margin-top:3.95pt;width:68.75pt;height:19pt" coordorigin="1117,79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82;top:79;width:37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57;top:79;width:374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12;top:79;width:379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17;top:79;width:374;height: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Xaneiro                            Febreiro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XEC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Distinguir os detalles de cada un dos parámetros sonor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epretar as mensaxes musicais expostas con distintas grafí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r algúns instrumentos populares como acompañamento da percusión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xplorar coa voz aqueles recursos que enriquecen a expresividade or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decuar o xesto e o movemento coa mensaxe musical das danzas propo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rear sons para interpretar grafías non convencionais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</w:t>
        <w:tab/>
        <w:t xml:space="preserve">CONTIDOS DA UNIDADE - CRITERIOS DE AVALIACIÓN - ESTÁNDARES DE APRENDIZAXE AVALIABLES </w:t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10"/>
        <w:gridCol w:w="3119"/>
        <w:gridCol w:w="3401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40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ído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. Audicións de cancións: </w:t>
            </w:r>
            <w:r>
              <w:rPr>
                <w:i/>
                <w:color w:val="000000"/>
                <w:sz w:val="22"/>
                <w:szCs w:val="22"/>
                <w:lang w:val="es-ES"/>
              </w:rPr>
              <w:t>Ao toque, O tren de mil cores, O sol, a lúa e as estrelas, Chao pang you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>. Recoñecemento auditivo de sons relacionados coa casa e co colexio.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. Calidades do son: duración (longo e curto) e altura (agudo e grave)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>. Instrumentos tradicionais e de pequena percusión.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Distinguir os pormenores detallados en cada un dos parámetros sonoros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Recoñecer auditivamente sons do contorno próximo (casa e colexio)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Recoñecer instrumentos tradicionais e de pequena percusión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Distingue matices relacionados coa duración (longo e curto) dun son. 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Distingue matices relacionados coa altura (agudo, grave) dun son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istingue sons relacionados coa casa e co colexio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istingue auditivamente: morteiro, sella, castañolas e pandeiro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e sociedade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 xml:space="preserve">. </w:t>
            </w:r>
            <w:r>
              <w:rPr>
                <w:sz w:val="22"/>
                <w:szCs w:val="22"/>
              </w:rPr>
              <w:t xml:space="preserve">Conto da unidade: </w:t>
            </w:r>
            <w:r>
              <w:rPr>
                <w:i/>
                <w:sz w:val="22"/>
                <w:szCs w:val="22"/>
              </w:rPr>
              <w:t>Historias do av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Músicas doutras culturas</w:t>
            </w:r>
            <w:r>
              <w:rPr>
                <w:i/>
                <w:sz w:val="22"/>
                <w:szCs w:val="22"/>
              </w:rPr>
              <w:t>: Chao pang you</w:t>
            </w:r>
            <w:r>
              <w:rPr>
                <w:sz w:val="22"/>
                <w:szCs w:val="22"/>
              </w:rPr>
              <w:t xml:space="preserve"> (popular de China)</w:t>
            </w:r>
            <w:r>
              <w:rPr>
                <w:color w:val="000000"/>
                <w:sz w:val="22"/>
                <w:szCs w:val="22"/>
                <w:lang w:val="es-E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 Valorar a información do conto e relaciónalo cos contidos da unidade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ñecer e valorar o legado de cancións populares e tradicionai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Le, comprende e relaciona o relato da unidad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1.  Coñece e valora as mostras do legado cultural das cancións populares e tradicionais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N MUSI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z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 xml:space="preserve">. </w:t>
            </w:r>
            <w:r>
              <w:rPr>
                <w:sz w:val="22"/>
                <w:szCs w:val="22"/>
              </w:rPr>
              <w:t>Cancións: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i/>
                <w:sz w:val="22"/>
                <w:szCs w:val="22"/>
              </w:rPr>
              <w:t>-  Ao toque.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i/>
                <w:sz w:val="22"/>
                <w:szCs w:val="22"/>
              </w:rPr>
              <w:t>-  O tren de mil cores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i/>
                <w:sz w:val="22"/>
                <w:szCs w:val="22"/>
              </w:rPr>
              <w:t>-  O sol, a lúa e as estrelas.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Chao pang you.</w:t>
            </w:r>
          </w:p>
          <w:p>
            <w:pPr>
              <w:pStyle w:val="Normal"/>
              <w:spacing w:before="20" w:after="20"/>
              <w:ind w:left="187" w:hanging="18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Explorar coa voz aqueles recursos que enriquecen a expresividade do canto e da comunicación oral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Intepretar as cancións atendendo ao ritmo, á afinación e á articulación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Explora coa voz recursos que enriquecen a expresividade do canto e da comunicación oral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ntepreta as cancións atendendo ao ritmo, á afinación e á articulación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instrumento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. </w:t>
            </w:r>
            <w:r>
              <w:rPr>
                <w:sz w:val="22"/>
                <w:szCs w:val="22"/>
              </w:rPr>
              <w:t>Intepretación de partituras non convencionais relativas á duración e á intensidade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. Entoación de sons agudos e graves nunha partitura melódica: Testos sonoro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s-ES"/>
              </w:rPr>
              <w:t>Acompañamento musical para a Danza das folla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s-ES"/>
              </w:rPr>
              <w:t>Instrumentos tradicionais e instrumentos de pequena percus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  Intepretar de forma correcta e coordinada partituras non convencionais relativas á duración e á intensidade. 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9.  Identificar os instrumentos tradicionais coa súa acústica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Interpreta de forma coordinada e correcta partituras non convencionais relativas á duración e á intensidade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 Percute adecuadametne no corpo e nos instrumentos, segundo o contexto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 Identifica os instrumentos tradicionais coa súa acústica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xe musical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. . </w:t>
            </w:r>
            <w:r>
              <w:rPr>
                <w:sz w:val="22"/>
                <w:szCs w:val="22"/>
              </w:rPr>
              <w:t>Pictogramas para negra, corchea e silencio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de negra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. Pictogramas e grafías </w:t>
            </w:r>
            <w:r>
              <w:rPr>
                <w:sz w:val="22"/>
                <w:szCs w:val="22"/>
              </w:rPr>
              <w:t>para altur do son: agudo e grave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 xml:space="preserve">. Pictogramas e grafías </w:t>
            </w:r>
            <w:r>
              <w:rPr>
                <w:sz w:val="22"/>
                <w:szCs w:val="22"/>
              </w:rPr>
              <w:t>para duración do son: longo e cur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0.  Seguir a lectura de sinxelos esquemas rítmicos, con pictogramas e sen eles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1.  Ler signos musicais asociados á altura do son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 xml:space="preserve">12.  Ler signos musicais asociados á duración do son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0.1.  Le con soltura e sen interrupcións sinxelos esquemas rítmicos, con pictogramas e sen eles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1.1.  Segue a lectura de signos musicais asociados á altura do son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 Segue a lectura de signos musicais asociados á duración do son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O E D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orpo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. Danza en </w:t>
            </w:r>
            <w:r>
              <w:rPr>
                <w:sz w:val="22"/>
                <w:szCs w:val="22"/>
              </w:rPr>
              <w:t>grupo: Danza das follas.</w:t>
            </w:r>
          </w:p>
          <w:p>
            <w:pPr>
              <w:pStyle w:val="Normal"/>
              <w:spacing w:before="20" w:after="20"/>
              <w:ind w:left="187" w:hanging="18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3.  Interpretar coreografías sinxelas e expresar con xestos e movementos corporais o texto dunha canción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3.1.  Segue con normalidade o desenvolvemento da estrutura coreográfica dunha danza sinxela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86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Distingue matices relacionados coa duración (longo e curto) dun son. 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e audición. (LA e PD)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Entoación diferenciada de sons de distinta duración. (LA)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Distingue matices relacionados coa altura (agudo, grave) dun so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audición. (LA e PD)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Entoación diferenciada de sons de dúas alturas. (LA)</w:t>
            </w:r>
          </w:p>
        </w:tc>
      </w:tr>
      <w:tr>
        <w:trPr>
          <w:trHeight w:val="7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istingue sons relacionados coa casa e co colexio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audición. (LA e PD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istingue auditivamente: morteiro, sella, castañolas e pandeir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 de xogo e discriminación auditiva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Le, comprende e relaciona o relato da unidad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Lectura do relato da unidade. (PD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e valora as mostras do legado cultural das cancións populares e tradicionai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Interpretación vocal das cancións do Cancioneiro tradicional e de </w:t>
            </w:r>
            <w:r>
              <w:rPr>
                <w:i/>
                <w:sz w:val="22"/>
                <w:szCs w:val="22"/>
              </w:rPr>
              <w:t>Ao toque.</w:t>
            </w:r>
            <w:r>
              <w:rPr>
                <w:sz w:val="22"/>
                <w:szCs w:val="22"/>
              </w:rPr>
              <w:t xml:space="preserve"> (LA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Explora coa voz recursos que enriquecen a expresividade do canto e da comunicación or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Entoación adecuada das distintas propostas de canto da unidade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ntepreta as cancións atendendo ao ritmo, á afinación e á articulació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tude positiva de participación na interpretación dunha canción popular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Interpreta de forma coordinada e correcta partituras non convencionais relativas á duración e á intensidad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Interpretación de partituras non convencionais relativas á duración e á intensidade. (LA e RF)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.  Percute adecuadamente no corpo e nos instrumentos, segundo o context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Interpretación vocal e corporal do texto dunha canción. (LA)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Identifica os instrumentos tradicionais coa súa acústic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Xogo de reacción aos distintos estímulos tímbricos de tres instrumentos. (LA e RF)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Le con soltura e sen interrupcións sinxelos esquemas rítmicos, con pictogramas e sen el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Fichas de identificación de esquemas rítmicos mediante pictogramas e sen eles. (LA e RF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 Segue a lectura de signos musicais asociados á altura do so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lectura rítmica. (LA)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12.1.  Segue a lectura de signos musicais asociados á duración do son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lectura rítmica. (LA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 Segue con normalidade o desenvolvemento da estrutura coreográfica dunha danza sinxel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 de movemento rítmico e danza. (LA)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</w:rPr>
        <w:t xml:space="preserve">5. </w:t>
        <w:tab/>
        <w:t xml:space="preserve">COMPETENCIAS: DESCRITOR E DESEMPEÑOS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260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  <w:p>
            <w:pPr>
              <w:pStyle w:val="Normal"/>
              <w:ind w:firstLine="7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 e respecta as normas de convivencia na organización de actividades de grupo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tar o sentido das expresións orais: ordes, explicacións, indicacións, relat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n atención ás explicacións e respecta a quenda de intervención nas actividades de grup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es-ES"/>
              </w:rPr>
              <w:t>Respectar e preservar a vida dos seres vivos do seu contor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nconfrancesa0"/>
              <w:widowControl/>
              <w:spacing w:before="60" w:after="40"/>
              <w:ind w:left="0" w:hanging="0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Recrea de forma lúdica e artística o son de distintos animais tomando conciencia da necesidade de coñecer e preservar o contorno natural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r as distintas canles de comunicación audiovisual para transmitir informacións divers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es-ES"/>
              </w:rPr>
              <w:t>Utiliza o encerado dixital e Internet, tanto para realizar actividades coma para buscar información sobre os contidos da unidade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modelos que serven de referencia para realizar as tarefas propostas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bserva con atención para adquirir información relevante e suficiente que o leve a tomar decisións propias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es-ES"/>
              </w:rPr>
              <w:t xml:space="preserve">Respecta as normas de comportamento básicas para favorecer un frutífero rendemento escolar.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epta os demais compañeiros, sen distinción, no emparellamento ou agrupamento para o desenvolvemento das actividades lúdica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es-ES"/>
              </w:rPr>
              <w:t>Ser constante no traballo, superando as dificultad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mostra interese, constancia e iniciativa na creación de actividades artísticas.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ciar a beleza das expresións artísticas e no cotiá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 a achega artística dun compositor ao enriquecemento cultural.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r a interculturalidad como unha fonte de riqueza persoal e cultur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es-ES"/>
              </w:rPr>
              <w:t>Coñecemento da achega do patrimonio doutros pobos e ao enriquecemento cultural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F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 xml:space="preserve">O oído 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>Escoitamos as cancións da unidade. (LA)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>Identificamos sons da casa e do colexio. (LA)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>Distinguimos a duración e a altura  dun son en relación con outro nas actividades propostas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>Música, cultura e sociedade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>Lemos e comprendemos o conto da unidade. (PD)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>Examinamos sons da casa e do colexio nas actividades propostas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>Coñecemos e exploramos catro instrumentos de tradicionais nas actividades propostas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 xml:space="preserve">Coñecemos e aprendemos a canción popular chinesa </w:t>
      </w:r>
      <w:r>
        <w:rPr>
          <w:rFonts w:cs="Helvetica"/>
          <w:i/>
          <w:color w:val="000000"/>
          <w:sz w:val="22"/>
          <w:szCs w:val="22"/>
          <w:lang w:val="es-ES"/>
        </w:rPr>
        <w:t>Chao pang you</w:t>
      </w:r>
      <w:r>
        <w:rPr>
          <w:rFonts w:cs="Helvetica"/>
          <w:color w:val="000000"/>
          <w:sz w:val="22"/>
          <w:szCs w:val="22"/>
          <w:lang w:val="es-ES"/>
        </w:rPr>
        <w:t>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>A voz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 xml:space="preserve">Entoamos as cancións: </w:t>
      </w:r>
      <w:r>
        <w:rPr>
          <w:rFonts w:cs="Helvetica"/>
          <w:i/>
          <w:color w:val="000000"/>
          <w:sz w:val="22"/>
          <w:szCs w:val="22"/>
          <w:lang w:val="es-ES"/>
        </w:rPr>
        <w:t>Ao toque, O tren de mil cores</w:t>
      </w:r>
      <w:r>
        <w:rPr>
          <w:rFonts w:cs="Helvetica"/>
          <w:color w:val="000000"/>
          <w:sz w:val="22"/>
          <w:szCs w:val="22"/>
          <w:lang w:val="es-ES"/>
        </w:rPr>
        <w:t xml:space="preserve"> e </w:t>
      </w:r>
      <w:r>
        <w:rPr>
          <w:rFonts w:cs="Helvetica"/>
          <w:i/>
          <w:color w:val="000000"/>
          <w:sz w:val="22"/>
          <w:szCs w:val="22"/>
          <w:lang w:val="es-ES"/>
        </w:rPr>
        <w:t>Chao pang you</w:t>
      </w:r>
      <w:r>
        <w:rPr>
          <w:rFonts w:cs="Helvetica"/>
          <w:color w:val="000000"/>
          <w:sz w:val="22"/>
          <w:szCs w:val="22"/>
          <w:lang w:val="es-ES"/>
        </w:rPr>
        <w:t>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>Interpretamos coa voz os sons longos e curtos, e agudos e graves propostos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>Os instrumentos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>Recoñecemos polo seu timbre característico catro instrumentos tradicionais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 xml:space="preserve">Acompañamos con instrumentos a canción </w:t>
      </w:r>
      <w:r>
        <w:rPr>
          <w:rFonts w:cs="Helvetica"/>
          <w:i/>
          <w:color w:val="000000"/>
          <w:sz w:val="22"/>
          <w:szCs w:val="22"/>
          <w:lang w:val="es-ES"/>
        </w:rPr>
        <w:t>Ao toque</w:t>
      </w:r>
      <w:r>
        <w:rPr>
          <w:rFonts w:cs="Helvetica"/>
          <w:color w:val="000000"/>
          <w:sz w:val="22"/>
          <w:szCs w:val="22"/>
          <w:lang w:val="es-ES"/>
        </w:rPr>
        <w:t>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Linguaxe musical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>Completamos fichas con grafías para son agudo e grave, e son longo e curto</w:t>
      </w:r>
      <w:r>
        <w:rPr>
          <w:color w:val="000000"/>
          <w:sz w:val="22"/>
          <w:szCs w:val="22"/>
          <w:lang w:val="es-ES"/>
        </w:rPr>
        <w:t>. (LA e RF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>Lemos e escribimos grafías para negras, corcheas e silencio de negra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O corpo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 xml:space="preserve">Acompañamos cunha sinxela coreografía a danza </w:t>
      </w:r>
      <w:r>
        <w:rPr>
          <w:rFonts w:cs="Helvetica"/>
          <w:i/>
          <w:color w:val="000000"/>
          <w:sz w:val="22"/>
          <w:szCs w:val="22"/>
          <w:lang w:val="es-ES"/>
        </w:rPr>
        <w:t>A danza das follas</w:t>
      </w:r>
      <w:r>
        <w:rPr>
          <w:rFonts w:cs="Helvetica"/>
          <w:color w:val="000000"/>
          <w:sz w:val="22"/>
          <w:szCs w:val="22"/>
          <w:lang w:val="es-ES"/>
        </w:rPr>
        <w:t>. (LA)</w:t>
      </w:r>
    </w:p>
    <w:p>
      <w:pPr>
        <w:pStyle w:val="Normal"/>
        <w:ind w:left="471" w:hanging="187"/>
        <w:rPr>
          <w:rFonts w:cs="Helvetica"/>
          <w:b/>
          <w:b/>
          <w:color w:val="000000"/>
          <w:sz w:val="22"/>
          <w:szCs w:val="22"/>
          <w:lang w:val="es-ES"/>
        </w:rPr>
      </w:pPr>
      <w:r>
        <w:rPr>
          <w:rFonts w:cs="Helvetica"/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 xogo segue sendo o noso grande aliado para achegar os contidos da unidade, tanto nas actividades de escoita, de interpretación ou de movemento e danza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s métodos activos acompañan gran parte das actividades propostas. Grazas a ese clima propíciase a espontaneidade dos alumnos e favorécese a aparición dunha creatividade que deberían ir desenvolvendo ao longo da súa etapa escolar. Todo iso, nun clima de cooperación e de interacción cos demais que achega un enriquecemento saudable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  <w:lang w:val="es-ES"/>
        </w:rPr>
        <w:t>No desenvolvemento das tarefas empréganse diversas estratexias metodolóxicas:</w:t>
      </w:r>
      <w:r>
        <w:rPr>
          <w:color w:val="FF0000"/>
          <w:sz w:val="22"/>
          <w:szCs w:val="22"/>
          <w:lang w:val="es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>Detección de ideas previas acerca dos contid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>Utilización do xogo como base da expresión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>Implicación de profesor e alumnos nas actividades dunha forma activa e participa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>Predisposición á escoita atenta das audicións propo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Helvetica"/>
          <w:color w:val="000000"/>
          <w:sz w:val="22"/>
          <w:szCs w:val="22"/>
          <w:lang w:val="es-ES"/>
        </w:rPr>
        <w:t>Estímulo á improvisación e a creatividade.</w:t>
      </w:r>
    </w:p>
    <w:p>
      <w:pPr>
        <w:pStyle w:val="Normal"/>
        <w:ind w:left="471" w:hanging="187"/>
        <w:rPr>
          <w:rFonts w:cs="Helvetica"/>
          <w:b/>
          <w:b/>
          <w:color w:val="000000"/>
          <w:sz w:val="22"/>
          <w:szCs w:val="22"/>
          <w:lang w:val="es-ES"/>
        </w:rPr>
      </w:pPr>
      <w:r>
        <w:rPr>
          <w:rFonts w:cs="Helvetica"/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seguintes materiais de apoio poden reforzar e ampliar o estudo dos contidos da área de Música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ursos fotocopiables da proposta didáctica, con actividades para traballar a tarefa, actividades de reforzo e ampliación e o rexistro d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adernos complementarios ao libro do alumno. Ademais, proponse a utilización do seguinte material para axudar á adquisición dos contidos:</w:t>
      </w:r>
    </w:p>
    <w:p>
      <w:pPr>
        <w:pStyle w:val="Normal"/>
        <w:spacing w:before="0" w:after="120"/>
        <w:ind w:left="471" w:hanging="23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quipo de música con lector de CD audio.</w:t>
      </w:r>
    </w:p>
    <w:p>
      <w:pPr>
        <w:pStyle w:val="Normal"/>
        <w:spacing w:before="0" w:after="120"/>
        <w:ind w:left="471" w:hanging="23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strumentos de percusión.</w:t>
      </w:r>
    </w:p>
    <w:p>
      <w:pPr>
        <w:pStyle w:val="Normal"/>
        <w:spacing w:before="0" w:after="120"/>
        <w:ind w:left="471" w:hanging="23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Xogos, encadeados e adiviñas para desenvolver e estimular a imaxinación e a creatividade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</w:t>
      </w:r>
      <w:r>
        <w:rPr>
          <w:b/>
          <w:sz w:val="22"/>
          <w:szCs w:val="22"/>
          <w:lang w:val="es-ES"/>
        </w:rPr>
        <w:t>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D que acompaña a proposta</w:t>
      </w:r>
      <w:r>
        <w:rPr>
          <w:color w:val="000000"/>
          <w:sz w:val="22"/>
          <w:szCs w:val="22"/>
          <w:lang w:val="es-ES"/>
        </w:rPr>
        <w:t xml:space="preserve"> didáctica, cos recursos fotocopiables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A INCLUSIÓN E ATENCIÓN Á DIVERSIDADE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intúo no grupo durante o desenvolvemento da unidade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intúo no desenvolvemento da unidade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AVALIACIÓN DO PROFESORADO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 New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venirLTStd-Light;Courier New" w:hAnsi="AvenirLTStd-Light;Courier New" w:eastAsia="Times New Roman" w:cs="AvenirLTStd-Light;Courier New"/>
      <w:color w:val="231F20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Courier New" w:hAnsi="AvenirLTStd-Light;Courier New" w:eastAsia="Times New Roman" w:cs="AvenirLTStd-Light;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 New" w:hAnsi="AvenirLTStd-Light;Courier Ne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EstiloLatinaArialDespus6pto">
    <w:name w:val="Estilo (Latina) Arial Después:  6 pt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9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11T06:31:00Z</dcterms:modified>
  <cp:revision>9</cp:revision>
  <dc:subject/>
  <dc:title>UNIDAD 1</dc:title>
</cp:coreProperties>
</file>