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UNIDAD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números del  80 al 89 utilizando correctamente los conceptos de unidad y dec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los nombres de los números del 80 al 89 identificándolos con sus grafí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89, relacionando el nombre del número con su graf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la suma con cambio de unidades a decenas con llev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una decena a decenas comple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y resuelve la operación adecu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valor de las monedas y de los billetes de eu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sencillos problemas con monedas y billetes de eur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ja el elemento siguiente de una serie lógic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31T11:47:00Z</dcterms:modified>
  <cp:revision>31</cp:revision>
  <dc:subject/>
  <dc:title>NOMBRE</dc:title>
</cp:coreProperties>
</file>