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exposi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á montaña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 relación que manteñen entre si as palabras dun mesmo campo semán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lasifica formas verbais segundo estean en modo indicativo, subxuntivo ou impera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ñece os tres paradigmas verbais e conxuga calquera verbo regular en diferentes temp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 xml:space="preserve">Escribe correctamente palabras con </w:t>
            </w:r>
            <w:r>
              <w:rPr>
                <w:i/>
                <w:sz w:val="14"/>
                <w:szCs w:val="14"/>
                <w:lang w:val="gl-ES"/>
              </w:rPr>
              <w:t>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a estrutura e os recursos propios dos textos inform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un texto informa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ntende a función dos refrá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xplica o significado dalgúns refrá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11:21:00Z</dcterms:modified>
  <cp:revision>33</cp:revision>
  <dc:subject/>
  <dc:title>NOMBRE</dc:title>
</cp:coreProperties>
</file>