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Escoita textos orai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Le un texto narrativo con fluidez e correc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Comprende o sentido global dun texto e responde cuestións de compren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Asimila e aplica o vocabulario aprendido: léxico referido aos medios de transporte e palabras nov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Forma palabras derivadas a partir doutras dadas engadindo certos prefix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Identifica e emprega correctamente as formas tónicas do pronome perso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Sabe usar o guión e parte correctamente as palabras a final de liñ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 xml:space="preserve">Identifica o grupo </w:t>
            </w:r>
            <w:r>
              <w:rPr>
                <w:i/>
                <w:iCs/>
                <w:sz w:val="14"/>
                <w:szCs w:val="14"/>
                <w:lang w:val="gl-ES"/>
              </w:rPr>
              <w:t xml:space="preserve">nh </w:t>
            </w:r>
            <w:r>
              <w:rPr>
                <w:sz w:val="14"/>
                <w:szCs w:val="14"/>
                <w:lang w:val="gl-ES"/>
              </w:rPr>
              <w:t>como un dígraf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Entende e interpreta un texto instrutiv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Escribe un texto instrutivo de acordo cun model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Recoñece as características propias dunha fábu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Mostra interese por coñecer algúns aspectos do patrimonio natural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2T08:59:00Z</dcterms:modified>
  <cp:revision>32</cp:revision>
  <dc:subject/>
  <dc:title>NOMBRE</dc:title>
</cp:coreProperties>
</file>