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5735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"/>
        <w:gridCol w:w="2976"/>
        <w:gridCol w:w="1038"/>
        <w:gridCol w:w="1039"/>
        <w:gridCol w:w="1038"/>
        <w:gridCol w:w="1039"/>
        <w:gridCol w:w="1038"/>
        <w:gridCol w:w="1039"/>
        <w:gridCol w:w="1038"/>
        <w:gridCol w:w="1039"/>
        <w:gridCol w:w="1038"/>
        <w:gridCol w:w="1039"/>
        <w:gridCol w:w="1038"/>
        <w:gridCol w:w="1039"/>
      </w:tblGrid>
      <w:tr>
        <w:trPr>
          <w:trHeight w:val="2610" w:hRule="atLeast"/>
          <w:cantSplit w:val="true"/>
        </w:trPr>
        <w:tc>
          <w:tcPr>
            <w:tcW w:w="29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UNIDADE 9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FFFFFF"/>
                <w:sz w:val="16"/>
                <w:szCs w:val="16"/>
              </w:rPr>
            </w:pPr>
            <w:r>
              <w:rPr>
                <w:b/>
                <w:color w:val="FFFFFF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FFFFFF"/>
              </w:rPr>
              <w:t>NOME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gl-ES"/>
              </w:rPr>
              <w:t>Escoita textos orais atentamente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gl-ES"/>
              </w:rPr>
              <w:t>Le unha lenda con fluidez e corrección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gl-ES"/>
              </w:rPr>
              <w:t>Comprende o sentido global dunha lenda e responde cuestións de comprensión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gl-ES"/>
              </w:rPr>
              <w:t>Asimila e aplica o vocabulario aprendido: léxico relativo á costa e palabras novas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gl-ES"/>
              </w:rPr>
              <w:t>Crea palabras a partir doutras, engadindo sufixos diminutivos, aumentativos e despectivos dados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gl-ES"/>
              </w:rPr>
              <w:t>Identifica os adxectivos e diferencia entre adxectivos explicativos e especificativos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gl-ES"/>
              </w:rPr>
              <w:t>Diferencia os graos do adxectivo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gl-ES"/>
              </w:rPr>
              <w:t>Forma correctamente os comparativos de igualdade, de superioridade e inferioridade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gl-ES"/>
              </w:rPr>
              <w:t>Forma correctamente o superlativo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gl-ES"/>
              </w:rPr>
              <w:t>Coñece as normas de uso dos dous puntos e das comiñas e aplícaas correctamente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gl-ES"/>
              </w:rPr>
              <w:t>Crea un texto máis longo, a partir doutro dado, engadindo parágrafos novos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gl-ES"/>
              </w:rPr>
              <w:t>Recoñece as características propias dunha lenda.</w:t>
            </w:r>
          </w:p>
        </w:tc>
      </w:tr>
      <w:tr>
        <w:trPr>
          <w:trHeight w:val="266" w:hRule="exac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3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4311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"/>
        <w:gridCol w:w="2976"/>
        <w:gridCol w:w="1038"/>
      </w:tblGrid>
      <w:tr>
        <w:trPr>
          <w:trHeight w:val="2610" w:hRule="atLeast"/>
          <w:cantSplit w:val="true"/>
        </w:trPr>
        <w:tc>
          <w:tcPr>
            <w:tcW w:w="29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UNIDADE 9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FFFFFF"/>
                <w:sz w:val="16"/>
                <w:szCs w:val="16"/>
              </w:rPr>
            </w:pPr>
            <w:r>
              <w:rPr>
                <w:b/>
                <w:color w:val="FFFFFF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FFFFFF"/>
              </w:rPr>
              <w:t>NOME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gl-ES"/>
              </w:rPr>
              <w:t>Mostra interese por coñecer algúns aspectos do patrimonio cultural.</w:t>
            </w:r>
          </w:p>
        </w:tc>
      </w:tr>
      <w:tr>
        <w:trPr>
          <w:trHeight w:val="266" w:hRule="exac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3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sectPr>
      <w:type w:val="nextPage"/>
      <w:pgSz w:orient="landscape" w:w="16838" w:h="11906"/>
      <w:pgMar w:left="851" w:right="851" w:gutter="0" w:header="0" w:top="567" w:footer="0" w:bottom="2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8T08:14:00Z</dcterms:created>
  <dc:creator>aguerra</dc:creator>
  <dc:description/>
  <cp:keywords/>
  <dc:language>en-US</dc:language>
  <cp:lastModifiedBy>Alicia Guerra Teran</cp:lastModifiedBy>
  <cp:lastPrinted>2014-06-23T17:05:00Z</cp:lastPrinted>
  <dcterms:modified xsi:type="dcterms:W3CDTF">2014-07-02T08:56:00Z</dcterms:modified>
  <cp:revision>32</cp:revision>
  <dc:subject/>
  <dc:title>NOMBRE</dc:title>
</cp:coreProperties>
</file>