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scoita textos orais atent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Le un texto narrativo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Comprende o sentido global dun texto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Asimila e aplica o léxico aprendido: vocabulario relacionado coa forma de ser, as relacións familiares e de amizade e palabras da lect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Distingue palabras homónimas e entende a diferenza entre estas e as palabras polisém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Identifica o xénero e o número dos substantiv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Recoñece a diferenza entre ditongos e hia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scribe as súas experiencias, pensamentos e sentimentos nun diar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Identifica as palabras que riman nun po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Diferencia entre rima consonante e asona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Mostra interese por coñecer algúns aspectos propios da nosa cul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2T10:40:00Z</dcterms:modified>
  <cp:revision>33</cp:revision>
  <dc:subject/>
  <dc:title>NOMBRE</dc:title>
</cp:coreProperties>
</file>