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Lingua Galeg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Lingua Galeg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3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exo avali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exo avali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gl-ES"/>
        </w:rPr>
      </w:pPr>
      <w:r>
        <w:rPr>
          <w:color w:val="231F20"/>
          <w:lang w:val="gl-ES"/>
        </w:rPr>
        <w:t>A avaliación debe ir enfocada a mellorar a aprendizaxe dos alumnos. Para iso, é necesario diversificar as ferramentas e programar tempos e espazos na aula para a avaliación dos procesos de aprendizax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gl-ES"/>
        </w:rPr>
      </w:pPr>
      <w:r>
        <w:rPr>
          <w:color w:val="231F20"/>
          <w:lang w:val="gl-ES"/>
        </w:rPr>
        <w:t>Propoñemos aquí algunhas ferramentas para a avaliación de desempeños competenciais, criterios de avaliación e estándares de aprendizaxe. Unhas serán para o desenvolvemento común de competencias en todas as áreas; outras, para a avaliación das aprendizaxes concretas postas en práctica nas distintas materias.</w:t>
      </w:r>
    </w:p>
    <w:p>
      <w:pPr>
        <w:pStyle w:val="Ttulofilete"/>
        <w:rPr>
          <w:color w:val="231F20"/>
          <w:sz w:val="22"/>
          <w:szCs w:val="22"/>
          <w:u w:val="none"/>
          <w:lang w:val="gl-ES"/>
        </w:rPr>
      </w:pPr>
      <w:r>
        <w:rPr>
          <w:color w:val="231F2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comúns de avaliación competencial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existro de avaliación de cargos asignados e obxectivos de grupo cooperativ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Grafica de autoavaliación no seguimento de destrezas grupai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para a avaliación da exposición de traballos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Diario reflexivo no desenvolvemento da metaaprendizaxe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da expresión escrit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 xml:space="preserve">Rexistro de avaliación de resumos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Rúbrica de espírito emprendedor e lidera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utoavaliación do uso do programa de presentacións dun orde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9.  </w:t>
      </w:r>
      <w:r>
        <w:rPr>
          <w:rFonts w:eastAsia="Arial"/>
          <w:b w:val="false"/>
          <w:bCs w:val="false"/>
          <w:color w:val="231F20"/>
          <w:sz w:val="18"/>
          <w:szCs w:val="18"/>
          <w:lang w:val="gl-ES"/>
        </w:rPr>
        <w:t>Avaliación de exposición con apoio en material audiovisual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w:t>Ferramentas específicas da área de Lingua Galega en 5º de Prima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 xml:space="preserve">Equipo de proceso de Composición e de Seguimento da Narración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a metáfora: un poema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valiación do mapa mental e o seu contid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 xml:space="preserve">Rexistro sobre a evolución da ortografía do curso.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Autoavaliación de tarefas que deben estar no portfolio e seguimento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Reflexión sobre a descrición e a narración. Autoavaliación.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Coavaliación da elaboración do vocabulario do curso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rFonts w:eastAsia="Arial"/>
          <w:sz w:val="18"/>
          <w:szCs w:val="18"/>
          <w:lang w:val="gl-ES"/>
        </w:rPr>
        <w:t xml:space="preserve">  </w:t>
      </w:r>
      <w:r>
        <w:rPr>
          <w:sz w:val="18"/>
          <w:szCs w:val="18"/>
          <w:lang w:val="gl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gl-ES"/>
        </w:rPr>
        <w:t>Equipo sobre a observación e narración dun cadro ou gráfico</w:t>
      </w:r>
      <w:r>
        <w:rPr>
          <w:b w:val="false"/>
          <w:bCs w:val="false"/>
          <w:color w:val="000000"/>
          <w:sz w:val="18"/>
          <w:szCs w:val="18"/>
          <w:lang w:val="gl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gl-ES"/>
        </w:rPr>
      </w:pPr>
      <w:r>
        <w:rPr>
          <w:b w:val="false"/>
          <w:bCs w:val="false"/>
          <w:color w:val="000000"/>
          <w:sz w:val="18"/>
          <w:szCs w:val="18"/>
          <w:lang w:val="gl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gl-E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Ferrament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omú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avaliación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Ferrament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omún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avaliación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gl-ES"/>
        </w:rPr>
      </w:pPr>
      <w:r>
        <w:rPr>
          <w:b/>
          <w:bCs/>
          <w:color w:val="808080"/>
          <w:sz w:val="22"/>
          <w:szCs w:val="22"/>
          <w:u w:val="none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REXISTRO DE AVALIACIÓN DOS CARGOS ASIGNADOS E OBXECTIVOS DE EQUIP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ole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promiso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ecesita mellorar porque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íxoo ben porque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4"/>
        <w:gridCol w:w="3095"/>
        <w:gridCol w:w="757"/>
        <w:gridCol w:w="752"/>
        <w:gridCol w:w="3981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visión dos obxectivos do equipo:</w:t>
            </w:r>
          </w:p>
        </w:tc>
      </w:tr>
      <w:tr>
        <w:trPr>
          <w:trHeight w:val="1132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Cumpríronse?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SI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NON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Debemos mellorar porque …</w:t>
            </w:r>
          </w:p>
        </w:tc>
      </w:tr>
      <w:tr>
        <w:trPr>
          <w:trHeight w:val="113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1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(Obxectivo 1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3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2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(Obxectivo</w:t>
            </w:r>
            <w:r>
              <w:rPr>
                <w:lang w:val="gl-ES"/>
              </w:rPr>
              <w:t xml:space="preserve"> </w:t>
            </w:r>
            <w:r>
              <w:rPr>
                <w:sz w:val="22"/>
                <w:szCs w:val="22"/>
                <w:lang w:val="gl-ES"/>
              </w:rPr>
              <w:t>2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1132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3.</w:t>
            </w:r>
          </w:p>
        </w:tc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gl-ES"/>
              </w:rPr>
              <w:t>(Obxectivo 3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GRÁFICA DE AUTOAVALIACIÓN NO SEGUIMENTO DE DESTREZAS GRUPAIS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/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Exemplo: 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drawing>
          <wp:inline distT="0" distB="0" distL="0" distR="0">
            <wp:extent cx="6124575" cy="3124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drawing>
          <wp:inline distT="0" distB="0" distL="0" distR="0">
            <wp:extent cx="6116955" cy="4307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RÚBRICA PARA A AVALIACIÓN DA EXPOSICIÓN DE TRABALLOS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xpresión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un vocabulario axeitado e a exposición é coherent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é un pouco básico pero a exposición é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általle vocabulario e ten problemas para expresar correctamente as súas ide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un vocabulario moi básico e non logra transmitir con claridade as súas idea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Volume de voz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lume de voz é adecuado, suficientemente alto como para ser escoitado dende todas as partes da aula, sen ter que berr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O seu volume de voz é adecuado e alto para ser escoitado por todos, aínda que ás veces, cando dubida, baixa o volu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é escoitado por toda a aula cando fala en voz alta, agás se se sente moi seguro e aumenta o seu volume de voz por uns segun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u volume de voz é moi baixo como para ser escoitado por todos na 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  <w:t>Expresiv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 súas expresións faciais e linguaxe corporal xeran un forte interese e entusiasmo sobre o tema nos outr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esións faciais e linguaxe corporal que xeran en moitas ocasións interese e entusiasmo, aínda que algunhas veces se perde e non presenta toda a inform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 súas expresións faciais mostran unha actitude pasiva e non xeran moito interese. Pero algunhas veces, cando fala de algo que lle gusta moito, é capaz de mostrar algo de entusiasm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i pouco uso de expresións faciais ou linguaxe corporal. Non xera interese na forma de fa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Inclusión dos aspectos releva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Expón claramente o traballo incluíndo referencias a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ón claramente o traballo pero non o relaciona c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dificultade para expoñer o traballo porque non entende os coñecementos traballado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expón o traballo nin coñece os conceptos traballados necesarios para a realización deste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xplicitación do plan de traball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ica cada paso detalladamente con lóxica e cronoloxicamente na orde en que o realizaro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licou todos os pasos claramente pero enleouse na orde e foi necesario reorganizarlle a través de pregunt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Presenta dificultade á hora de diferenciar os pasos que deu e necesita axuda para explicalos con clar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identifica os pasos que se deron nin é capaz de reconducir o discurso de form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4.  DIARIO REFLEXIVO NO DESENVOLVEMENTO DA METAAPRENDIZAXE</w:t>
      </w:r>
    </w:p>
    <w:p>
      <w:pPr>
        <w:pStyle w:val="Normal"/>
        <w:ind w:left="284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Reflexiona sobre as dificultades que te encontras nas túas aprendizaxes.</w:t>
      </w:r>
    </w:p>
    <w:p>
      <w:pPr>
        <w:pStyle w:val="Normal"/>
        <w:ind w:left="284" w:hanging="0"/>
        <w:jc w:val="both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dificultades encontras á hora de aprender? Que fas cando…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poderías facer? Como poderías facelo a próxima vez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…</w:t>
            </w:r>
            <w:r>
              <w:rPr>
                <w:color w:val="000000"/>
                <w:kern w:val="2"/>
                <w:sz w:val="22"/>
                <w:szCs w:val="22"/>
                <w:lang w:val="gl-ES"/>
              </w:rPr>
              <w:t>tes dúbida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…</w:t>
            </w:r>
            <w:r>
              <w:rPr>
                <w:color w:val="000000"/>
                <w:kern w:val="2"/>
                <w:sz w:val="22"/>
                <w:szCs w:val="22"/>
                <w:lang w:val="gl-ES"/>
              </w:rPr>
              <w:t>non entendiches algo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non es capaz de aprender algún aspecto da materia.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…</w:t>
            </w:r>
            <w:r>
              <w:rPr>
                <w:color w:val="000000"/>
                <w:kern w:val="2"/>
                <w:sz w:val="22"/>
                <w:szCs w:val="22"/>
                <w:lang w:val="gl-ES"/>
              </w:rPr>
              <w:t>non te motiva o que estás a estudar.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sufócaste co traballo.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  <w:t>...(outro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gl-ES"/>
              </w:rPr>
            </w:pPr>
            <w:r>
              <w:rPr>
                <w:color w:val="000000"/>
                <w:kern w:val="2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nta agora unha experiencia de éxito nas túas aprendizaxe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al foi o teu logro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o conseguiches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des aplicar o que fixeches noutros contexto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RÚBRICA DA EXPRESIÓN ESCRIT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Partes do tex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contén todas as partes suxeridas polo profesor: título, comezo, desenvolvemento e finaliz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o texto fáltalle algunha parte esixida polo profe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o texto fáltanlle dúas ou tres partes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xto sen elaboración e sen títu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lementos traballados durante a un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 texto o alumno fai referencia ao traballado na unidade con detalles de cuestións que aprendeu ou que lle chamaron a aten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referencia ao traballado na unidade sen entrar en demasiados detalles do aprendid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ó nomea por enriba algún aspecto traballado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nomea o traballado na unidade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reatividad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achega moito máis do aconsellado polo profesor, incluíndo frases e partes do texto pensados de xeito diferente por el ou el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fai achegas ás pautas ofrecidas polo profesor para realizar o texto escri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alumno só fai algunha achega persoal ás indicacións suxeridas polo profesor para facer o texto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hai ningunha achega diferente ás suxeridas polo profe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Vocabulario empregad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rico, variado, sen repeticións e con palabras e expresión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variado e rico, aínda que con poucas palabras aprendidas na unidad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ocabulario algo repetitivo e sen palabras novas aprendid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vocabulario empregado é pobre e repetitivo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orrección ortográ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texto está escrito sen erros ortográficos significativos. Uso correcto das maiúsculas e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ntén algúns erros ortográficos, pero non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Ten algún erro de maiúsculas ou signos de puntuación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sa as maiúsculas nin os signos de puntuación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Extens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20 liñas ou mái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re 10 e 15 liñ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re 8 e 10 liña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nos de 8 liñas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EXISTRO DE AVALIACIÓN DE RESUMO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lumno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só algunha palabr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frases, pero non as fundamentai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e frases destacadas, pero inconexa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aliza un bo resumo dunha parte, pero deixa outras sen recoller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aliza un escrito tan longo que non pode considerarse un resumo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O resumo é correcto, coas ideas principais ben recollida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RÚBRICA DE AVALIACIÓN DE ESPÍRITO EMPRENDEDOR E LIDERADO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18"/>
        <w:gridCol w:w="2218"/>
        <w:gridCol w:w="2151"/>
        <w:gridCol w:w="1660"/>
      </w:tblGrid>
      <w:tr>
        <w:trPr>
          <w:trHeight w:val="36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nexa habilidades de negociación na toma de decisións grupais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con atención cal é a posición do outro. Xera alternativas de solución intentando integrar os intereses de ambos os dous e consegue alcanzar acordo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coita as posicións dos seus compañeiros e mostra intención de chegar a un acordo. Nalgúns casos superpón o seu interese ao dos demais, pero é capaz de recoñecelo e corrixilo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Escoita os seus compañeiros, pero na negociación trata de impoñer o seu criterio, o que dificulta a toma de acordos grupais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sume as decisións dos demais sen defender a súa postura ou intenta impoñer o seu criterio sen importarlle o que opinen os outros. </w:t>
            </w:r>
          </w:p>
        </w:tc>
      </w:tr>
      <w:tr>
        <w:trPr>
          <w:trHeight w:val="36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ostra iniciativa á hora de abordar traballos en equipo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nde o primeiro momento diríxese aos seus compañeiros de grupo, mostra entusiasmo pola tarefa grupal, asume as súas responsabilidades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entusiasmo pola tarefa grupal e asume as súas responsabilidades, pero ante as dificultades desanímase con facilidad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entusiasmo cando se lle propón unha tarefa grupal, pero non asume as súas responsabilidades e o seu nivel de implicación no grupo non é moi alt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 súa actitude é absolutamente pasiva no traballo de grupo. Espera sempre a ver que fan ou propoñen os demais. </w:t>
            </w:r>
          </w:p>
        </w:tc>
      </w:tr>
      <w:tr>
        <w:trPr>
          <w:trHeight w:val="366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ea un bo clima no traballo dun equipo?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sume de bo grao o rol que lle corresponde. Preocúpase por cada un dos membros do grupo, anímaos e atende por igual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Asume as responsabilidades do rol encomendado. Preocúpase por todos os membros do grupo, pero non mostra habilidades para acompañalos no proceso de traballo.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trata os seus compañeiros por igual no desenvolvemento da función. Déixase levar polas súas afinidades persoais ou as expectativas que ten sobre eles.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se preocupa polos seus compañeiros e xera tensións pola súa actitude no traballo grupal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AUTOAVALIACIÓN DO USO DO PROGRAMA DE PRESENTACIÓNS DUN ORDE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só pero con algunha indicación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Fágoo con ax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Non o podo fac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necto o orde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tro no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scribo un texto nunh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dxunto unha fotografía á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difico tamaño e forma de texto e fotografí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difico o fondo d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gado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ntroduzo efectos de transición entre diapositiv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ngado efectos de aparición ao texto ou fotografí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dxunto gráficas á presenta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Gardo o traballo realiz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upero a presentación cando a necesi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9.  AVALIACIÓN DE EXPOSICIÓN CON APOIO EN PRESENTACIÓN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lumno/-a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al/</w:t>
            </w:r>
            <w:r>
              <w:rPr>
                <w:lang w:val="gl-ES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uco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Ben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Moi ben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Antes da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Saúdo, presentación inicial, axeita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gl-ES"/>
              </w:rPr>
            </w:pPr>
            <w:r>
              <w:rPr>
                <w:bCs/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Textos axeitados ás fotografías expost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Fotografías de calidade axeit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Uso de animacións e transición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Creatividade (fondos, letras e animacións diversas e variada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ntid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Uso do vocabulario básico da unida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Uso de vocabulario máis amplo relacionado coa unidad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Frases ben construídas gramaticalme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Corrección ortográfi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Creatividade (introduce outras expresións ou frase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Despois de presentac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Final, despedida correct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xtensió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  <w:t>Número de diapositivas, texto e fotografía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bCs/>
                <w:sz w:val="18"/>
                <w:szCs w:val="18"/>
                <w:lang w:val="gl-ES"/>
              </w:rPr>
            </w:pPr>
            <w:r>
              <w:rPr>
                <w:bCs/>
                <w:sz w:val="18"/>
                <w:szCs w:val="18"/>
                <w:lang w:val="gl-ES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  <w:lang w:val="gl-ES"/>
              </w:rPr>
              <w:t>Observacións para o alumno: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Ferrament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ca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 á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Ferrament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ca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 á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  <w:lang w:val="gl-ES"/>
        </w:rPr>
        <w:t>Lingua Galega 5º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gl-ES"/>
        </w:rPr>
      </w:pPr>
      <w:r>
        <w:rPr>
          <w:b/>
          <w:color w:val="BFBFBF"/>
          <w:sz w:val="32"/>
          <w:szCs w:val="3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gl-ES"/>
        </w:rPr>
      </w:pP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.  EQUIPO DE PROCESO DE COMPOSICIÓN E DE SEGUIMENTO DA NARRACIÓN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sz w:val="22"/>
          <w:szCs w:val="22"/>
          <w:lang w:val="gl-ES"/>
        </w:rPr>
        <w:t>Recorda que nunha narración debemos organizar o texto en tres bloques: presentación, nó e desenlace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cs="Arial"/>
          <w:b/>
          <w:b/>
          <w:bCs/>
          <w:sz w:val="22"/>
          <w:szCs w:val="22"/>
          <w:lang w:val="gl-ES"/>
        </w:rPr>
      </w:pPr>
      <w:r>
        <w:rPr>
          <w:rFonts w:cs="Arial"/>
          <w:b/>
          <w:bCs/>
          <w:sz w:val="22"/>
          <w:szCs w:val="22"/>
          <w:lang w:val="gl-ES"/>
        </w:rPr>
        <w:t>1.  Penso e anoto</w:t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Este é o proceso que debes seguir. Trabállao no teu caderno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9290685" cy="3150870"/>
                <wp:effectExtent l="1270" t="0" r="0" b="635"/>
                <wp:wrapNone/>
                <wp:docPr id="11" name="Flecha derec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0520" cy="3150720"/>
                        </a:xfrm>
                        <a:prstGeom prst="rightArrow">
                          <a:avLst>
                            <a:gd name="adj1" fmla="val 50000"/>
                            <a:gd name="adj2" fmla="val 68994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3" fillcolor="#a5a5a5" stroked="f" o:allowincell="f" style="position:absolute;margin-left:9pt;margin-top:4.45pt;width:731.5pt;height:248.0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825</wp:posOffset>
                </wp:positionH>
                <wp:positionV relativeFrom="paragraph">
                  <wp:posOffset>37465</wp:posOffset>
                </wp:positionV>
                <wp:extent cx="2572385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3.2pt;mso-wrap-distance-left:9.05pt;mso-wrap-distance-right:9.05pt;mso-wrap-distance-top:0pt;mso-wrap-distance-bottom:0pt;margin-top:2.9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785</wp:posOffset>
                </wp:positionH>
                <wp:positionV relativeFrom="paragraph">
                  <wp:posOffset>37465</wp:posOffset>
                </wp:positionV>
                <wp:extent cx="4330700" cy="294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23.2pt;mso-wrap-distance-left:9.05pt;mso-wrap-distance-right:9.05pt;mso-wrap-distance-top:0pt;mso-wrap-distance-bottom:0pt;margin-top:2.9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65390</wp:posOffset>
                </wp:positionH>
                <wp:positionV relativeFrom="paragraph">
                  <wp:posOffset>37465</wp:posOffset>
                </wp:positionV>
                <wp:extent cx="1404620" cy="294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en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23.2pt;mso-wrap-distance-left:9.05pt;mso-wrap-distance-right:9.05pt;mso-wrap-distance-top:0pt;mso-wrap-distance-bottom:0pt;margin-top:2.95pt;mso-position-vertical-relative:text;margin-left:5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esen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1.  De que vou escribir?</w:t>
                            </w:r>
                          </w:p>
                          <w:p>
                            <w:pPr>
                              <w:pStyle w:val="Normal"/>
                              <w:ind w:left="249" w:hanging="249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Anoto as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1.  De que vou escribir?</w:t>
                      </w:r>
                    </w:p>
                    <w:p>
                      <w:pPr>
                        <w:pStyle w:val="Normal"/>
                        <w:ind w:left="249" w:hanging="249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Anoto as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9690</wp:posOffset>
                </wp:positionH>
                <wp:positionV relativeFrom="paragraph">
                  <wp:posOffset>55880</wp:posOffset>
                </wp:positionV>
                <wp:extent cx="1154430" cy="12242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2.  Onde se desenvolverá a acció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96.4pt;mso-wrap-distance-left:9.05pt;mso-wrap-distance-right:9.05pt;mso-wrap-distance-top:0pt;mso-wrap-distance-bottom:0pt;margin-top:4.4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2.  Onde se desenvolverá a acció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323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3.  Cando suce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199.4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3.  Cando suce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49345</wp:posOffset>
                </wp:positionH>
                <wp:positionV relativeFrom="paragraph">
                  <wp:posOffset>55880</wp:posOffset>
                </wp:positionV>
                <wp:extent cx="1125855" cy="12242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4.  Os personaxes: anoto deta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96.4pt;mso-wrap-distance-left:9.05pt;mso-wrap-distance-right:9.05pt;mso-wrap-distance-top:0pt;mso-wrap-distance-bottom:0pt;margin-top:4.4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4.  Os personaxes: anoto det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32985</wp:posOffset>
                </wp:positionH>
                <wp:positionV relativeFrom="paragraph">
                  <wp:posOffset>55880</wp:posOffset>
                </wp:positionV>
                <wp:extent cx="1090295" cy="12242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5.  Pecho os ollos e intento visualizar as respostas a todas as pregunt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6.4pt;mso-wrap-distance-left:9.05pt;mso-wrap-distance-right:9.05pt;mso-wrap-distance-top:0pt;mso-wrap-distance-bottom:0pt;margin-top:4.4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5.  Pecho os ollos e intento visualizar as respostas a todas as pregun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6900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6.  Penso en adxectivos  e verbos apropiados para a miña historia e anóto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47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6.  Penso en adxectivos  e verbos apropiados para a miña historia e anóto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76440</wp:posOffset>
                </wp:positionH>
                <wp:positionV relativeFrom="paragraph">
                  <wp:posOffset>55880</wp:posOffset>
                </wp:positionV>
                <wp:extent cx="1106170" cy="12242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7.  Que palabras coñezo para conectar parágrafo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96.4pt;mso-wrap-distance-left:9.05pt;mso-wrap-distance-right:9.05pt;mso-wrap-distance-top:0pt;mso-wrap-distance-bottom:0pt;margin-top:4.4pt;mso-position-vertical-relative:text;margin-left:55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7.  Que palabras coñezo para conectar parágraf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60080</wp:posOffset>
                </wp:positionH>
                <wp:positionV relativeFrom="paragraph">
                  <wp:posOffset>55880</wp:posOffset>
                </wp:positionV>
                <wp:extent cx="1035050" cy="1224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249" w:hanging="2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8.  Penso no final da historia e anoto as ide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96.4pt;mso-wrap-distance-left:9.05pt;mso-wrap-distance-right:9.05pt;mso-wrap-distance-top:0pt;mso-wrap-distance-bottom:0pt;margin-top:4.4pt;mso-position-vertical-relative:text;margin-left:65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249" w:hanging="249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8.  Penso no final da historia e anoto as ide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Marca nesta táboa os pasos que realizaches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  <w:gridCol w:w="1839"/>
        <w:gridCol w:w="1839"/>
        <w:gridCol w:w="1839"/>
      </w:tblGrid>
      <w:tr>
        <w:trPr>
          <w:trHeight w:val="567" w:hRule="atLeast"/>
        </w:trPr>
        <w:tc>
          <w:tcPr>
            <w:tcW w:w="1839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5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7</w:t>
            </w:r>
          </w:p>
        </w:tc>
        <w:tc>
          <w:tcPr>
            <w:tcW w:w="1839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 xml:space="preserve">Que acontece se saltas un paso? </w:t>
      </w:r>
      <w:r>
        <w:rPr>
          <w:lang w:val="gl-ES"/>
        </w:rPr>
        <w:t>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2.  Comezo o meu relato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Agora podes comezar a escribir o teu primeiro borrador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n atención á ortografía, á acentuación e á puntuación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319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319"/>
      </w:tblGrid>
      <w:tr>
        <w:trPr>
          <w:trHeight w:val="811" w:hRule="atLeast"/>
        </w:trPr>
        <w:tc>
          <w:tcPr>
            <w:tcW w:w="9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Prrafodelista"/>
        <w:spacing w:lineRule="auto" w:line="276" w:before="0" w:after="200"/>
        <w:ind w:left="0" w:hanging="0"/>
        <w:contextualSpacing/>
        <w:rPr>
          <w:rFonts w:cs="Arial"/>
          <w:b/>
          <w:b/>
          <w:bCs/>
          <w:sz w:val="22"/>
          <w:szCs w:val="22"/>
          <w:lang w:val="gl-ES"/>
        </w:rPr>
      </w:pPr>
      <w:r>
        <w:rPr>
          <w:rFonts w:cs="Arial"/>
          <w:b/>
          <w:bCs/>
          <w:sz w:val="22"/>
          <w:szCs w:val="22"/>
          <w:lang w:val="gl-ES"/>
        </w:rPr>
        <w:t>3.  Reviso e finalizo a miña creación</w:t>
      </w:r>
    </w:p>
    <w:p>
      <w:pPr>
        <w:pStyle w:val="Normal"/>
        <w:ind w:left="284" w:hanging="0"/>
        <w:rPr/>
      </w:pPr>
      <w:r>
        <w:rPr>
          <w:sz w:val="22"/>
          <w:szCs w:val="22"/>
          <w:lang w:val="gl-ES"/>
        </w:rPr>
        <w:t>Cando estea revisado, pásao a limpo e ten coidado coas marxes e os parágraf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2.  AUTOAVALIACIÓN DA METÁFORA: UN POEM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Coas normas de clase (apartados de Expresión e Literatura do primeiro trimestre), propoñémosche que compoñas un poema de catro versos. (Aínda que se lles pode pedir calquera outro texto)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Alumno/-a: _______</w:t>
      </w:r>
      <w:r>
        <w:rPr>
          <w:lang w:val="gl-ES"/>
        </w:rPr>
        <w:t>______________</w:t>
      </w:r>
      <w:r>
        <w:rPr>
          <w:sz w:val="22"/>
          <w:szCs w:val="22"/>
          <w:lang w:val="gl-ES"/>
        </w:rPr>
        <w:t>_________________________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Previamente á actividade: Pensa e anota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  <w:gridCol w:w="4857"/>
      </w:tblGrid>
      <w:tr>
        <w:trPr>
          <w:trHeight w:val="1119" w:hRule="atLeast"/>
        </w:trPr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Elixo un tema, tomado do meu contorno cotiá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Por que escollo este e non outro?</w:t>
            </w:r>
          </w:p>
        </w:tc>
        <w:tc>
          <w:tcPr>
            <w:tcW w:w="48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lustro o poema con fotos ou debuxos. Deben ser suxestivos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Que relación gardan co contido do poema?</w:t>
            </w:r>
          </w:p>
        </w:tc>
        <w:tc>
          <w:tcPr>
            <w:tcW w:w="48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citado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omo o presento diante da clase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Usarei música?</w:t>
            </w:r>
          </w:p>
        </w:tc>
      </w:tr>
      <w:tr>
        <w:trPr>
          <w:trHeight w:val="113" w:hRule="exact"/>
        </w:trPr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4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507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ind w:left="284" w:hanging="0"/>
        <w:rPr>
          <w:b/>
          <w:b/>
          <w:color w:val="1A1A18"/>
          <w:sz w:val="22"/>
          <w:szCs w:val="22"/>
          <w:lang w:val="gl-ES"/>
        </w:rPr>
      </w:pPr>
      <w:r>
        <w:rPr>
          <w:b/>
          <w:color w:val="1A1A18"/>
          <w:sz w:val="22"/>
          <w:szCs w:val="22"/>
          <w:lang w:val="gl-ES"/>
        </w:rPr>
        <w:t>Autoavaliación</w: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6"/>
          <w:szCs w:val="26"/>
          <w:lang w:val="gl-ES"/>
        </w:rPr>
      </w:pPr>
      <w:r>
        <w:rPr>
          <w:rFonts w:cs="ArialMT;Arial" w:ascii="ArialMT;Arial" w:hAnsi="ArialMT;Arial"/>
          <w:b/>
          <w:color w:val="1A1A18"/>
          <w:sz w:val="26"/>
          <w:szCs w:val="26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rFonts w:ascii="ArialMT;Arial" w:hAnsi="ArialMT;Arial" w:cs="ArialMT;Arial"/>
          <w:b/>
          <w:b/>
          <w:color w:val="1A1A18"/>
          <w:sz w:val="10"/>
          <w:szCs w:val="10"/>
          <w:lang w:val="gl-ES"/>
        </w:rPr>
      </w:pPr>
      <w:r>
        <w:rPr>
          <w:rFonts w:cs="ArialMT;Arial" w:ascii="ArialMT;Arial" w:hAnsi="ArialMT;Arial"/>
          <w:b/>
          <w:color w:val="1A1A18"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  <w:t xml:space="preserve">0. </w:t>
      </w:r>
      <w:r>
        <w:rPr>
          <w:rFonts w:cs="ArialMT;Arial" w:ascii="ArialMT;Arial" w:hAnsi="ArialMT;Arial"/>
          <w:color w:val="1A1A18"/>
          <w:sz w:val="22"/>
          <w:szCs w:val="22"/>
          <w:lang w:val="gl-ES"/>
        </w:rPr>
        <w:t xml:space="preserve"> Nada     </w:t>
      </w: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  <w:t>1.</w:t>
      </w:r>
      <w:r>
        <w:rPr>
          <w:rFonts w:cs="ArialMT;Arial" w:ascii="ArialMT;Arial" w:hAnsi="ArialMT;Arial"/>
          <w:color w:val="1A1A18"/>
          <w:sz w:val="22"/>
          <w:szCs w:val="22"/>
          <w:lang w:val="gl-ES"/>
        </w:rPr>
        <w:t xml:space="preserve"> Algo     </w:t>
      </w: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  <w:t>2.</w:t>
      </w:r>
      <w:r>
        <w:rPr>
          <w:rFonts w:cs="ArialMT;Arial" w:ascii="ArialMT;Arial" w:hAnsi="ArialMT;Arial"/>
          <w:color w:val="1A1A18"/>
          <w:sz w:val="22"/>
          <w:szCs w:val="22"/>
          <w:lang w:val="gl-ES"/>
        </w:rPr>
        <w:t xml:space="preserve"> En proceso     </w:t>
      </w: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  <w:t>3.</w:t>
      </w:r>
      <w:r>
        <w:rPr>
          <w:rFonts w:cs="ArialMT;Arial" w:ascii="ArialMT;Arial" w:hAnsi="ArialMT;Arial"/>
          <w:color w:val="1A1A18"/>
          <w:sz w:val="22"/>
          <w:szCs w:val="22"/>
          <w:lang w:val="gl-ES"/>
        </w:rPr>
        <w:t xml:space="preserve"> Estupend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6"/>
          <w:szCs w:val="26"/>
          <w:lang w:val="gl-ES"/>
        </w:rPr>
      </w:pPr>
      <w:r>
        <w:rPr>
          <w:rFonts w:cs="ArialMT;Arial" w:ascii="ArialMT;Arial" w:hAnsi="ArialMT;Arial"/>
          <w:b/>
          <w:color w:val="1A1A18"/>
          <w:sz w:val="26"/>
          <w:szCs w:val="26"/>
          <w:lang w:val="gl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2290</wp:posOffset>
                </wp:positionH>
                <wp:positionV relativeFrom="paragraph">
                  <wp:posOffset>153670</wp:posOffset>
                </wp:positionV>
                <wp:extent cx="2189480" cy="504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i música que se relaciona c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9.75pt;mso-wrap-distance-left:9.05pt;mso-wrap-distance-right:9.05pt;mso-wrap-distance-top:0pt;mso-wrap-distance-bottom:0pt;margin-top:12.1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sei música que se relaciona c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35195</wp:posOffset>
                </wp:positionH>
                <wp:positionV relativeFrom="paragraph">
                  <wp:posOffset>100330</wp:posOffset>
                </wp:positionV>
                <wp:extent cx="1753235" cy="297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ndín o tex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3.4pt;mso-wrap-distance-left:9.05pt;mso-wrap-distance-right:9.05pt;mso-wrap-distance-top:0pt;mso-wrap-distance-bottom:0pt;margin-top:7.9pt;mso-position-vertical-relative:text;margin-left:3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tendín o tex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color w:val="1A1A18"/>
          <w:sz w:val="22"/>
          <w:szCs w:val="22"/>
          <w:lang w:val="gl-E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22475</wp:posOffset>
                </wp:positionH>
                <wp:positionV relativeFrom="paragraph">
                  <wp:posOffset>116205</wp:posOffset>
                </wp:positionV>
                <wp:extent cx="3662680" cy="3355975"/>
                <wp:effectExtent l="0" t="0" r="635" b="635"/>
                <wp:wrapNone/>
                <wp:docPr id="25" name="1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3355920"/>
                          <a:chOff x="0" y="0"/>
                          <a:chExt cx="3662640" cy="3355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662640" cy="335520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43600"/>
                            <a:ext cx="2523960" cy="23126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124640"/>
                            <a:ext cx="1222920" cy="11206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7160" y="0"/>
                            <a:ext cx="1800" cy="166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7880" y="990000"/>
                            <a:ext cx="1616400" cy="67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7160" y="1666800"/>
                            <a:ext cx="130716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7200" y="1666800"/>
                            <a:ext cx="404640" cy="161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5880" y="1666800"/>
                            <a:ext cx="1779120" cy="45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3640" y="542160"/>
                            <a:ext cx="1332360" cy="111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3 Grupo" style="position:absolute;margin-left:159.25pt;margin-top:9.15pt;width:288.4pt;height:264.25pt" coordorigin="3185,183" coordsize="5768,5285">
                <v:oval id="shape_0" ID="Oval 23" fillcolor="#7f7f7f" stroked="f" o:allowincell="f" style="position:absolute;left:3185;top:184;width:5767;height:5283;mso-wrap-style:none;v-text-anchor:middle">
                  <v:fill o:detectmouseclick="t" type="solid" color2="gray"/>
                  <v:stroke color="#3465a4" joinstyle="round" endcap="flat"/>
                  <w10:wrap type="none"/>
                </v:oval>
                <v:oval id="shape_0" ID="Oval 24" fillcolor="#bfbfbf" stroked="t" o:allowincell="f" style="position:absolute;left:4070;top:1039;width:3974;height:3641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oval id="shape_0" ID="Oval 25" fillcolor="#f2f2f2" stroked="t" o:allowincell="f" style="position:absolute;left:5135;top:1954;width:1925;height:1764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shape id="shape_0" ID="AutoShape 26" stroked="t" o:allowincell="f" style="position:absolute;left:6094;top:183;width:2;height:26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6095;top:1742;width:2545;height:1060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6094;top:2808;width:2058;height:1764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5464;top:2808;width:635;height:254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3289;top:2808;width:2800;height:712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978;top:1037;width:2096;height:1760;flip:x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230</wp:posOffset>
                </wp:positionH>
                <wp:positionV relativeFrom="paragraph">
                  <wp:posOffset>29210</wp:posOffset>
                </wp:positionV>
                <wp:extent cx="1936115" cy="4972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cito de maneira fluída e óeseme b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5pt;height:39.15pt;mso-wrap-distance-left:9.05pt;mso-wrap-distance-right:9.05pt;mso-wrap-distance-top:0pt;mso-wrap-distance-bottom:0pt;margin-top:2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Recito de maneira fluída e óeseme b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841365</wp:posOffset>
                </wp:positionH>
                <wp:positionV relativeFrom="paragraph">
                  <wp:posOffset>60960</wp:posOffset>
                </wp:positionV>
                <wp:extent cx="1755140" cy="6883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 imaxes gardan relación co signific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54.2pt;mso-wrap-distance-left:9.05pt;mso-wrap-distance-right:9.05pt;mso-wrap-distance-top:0pt;mso-wrap-distance-bottom:0pt;margin-top:4.8pt;mso-position-vertical-relative:text;margin-left:4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s imaxes gardan relación co signific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1585</wp:posOffset>
                </wp:positionH>
                <wp:positionV relativeFrom="paragraph">
                  <wp:posOffset>29845</wp:posOffset>
                </wp:positionV>
                <wp:extent cx="1807845" cy="2781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21.9pt;mso-wrap-distance-left:9.05pt;mso-wrap-distance-right:9.05pt;mso-wrap-distance-top:0pt;mso-wrap-distance-bottom:0pt;margin-top:2.35pt;mso-position-vertical-relative:text;margin-left:2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9075</wp:posOffset>
                </wp:positionH>
                <wp:positionV relativeFrom="paragraph">
                  <wp:posOffset>107315</wp:posOffset>
                </wp:positionV>
                <wp:extent cx="2369820" cy="650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O tema escollido é interesante e expliquei adecuadamente o motivo de ter elixido e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51.25pt;mso-wrap-distance-left:9.05pt;mso-wrap-distance-right:9.05pt;mso-wrap-distance-top:0pt;mso-wrap-distance-bottom:0pt;margin-top:8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2"/>
                          <w:szCs w:val="22"/>
                        </w:rPr>
                        <w:t>O tema escollido é interesante e expliquei adecuadamente o motivo de ter elixido 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80940</wp:posOffset>
                </wp:positionH>
                <wp:positionV relativeFrom="paragraph">
                  <wp:posOffset>64135</wp:posOffset>
                </wp:positionV>
                <wp:extent cx="1507490" cy="4210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e lerse ben. Está limpo e cla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3.15pt;mso-wrap-distance-left:9.05pt;mso-wrap-distance-right:9.05pt;mso-wrap-distance-top:0pt;mso-wrap-distance-bottom:0pt;margin-top:5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de lerse ben. Está limpo e cla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8"/>
          <w:szCs w:val="28"/>
          <w:lang w:val="gl-ES"/>
        </w:rPr>
      </w:pPr>
      <w:r>
        <w:rPr>
          <w:rFonts w:cs="ArialMT;Arial" w:ascii="ArialMT;Arial" w:hAnsi="ArialMT;Arial"/>
          <w:b/>
          <w:color w:val="1A1A18"/>
          <w:sz w:val="28"/>
          <w:szCs w:val="28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/>
          <w:b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color w:val="1A1A18"/>
          <w:sz w:val="22"/>
          <w:szCs w:val="22"/>
          <w:lang w:val="gl-ES"/>
        </w:rPr>
      </w:r>
    </w:p>
    <w:p>
      <w:pPr>
        <w:pStyle w:val="Normal"/>
        <w:rPr>
          <w:rFonts w:ascii="ArialMT;Arial" w:hAnsi="ArialMT;Arial" w:cs="ArialMT;Arial"/>
          <w:bCs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Cs/>
          <w:color w:val="1A1A18"/>
          <w:sz w:val="22"/>
          <w:szCs w:val="22"/>
          <w:lang w:val="gl-ES"/>
        </w:rPr>
        <w:t>Como verás, ha de saírche un hexágono. Canto máis grande, mellor é o teu traballo.</w:t>
      </w:r>
    </w:p>
    <w:p>
      <w:pPr>
        <w:pStyle w:val="Normal"/>
        <w:rPr>
          <w:rFonts w:ascii="ArialMT;Arial" w:hAnsi="ArialMT;Arial" w:cs="ArialMT;Arial"/>
          <w:b/>
          <w:b/>
          <w:bCs/>
          <w:color w:val="1A1A18"/>
          <w:sz w:val="22"/>
          <w:szCs w:val="22"/>
          <w:lang w:val="gl-ES"/>
        </w:rPr>
      </w:pPr>
      <w:r>
        <w:rPr>
          <w:rFonts w:cs="ArialMT;Arial" w:ascii="ArialMT;Arial" w:hAnsi="ArialMT;Arial"/>
          <w:b/>
          <w:bCs/>
          <w:color w:val="1A1A18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  <w:t>Anota aquí a túa puntuación para cada apartado. Revisa o código para esa puntuación.</w:t>
      </w:r>
    </w:p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600"/>
        <w:gridCol w:w="1676"/>
        <w:gridCol w:w="1676"/>
        <w:gridCol w:w="1754"/>
      </w:tblGrid>
      <w:tr>
        <w:trPr>
          <w:trHeight w:val="404" w:hRule="atLeast"/>
        </w:trPr>
        <w:tc>
          <w:tcPr>
            <w:tcW w:w="786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160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0</w:t>
            </w:r>
          </w:p>
        </w:tc>
        <w:tc>
          <w:tcPr>
            <w:tcW w:w="16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  <w:tc>
          <w:tcPr>
            <w:tcW w:w="167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175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</w:tr>
      <w:tr>
        <w:trPr>
          <w:trHeight w:val="80" w:hRule="exact"/>
        </w:trPr>
        <w:tc>
          <w:tcPr>
            <w:tcW w:w="7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gl-ES"/>
              </w:rPr>
              <w:t>A comprensió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cs="Arial"/>
                <w:b/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  <w:t>O poe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  <w:t>A limpe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  <w:t>O tem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  <w:t>A presentación or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67" w:hRule="atLeast"/>
        </w:trPr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  <w:t>A músi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kern w:val="2"/>
                <w:sz w:val="22"/>
                <w:szCs w:val="22"/>
                <w:lang w:val="gl-E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gl-ES" w:eastAsia="zh-CN" w:bidi="hi-I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</w:r>
    </w:p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Que farás a próxima vez para mellorar os aspectos pintados puntuados con 0?: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49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E os puntuados con 1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593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Que farás para que o puntuado con 2 pase a 3?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540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3.  MAPA MENTAL: NOMES E CLASES, ADXECTIVOS E OS SEUS GRAOS, CONCORDANCIA, DETERMINANTES, PRONOMES E AS SÚAS CLASES...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ind w:left="851" w:hanging="0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drawing>
          <wp:inline distT="0" distB="0" distL="0" distR="0">
            <wp:extent cx="7171055" cy="451675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Este é un mapa mental. Nun A3 podes copiar o que che achegamos e ir enchendo as categorías e subcategorías. Usa os teus resumos das unidades, así repasarás. Engade imaxes representativas das palabras. Podes poñer máis categorías se consideras que faltan.</w:t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b/>
          <w:b/>
          <w:color w:val="1A1A18"/>
          <w:sz w:val="22"/>
          <w:szCs w:val="22"/>
          <w:lang w:val="gl-ES"/>
        </w:rPr>
      </w:pPr>
      <w:r>
        <w:rPr>
          <w:b/>
          <w:color w:val="1A1A18"/>
          <w:sz w:val="22"/>
          <w:szCs w:val="22"/>
          <w:lang w:val="gl-ES"/>
        </w:rPr>
        <w:t>Avaliación do mapa mental e o seu contido</w:t>
      </w:r>
    </w:p>
    <w:p>
      <w:pPr>
        <w:pStyle w:val="Normal"/>
        <w:rPr>
          <w:b/>
          <w:b/>
          <w:color w:val="1A1A18"/>
          <w:sz w:val="22"/>
          <w:szCs w:val="22"/>
          <w:lang w:val="gl-ES"/>
        </w:rPr>
      </w:pPr>
      <w:r>
        <w:rPr>
          <w:b/>
          <w:color w:val="1A1A18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Alumno/-a: ______</w:t>
      </w:r>
      <w:r>
        <w:rPr>
          <w:lang w:val="gl-ES"/>
        </w:rPr>
        <w:t>______________</w:t>
      </w:r>
      <w:r>
        <w:rPr>
          <w:sz w:val="22"/>
          <w:szCs w:val="22"/>
          <w:lang w:val="gl-ES"/>
        </w:rPr>
        <w:t>_________________________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056"/>
        <w:gridCol w:w="2057"/>
        <w:gridCol w:w="2056"/>
        <w:gridCol w:w="2057"/>
        <w:gridCol w:w="2057"/>
        <w:gridCol w:w="2058"/>
      </w:tblGrid>
      <w:tr>
        <w:trPr>
          <w:trHeight w:val="404" w:hRule="atLeast"/>
        </w:trPr>
        <w:tc>
          <w:tcPr>
            <w:tcW w:w="222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Imaxe ou título central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Categorías no sentido das agullas do reloxo enmarcadas</w:t>
            </w:r>
          </w:p>
        </w:tc>
        <w:tc>
          <w:tcPr>
            <w:tcW w:w="205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Subcategorías, palabras subliñadas e ideas curtas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Debuxos significativos </w:t>
            </w:r>
          </w:p>
        </w:tc>
        <w:tc>
          <w:tcPr>
            <w:tcW w:w="20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>Relacións claras</w:t>
            </w:r>
          </w:p>
        </w:tc>
        <w:tc>
          <w:tcPr>
            <w:tcW w:w="205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gl-ES"/>
              </w:rPr>
              <w:t xml:space="preserve">Contidos </w:t>
            </w:r>
          </w:p>
        </w:tc>
      </w:tr>
      <w:tr>
        <w:trPr>
          <w:trHeight w:val="80" w:hRule="exact"/>
        </w:trPr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gl-E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136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valia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>
          <w:trHeight w:val="189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Observación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  <w:lang w:val="gl-ES"/>
              </w:rPr>
            </w:pPr>
            <w:r>
              <w:rPr>
                <w:b/>
                <w:color w:val="FFFFFF"/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b/>
          <w:sz w:val="22"/>
          <w:szCs w:val="22"/>
          <w:lang w:val="gl-ES"/>
        </w:rPr>
        <w:t>Rúbrica de avaliación dun mapa mental sobre gramática:</w:t>
      </w:r>
    </w:p>
    <w:p>
      <w:pPr>
        <w:pStyle w:val="Normal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91"/>
        <w:gridCol w:w="2990"/>
        <w:gridCol w:w="2990"/>
        <w:gridCol w:w="2991"/>
      </w:tblGrid>
      <w:tr>
        <w:trPr>
          <w:trHeight w:val="404" w:hRule="atLeast"/>
        </w:trPr>
        <w:tc>
          <w:tcPr>
            <w:tcW w:w="260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4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</w:t>
            </w:r>
          </w:p>
        </w:tc>
        <w:tc>
          <w:tcPr>
            <w:tcW w:w="2990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</w:t>
            </w:r>
          </w:p>
        </w:tc>
        <w:tc>
          <w:tcPr>
            <w:tcW w:w="299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En cada rama vense con claridade os aspectos do concepto principal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án todas as ramas que recollen o tema principal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 desenvolvemento das ramas falta algunha información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lgúns dos aspectos están mesturados nas ramas e non se entenden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 xml:space="preserve">Non hai ramas que recollan o concepto principal e non se entende o tema no mapa. 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Presentacion e claridad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tá ordenado e a presentación está coidada e limpa. Enténdese todo con claridade. Insire debux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distribución do espazo non foi de todo correcta. Enténdese con claridade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sire debuxo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gl-ES"/>
              </w:rPr>
              <w:t>É moi esquemático. Non se coidou a estética, pero está limpo e ordenado. Non hai debuxos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É ilexible e todo está esborranchado.</w:t>
            </w:r>
          </w:p>
        </w:tc>
      </w:tr>
      <w:tr>
        <w:trPr>
          <w:trHeight w:val="163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gl-ES"/>
              </w:rPr>
            </w:pPr>
            <w:r>
              <w:rPr>
                <w:b/>
                <w:sz w:val="22"/>
                <w:szCs w:val="22"/>
                <w:lang w:val="gl-ES"/>
              </w:rPr>
              <w:t>Co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cores para diferenciar os temas e resaltar algún contid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cores só para diferenciar os tem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a diferentes cores, soamente para o concepto principal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Non utiliza cores.</w:t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4.  REXISTRO SOBRE A EVOLUCIÓN DA ORTOGRAFÍA DO CURSO </w:t>
      </w:r>
    </w:p>
    <w:p>
      <w:pPr>
        <w:pStyle w:val="Normal"/>
        <w:tabs>
          <w:tab w:val="clear" w:pos="720"/>
          <w:tab w:val="left" w:pos="12146" w:leader="none"/>
        </w:tabs>
        <w:rPr>
          <w:lang w:val="gl-ES"/>
        </w:rPr>
      </w:pPr>
      <w:r>
        <w:rPr>
          <w:lang w:val="gl-E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 xml:space="preserve">C. </w:t>
      </w:r>
      <w:r>
        <w:rPr>
          <w:sz w:val="22"/>
          <w:szCs w:val="22"/>
          <w:lang w:val="gl-ES"/>
        </w:rPr>
        <w:t xml:space="preserve">Conseguido     </w:t>
      </w:r>
      <w:r>
        <w:rPr>
          <w:b/>
          <w:sz w:val="22"/>
          <w:szCs w:val="22"/>
          <w:lang w:val="gl-ES"/>
        </w:rPr>
        <w:t>NC.</w:t>
      </w:r>
      <w:r>
        <w:rPr>
          <w:sz w:val="22"/>
          <w:szCs w:val="22"/>
          <w:lang w:val="gl-ES"/>
        </w:rPr>
        <w:t xml:space="preserve"> Non conseguid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8902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1"/>
        <w:gridCol w:w="762"/>
        <w:gridCol w:w="761"/>
        <w:gridCol w:w="762"/>
        <w:gridCol w:w="761"/>
        <w:gridCol w:w="760"/>
        <w:gridCol w:w="761"/>
        <w:gridCol w:w="761"/>
        <w:gridCol w:w="760"/>
        <w:gridCol w:w="761"/>
        <w:gridCol w:w="760"/>
        <w:gridCol w:w="761"/>
        <w:gridCol w:w="761"/>
        <w:gridCol w:w="760"/>
        <w:gridCol w:w="761"/>
        <w:gridCol w:w="761"/>
      </w:tblGrid>
      <w:tr>
        <w:trPr>
          <w:trHeight w:val="121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  <w:t>Alumn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gl-ES"/>
              </w:rPr>
            </w:r>
          </w:p>
        </w:tc>
      </w:tr>
      <w:tr>
        <w:trPr>
          <w:trHeight w:val="112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istingue entre sílaba tónica e át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05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plica correctamente as regras xerais de acentuació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8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Usa o til diacrít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19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Usa o punto e os signos de interrogación e admiració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12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Usa os dous punt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105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Pon comas nos seus text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Utiliza as comiñas nos seus text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istingue entre raia e guió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Coñece a diferenza entre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b</w:t>
            </w: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 e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v</w:t>
            </w:r>
            <w:r>
              <w:rPr>
                <w:b/>
                <w:color w:val="FFFFFF"/>
                <w:sz w:val="22"/>
                <w:szCs w:val="22"/>
                <w:lang w:val="gl-ES"/>
              </w:rPr>
              <w:t>. Escribe correctamente palabras con estas grafí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Diferencia os sons do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x</w:t>
            </w: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 e úsao correctame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Escribe correctamente palabras con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h</w:t>
            </w: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 e sen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  <w:tr>
        <w:trPr>
          <w:trHeight w:val="77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Diferencia e escribe correctamente palabras con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ll</w:t>
            </w:r>
            <w:r>
              <w:rPr>
                <w:b/>
                <w:color w:val="FFFFFF"/>
                <w:sz w:val="22"/>
                <w:szCs w:val="22"/>
                <w:lang w:val="gl-ES"/>
              </w:rPr>
              <w:t xml:space="preserve"> e con </w:t>
            </w:r>
            <w:r>
              <w:rPr>
                <w:b/>
                <w:i/>
                <w:iCs/>
                <w:color w:val="FFFFFF"/>
                <w:sz w:val="22"/>
                <w:szCs w:val="22"/>
                <w:lang w:val="gl-ES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gl-ES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5.  AUTOAVALIACIÓN DE TAREFAS QUE DEBEN ESTAR NO PORTFOLIO E SEGUIMENTO</w:t>
      </w:r>
    </w:p>
    <w:p>
      <w:pPr>
        <w:pStyle w:val="Normal"/>
        <w:rPr>
          <w:rFonts w:ascii="Arial" w:hAnsi="Arial" w:cs="Arial"/>
          <w:sz w:val="18"/>
          <w:szCs w:val="18"/>
          <w:lang w:val="gl-ES"/>
        </w:rPr>
      </w:pPr>
      <w:r>
        <w:rPr>
          <w:rFonts w:cs="Arial"/>
          <w:sz w:val="18"/>
          <w:szCs w:val="18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22"/>
          <w:szCs w:val="22"/>
          <w:lang w:val="gl-ES"/>
        </w:rPr>
      </w:pPr>
      <w:r>
        <w:rPr>
          <w:b/>
          <w:sz w:val="22"/>
          <w:szCs w:val="22"/>
          <w:lang w:val="gl-ES"/>
        </w:rPr>
        <w:t xml:space="preserve">1. </w:t>
      </w:r>
      <w:r>
        <w:rPr>
          <w:sz w:val="22"/>
          <w:szCs w:val="22"/>
          <w:lang w:val="gl-ES"/>
        </w:rPr>
        <w:t>Ben</w:t>
      </w:r>
      <w:r>
        <w:rPr>
          <w:b/>
          <w:sz w:val="22"/>
          <w:szCs w:val="22"/>
          <w:lang w:val="gl-ES"/>
        </w:rPr>
        <w:t xml:space="preserve">     2. </w:t>
      </w:r>
      <w:r>
        <w:rPr>
          <w:sz w:val="22"/>
          <w:szCs w:val="22"/>
          <w:lang w:val="gl-ES"/>
        </w:rPr>
        <w:t>Regular</w:t>
      </w:r>
      <w:r>
        <w:rPr>
          <w:b/>
          <w:sz w:val="22"/>
          <w:szCs w:val="22"/>
          <w:lang w:val="gl-ES"/>
        </w:rPr>
        <w:t xml:space="preserve">     3. </w:t>
      </w:r>
      <w:r>
        <w:rPr>
          <w:sz w:val="22"/>
          <w:szCs w:val="22"/>
          <w:lang w:val="gl-ES"/>
        </w:rPr>
        <w:t>Mal</w:t>
      </w:r>
      <w:r>
        <w:rPr>
          <w:b/>
          <w:sz w:val="22"/>
          <w:szCs w:val="22"/>
          <w:lang w:val="gl-E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284" w:right="10603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647"/>
        <w:gridCol w:w="2647"/>
        <w:gridCol w:w="2647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Fíxeno?</w:t>
            </w:r>
          </w:p>
        </w:tc>
        <w:tc>
          <w:tcPr>
            <w:tcW w:w="26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de ben?</w:t>
            </w:r>
          </w:p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Usa o código de cores de abaixo</w:t>
            </w:r>
          </w:p>
        </w:tc>
        <w:tc>
          <w:tcPr>
            <w:tcW w:w="264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debo mellorar?</w:t>
            </w:r>
          </w:p>
        </w:tc>
      </w:tr>
      <w:tr>
        <w:trPr/>
        <w:tc>
          <w:tcPr>
            <w:tcW w:w="1526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1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imestre</w:t>
            </w:r>
          </w:p>
        </w:tc>
        <w:tc>
          <w:tcPr>
            <w:tcW w:w="5245" w:type="dxa"/>
            <w:tcBorders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Manexo o dicionario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iferencio clases de palabras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coñezo o suxeito e o predicado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centúo correctamente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aballo en equipo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2º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imestr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Formo palabras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dentifico determinantes, adxectivos e pronomes tónicos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Uso os signos de puntuación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lanifico e organizo os textos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cribo descricións e narracións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3r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rimestr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loco correctamente o pronome persoal átono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fino un verbo (tempo, modo, persoa…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laboro diálogos e entrevistas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ño un cómic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</w:tcBorders>
            <w:shd w:fill="BFBFBF" w:val="clear"/>
          </w:tcPr>
          <w:p>
            <w:pPr>
              <w:pStyle w:val="Prrafodelista"/>
              <w:spacing w:before="60" w:after="60"/>
              <w:ind w:left="0" w:hanging="0"/>
              <w:contextualSpacing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Resumo información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  <w:r>
        <w:br w:type="page"/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6.  REFLEXIÓN SOBRE A DESCRICIÓN E A NARRACIÓN. AUTOAVALIACIÓN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110"/>
        <w:gridCol w:w="383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 descrición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A narración</w:t>
            </w:r>
          </w:p>
        </w:tc>
      </w:tr>
      <w:tr>
        <w:trPr>
          <w:trHeight w:val="156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aracterísticas que a definen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Características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Semellanza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Diferenzas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Descrició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  <w:t>Narración</w:t>
            </w:r>
          </w:p>
        </w:tc>
      </w:tr>
      <w:tr>
        <w:trPr>
          <w:trHeight w:val="11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gl-ES"/>
              </w:rPr>
            </w:pPr>
            <w:r>
              <w:rPr>
                <w:bCs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>Autoavaliación</w:t>
      </w:r>
    </w:p>
    <w:p>
      <w:pPr>
        <w:pStyle w:val="Normal"/>
        <w:tabs>
          <w:tab w:val="clear" w:pos="720"/>
          <w:tab w:val="left" w:pos="12146" w:leader="none"/>
        </w:tabs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0. </w:t>
      </w:r>
      <w:r>
        <w:rPr>
          <w:bCs/>
          <w:sz w:val="22"/>
          <w:szCs w:val="22"/>
          <w:lang w:val="gl-ES"/>
        </w:rPr>
        <w:t>Escaso</w:t>
      </w:r>
      <w:r>
        <w:rPr>
          <w:b/>
          <w:bCs/>
          <w:sz w:val="22"/>
          <w:szCs w:val="22"/>
          <w:lang w:val="gl-ES"/>
        </w:rPr>
        <w:t xml:space="preserve">     1. </w:t>
      </w:r>
      <w:r>
        <w:rPr>
          <w:bCs/>
          <w:sz w:val="22"/>
          <w:szCs w:val="22"/>
          <w:lang w:val="gl-ES"/>
        </w:rPr>
        <w:t>Suficiente</w:t>
      </w:r>
      <w:r>
        <w:rPr>
          <w:b/>
          <w:bCs/>
          <w:sz w:val="22"/>
          <w:szCs w:val="22"/>
          <w:lang w:val="gl-ES"/>
        </w:rPr>
        <w:t xml:space="preserve">     2. </w:t>
      </w:r>
      <w:r>
        <w:rPr>
          <w:bCs/>
          <w:sz w:val="22"/>
          <w:szCs w:val="22"/>
          <w:lang w:val="gl-ES"/>
        </w:rPr>
        <w:t>Ben</w:t>
      </w:r>
      <w:r>
        <w:rPr>
          <w:b/>
          <w:bCs/>
          <w:sz w:val="22"/>
          <w:szCs w:val="22"/>
          <w:lang w:val="gl-ES"/>
        </w:rPr>
        <w:t xml:space="preserve">    3. </w:t>
      </w:r>
      <w:r>
        <w:rPr>
          <w:bCs/>
          <w:sz w:val="22"/>
          <w:szCs w:val="22"/>
          <w:lang w:val="gl-ES"/>
        </w:rPr>
        <w:t>Excelent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i as características da descri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i as características da narr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precio semellanz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ñezo as diferenza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o mellorare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7.  COAVALIACIÓN DA ELABORACIÓN DO VOCABULARIO DO CURSO (O MEU DICIONARIO PARTICULAR)</w:t>
      </w:r>
    </w:p>
    <w:p>
      <w:pPr>
        <w:pStyle w:val="Normal"/>
        <w:rPr>
          <w:rFonts w:ascii="Arial" w:hAnsi="Arial" w:cs="Arial"/>
          <w:bCs/>
          <w:sz w:val="22"/>
          <w:szCs w:val="22"/>
          <w:lang w:val="gl-ES"/>
        </w:rPr>
      </w:pPr>
      <w:r>
        <w:rPr>
          <w:rFonts w:cs="Arial"/>
          <w:bCs/>
          <w:sz w:val="22"/>
          <w:szCs w:val="22"/>
          <w:lang w:val="gl-ES"/>
        </w:rPr>
      </w:r>
    </w:p>
    <w:p>
      <w:pPr>
        <w:pStyle w:val="Normal"/>
        <w:rPr/>
      </w:pPr>
      <w:r>
        <w:rPr>
          <w:bCs/>
          <w:sz w:val="22"/>
          <w:szCs w:val="22"/>
          <w:lang w:val="gl-ES"/>
        </w:rPr>
        <w:t>Observa como debes facer o teu dicionario. Propoñémosche este equipo. Poderías engadir ou quitar celas co consello do teu profesor:</w:t>
      </w:r>
    </w:p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>
          <w:bCs/>
          <w:sz w:val="22"/>
          <w:szCs w:val="22"/>
          <w:lang w:val="gl-ES"/>
        </w:rPr>
        <w:t>Dicionario de:</w:t>
        <w:tab/>
      </w:r>
    </w:p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02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Palab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fini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inón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Antóni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É polisémica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Ten homófona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buxo para recordal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  <w:r>
        <w:br w:type="page"/>
      </w:r>
    </w:p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rPr/>
      </w:pPr>
      <w:r>
        <w:rPr>
          <w:bCs/>
          <w:sz w:val="22"/>
          <w:szCs w:val="22"/>
          <w:lang w:val="gl-ES"/>
        </w:rPr>
        <w:t>Axuda os teus compañeiros avaliando os seus dicionarios:</w:t>
      </w:r>
    </w:p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9072" w:leader="underscore"/>
        </w:tabs>
        <w:rPr/>
      </w:pPr>
      <w:r>
        <w:rPr>
          <w:bCs/>
          <w:sz w:val="22"/>
          <w:szCs w:val="22"/>
          <w:lang w:val="gl-ES"/>
        </w:rPr>
        <w:t>Nome do/da compañeiro/-a:</w:t>
        <w:tab/>
      </w:r>
    </w:p>
    <w:p>
      <w:pPr>
        <w:pStyle w:val="Normal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2146" w:leader="none"/>
        </w:tabs>
        <w:rPr>
          <w:lang w:val="gl-ES"/>
        </w:rPr>
      </w:pPr>
      <w:r>
        <w:rPr>
          <w:lang w:val="gl-E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8"/>
          <w:szCs w:val="8"/>
          <w:lang w:val="gl-ES"/>
        </w:rPr>
      </w:pPr>
      <w:r>
        <w:rPr>
          <w:b/>
          <w:bCs/>
          <w:sz w:val="8"/>
          <w:szCs w:val="8"/>
          <w:lang w:val="gl-E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  <w:t xml:space="preserve">0. </w:t>
      </w:r>
      <w:r>
        <w:rPr>
          <w:bCs/>
          <w:sz w:val="22"/>
          <w:szCs w:val="22"/>
          <w:lang w:val="gl-ES"/>
        </w:rPr>
        <w:t>Non</w:t>
      </w:r>
      <w:r>
        <w:rPr>
          <w:b/>
          <w:bCs/>
          <w:sz w:val="22"/>
          <w:szCs w:val="22"/>
          <w:lang w:val="gl-ES"/>
        </w:rPr>
        <w:t xml:space="preserve">     1. </w:t>
      </w:r>
      <w:r>
        <w:rPr>
          <w:bCs/>
          <w:sz w:val="22"/>
          <w:szCs w:val="22"/>
          <w:lang w:val="gl-ES"/>
        </w:rPr>
        <w:t>Case nunca</w:t>
      </w:r>
      <w:r>
        <w:rPr>
          <w:b/>
          <w:bCs/>
          <w:sz w:val="22"/>
          <w:szCs w:val="22"/>
          <w:lang w:val="gl-ES"/>
        </w:rPr>
        <w:t xml:space="preserve">     2. </w:t>
      </w:r>
      <w:r>
        <w:rPr>
          <w:bCs/>
          <w:sz w:val="22"/>
          <w:szCs w:val="22"/>
          <w:lang w:val="gl-ES"/>
        </w:rPr>
        <w:t>Ás veces</w:t>
      </w:r>
      <w:r>
        <w:rPr>
          <w:b/>
          <w:bCs/>
          <w:sz w:val="22"/>
          <w:szCs w:val="22"/>
          <w:lang w:val="gl-ES"/>
        </w:rPr>
        <w:t xml:space="preserve">     3. </w:t>
      </w:r>
      <w:r>
        <w:rPr>
          <w:bCs/>
          <w:sz w:val="22"/>
          <w:szCs w:val="22"/>
          <w:lang w:val="gl-ES"/>
        </w:rPr>
        <w:t>Sempr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bCs/>
          <w:sz w:val="10"/>
          <w:szCs w:val="10"/>
          <w:lang w:val="gl-ES"/>
        </w:rPr>
      </w:pPr>
      <w:r>
        <w:rPr>
          <w:b/>
          <w:bCs/>
          <w:sz w:val="10"/>
          <w:szCs w:val="10"/>
          <w:lang w:val="gl-ES"/>
        </w:rPr>
      </w:r>
    </w:p>
    <w:p>
      <w:pPr>
        <w:pStyle w:val="Normal"/>
        <w:rPr>
          <w:sz w:val="10"/>
          <w:szCs w:val="10"/>
          <w:lang w:val="gl-ES"/>
        </w:rPr>
      </w:pPr>
      <w:r>
        <w:rPr>
          <w:sz w:val="10"/>
          <w:szCs w:val="10"/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7585</wp:posOffset>
                </wp:positionH>
                <wp:positionV relativeFrom="paragraph">
                  <wp:posOffset>-103505</wp:posOffset>
                </wp:positionV>
                <wp:extent cx="2269490" cy="5626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6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cribe varios conceptos en cada páxina ordenados alfabeticamente e con boa let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44.3pt;mso-wrap-distance-left:9.05pt;mso-wrap-distance-right:9.05pt;mso-wrap-distance-top:0pt;mso-wrap-distance-bottom:0pt;margin-top:-8.1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scribe varios conceptos en cada páxina ordenados alfabeticamente e con boa le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underscore"/>
        </w:tabs>
        <w:jc w:val="center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  <w:drawing>
          <wp:inline distT="0" distB="0" distL="0" distR="0">
            <wp:extent cx="3065780" cy="306578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17285</wp:posOffset>
                </wp:positionH>
                <wp:positionV relativeFrom="paragraph">
                  <wp:posOffset>1196975</wp:posOffset>
                </wp:positionV>
                <wp:extent cx="1711325" cy="64452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ota sinónimos e antónimos nas palabras que os teñ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50.75pt;mso-wrap-distance-left:9.05pt;mso-wrap-distance-right:9.05pt;mso-wrap-distance-top:0pt;mso-wrap-distance-bottom:0pt;margin-top:94.25pt;mso-position-vertical-relative:text;margin-left:48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nota sinónimos e antónimos nas palabras que os teñ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9865</wp:posOffset>
                </wp:positionH>
                <wp:positionV relativeFrom="paragraph">
                  <wp:posOffset>1286510</wp:posOffset>
                </wp:positionV>
                <wp:extent cx="1520825" cy="53022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i debuxos nalgunhas palab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41.75pt;mso-wrap-distance-left:9.05pt;mso-wrap-distance-right:9.05pt;mso-wrap-distance-top:0pt;mso-wrap-distance-bottom:0pt;margin-top:101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ai debuxos nalgunhas palab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01845</wp:posOffset>
                </wp:positionH>
                <wp:positionV relativeFrom="paragraph">
                  <wp:posOffset>140970</wp:posOffset>
                </wp:positionV>
                <wp:extent cx="284480" cy="2667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1pt;mso-wrap-distance-left:9.05pt;mso-wrap-distance-right:9.05pt;mso-wrap-distance-top:0pt;mso-wrap-distance-bottom:0pt;margin-top:11.1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01845</wp:posOffset>
                </wp:positionH>
                <wp:positionV relativeFrom="paragraph">
                  <wp:posOffset>495935</wp:posOffset>
                </wp:positionV>
                <wp:extent cx="284480" cy="23876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39.0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2320</wp:posOffset>
                </wp:positionH>
                <wp:positionV relativeFrom="paragraph">
                  <wp:posOffset>933450</wp:posOffset>
                </wp:positionV>
                <wp:extent cx="284480" cy="23876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73.5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00575</wp:posOffset>
                </wp:positionH>
                <wp:positionV relativeFrom="paragraph">
                  <wp:posOffset>1289685</wp:posOffset>
                </wp:positionV>
                <wp:extent cx="284480" cy="23876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8.8pt;mso-wrap-distance-left:9.05pt;mso-wrap-distance-right:9.05pt;mso-wrap-distance-top:0pt;mso-wrap-distance-bottom:0pt;margin-top:101.5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0</wp:posOffset>
                </wp:positionH>
                <wp:positionV relativeFrom="paragraph">
                  <wp:posOffset>23495</wp:posOffset>
                </wp:positionV>
                <wp:extent cx="2320925" cy="5975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ade algunhas palabras polisémicas ou homófonas naqueles casos que as teñ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47.05pt;mso-wrap-distance-left:9.05pt;mso-wrap-distance-right:9.05pt;mso-wrap-distance-top:0pt;mso-wrap-distance-bottom:0pt;margin-top:1.85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gade algunhas palabras polisémicas ou homófonas naqueles casos que as teñ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lang w:val="gl-ES"/>
        </w:rPr>
      </w:pPr>
      <w:r>
        <w:rPr>
          <w:lang w:val="gl-ES"/>
        </w:rPr>
      </w:r>
    </w:p>
    <w:p>
      <w:pPr>
        <w:pStyle w:val="Normal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Coloca un punto de cada cor no valor correspondente. Une os puntos.</w:t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Sáeche un rombo regular</w:t>
      </w:r>
      <w:r>
        <w:rPr/>
        <w:t>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15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bCs/>
          <w:color w:val="1A1A18"/>
          <w:sz w:val="22"/>
          <w:szCs w:val="22"/>
          <w:lang w:val="gl-ES"/>
        </w:rPr>
      </w:pPr>
      <w:r>
        <w:rPr>
          <w:bCs/>
          <w:color w:val="1A1A18"/>
          <w:sz w:val="22"/>
          <w:szCs w:val="22"/>
          <w:lang w:val="gl-ES"/>
        </w:rPr>
      </w:r>
    </w:p>
    <w:p>
      <w:pPr>
        <w:pStyle w:val="Normal"/>
        <w:rPr/>
      </w:pPr>
      <w:r>
        <w:rPr>
          <w:sz w:val="22"/>
          <w:szCs w:val="22"/>
          <w:lang w:val="gl-ES"/>
        </w:rPr>
        <w:t>Por que? Que cres que debe mellorar</w:t>
      </w:r>
      <w:r>
        <w:rPr/>
        <w:t>?</w:t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476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br w:type="page"/>
      </w:r>
      <w:r>
        <w:rPr>
          <w:lang w:val="gl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8.  EQUIPO PARA A REFLEXIÓN: OBSERVACIÓN E NARRACIÓN (UN CADRO, UN GRÁFICO)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678"/>
        <w:gridCol w:w="3678"/>
        <w:gridCol w:w="3678"/>
      </w:tblGrid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Individualmente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O que obser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vexo?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ou detalles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penso sobre o seu significado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Que dúbidas teño ao respecto?</w:t>
            </w:r>
          </w:p>
        </w:tc>
      </w:tr>
      <w:tr>
        <w:trPr>
          <w:trHeight w:val="1747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clusións sacadas entre todos</w:t>
            </w:r>
          </w:p>
        </w:tc>
      </w:tr>
      <w:tr>
        <w:trPr>
          <w:trHeight w:val="1340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</w:r>
          </w:p>
        </w:tc>
      </w:tr>
    </w:tbl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>9.  GUIÓN PARA PORTFOLIO PARA A RECOLLIDA DE EVIDENCIAS DE ESTÁNDARES DE APRENDIZAXE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u w:val="single"/>
          <w:lang w:val="gl-ES" w:eastAsia="en-US"/>
        </w:rPr>
        <w:t>ANTES DE EMPEZAR A TRABALLAR:</w:t>
      </w:r>
    </w:p>
    <w:p>
      <w:pPr>
        <w:pStyle w:val="Normal"/>
        <w:spacing w:before="0" w:after="240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  <w:t>NOME DO NENO/-A: _________________________________________________________________________</w:t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  <w:lang w:val="gl-ES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  <w:lang w:val="gl-ES" w:eastAsia="en-US"/>
        </w:rPr>
        <w:t>PRESENTACIÓN DO ALUMNO OU ALUMNA</w:t>
      </w:r>
    </w:p>
    <w:p>
      <w:pPr>
        <w:pStyle w:val="Normal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</wp:posOffset>
                </wp:positionH>
                <wp:positionV relativeFrom="paragraph">
                  <wp:posOffset>82550</wp:posOffset>
                </wp:positionV>
                <wp:extent cx="9316085" cy="1270"/>
                <wp:effectExtent l="635" t="3175" r="63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6.5pt;width:733.5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ÁIS CHE GUSTA DA CLASE DE LINGUA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ENOS CHE GUSTA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APRENDICHES DURANTE O CURSO /TRIMESTRE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QUE É O QUE MÁIS CHE CUSTOU APRENDER? POR QUE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DE QUE TRABALLO TE SENTES MÁIS ORGULLOSO? POR QUE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CAL É O TEXTO ESCRITO NO QUE SACACHES MELLOR NOTA? POR QUE CRES QUE FOI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CALES SON OS TEUS RETOS EN RELACIÓN COA ORTOGRAFÍA? QUE PODES FACER PARA MELLORAR NESTE ASPECTO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COMO DESCRIBIRÍAS O TEU NIVEL DE LECTURA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gl-ES"/>
        </w:rPr>
        <w:t>CAL É O ÚLTIMO LIBRO QUE LICHES? CAL O QUE MÁIS CHE GUSTOU DOS LIDOS DURANTE O CURSO? POR QUE</w:t>
      </w:r>
      <w:r>
        <w:rPr/>
        <w:t>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  <w:p>
            <w:pPr>
              <w:pStyle w:val="Normal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  <w:r>
        <w:br w:type="page"/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0" w:after="200"/>
        <w:rPr>
          <w:rFonts w:eastAsia="Calibri" w:cs="Times New Roman"/>
          <w:sz w:val="22"/>
          <w:szCs w:val="22"/>
          <w:u w:val="single"/>
          <w:lang w:val="gl-ES" w:eastAsia="en-US"/>
        </w:rPr>
      </w:pPr>
      <w:r>
        <w:rPr>
          <w:rFonts w:eastAsia="Calibri" w:cs="Times New Roman"/>
          <w:sz w:val="22"/>
          <w:szCs w:val="22"/>
          <w:u w:val="single"/>
          <w:lang w:val="gl-ES" w:eastAsia="en-US"/>
        </w:rPr>
        <w:t>INCLUÍR AS EVIDENCIAS ELIXIDAS EN CADA UNIDADE PARA ENGADILA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gl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gl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gl-ES"/>
        </w:rPr>
      </w:pPr>
      <w:r>
        <w:rPr>
          <w:b/>
          <w:lang w:val="gl-ES"/>
        </w:rPr>
        <w:t>EN CADA EVIDE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gl-ES"/>
        </w:rPr>
      </w:pPr>
      <w:r>
        <w:rPr>
          <w:b/>
          <w:sz w:val="10"/>
          <w:szCs w:val="10"/>
          <w:lang w:val="gl-ES"/>
        </w:rPr>
      </w:r>
    </w:p>
    <w:p>
      <w:pPr>
        <w:pStyle w:val="Normal"/>
        <w:rPr>
          <w:rFonts w:eastAsia="Calibri" w:cs="Times New Roman"/>
          <w:sz w:val="22"/>
          <w:szCs w:val="22"/>
          <w:lang w:val="gl-ES" w:eastAsia="en-US"/>
        </w:rPr>
      </w:pPr>
      <w:r>
        <w:rPr>
          <w:rFonts w:eastAsia="Calibri" w:cs="Times New Roman"/>
          <w:sz w:val="22"/>
          <w:szCs w:val="22"/>
          <w:lang w:val="gl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FIXECHES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O FIXECHES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Indica os pasos seguidos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FOI DOADO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CHE CUSTOU MÁI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COMO PODERÍAS MELLORAL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  <w:t>QUE APRENDICHE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gl-ES"/>
              </w:rPr>
            </w:pPr>
            <w:r>
              <w:rPr>
                <w:b/>
                <w:color w:val="FFFFFF"/>
                <w:sz w:val="22"/>
                <w:szCs w:val="22"/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0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Galeg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Galeg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0485" r="5080" b="90170"/>
              <wp:wrapNone/>
              <wp:docPr id="42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aria  •  Lingua Galeg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exo avaliación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aria  •  Lingua Galeg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exo avaliación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eastAsia="Arial" w:cs="Arial"/>
      <w:color w:val="231F20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sz w:val="2"/>
      <w:szCs w:val="2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1:00Z</dcterms:created>
  <dc:creator>aguerra</dc:creator>
  <dc:description/>
  <dc:language>en-US</dc:language>
  <cp:lastModifiedBy>Alicia Guerra Teran</cp:lastModifiedBy>
  <cp:lastPrinted>2014-07-01T12:06:00Z</cp:lastPrinted>
  <dcterms:modified xsi:type="dcterms:W3CDTF">2014-07-01T10:06:00Z</dcterms:modified>
  <cp:revision>37</cp:revision>
  <dc:subject/>
  <dc:title>UNIDAD 1</dc:title>
</cp:coreProperties>
</file>