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39827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457200"/>
                          <a:chOff x="0" y="0"/>
                          <a:chExt cx="13982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8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8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1pt;height:36pt" coordorigin="0,0" coordsize="2202,720">
                <v:rect id="shape_0" stroked="f" o:allowincell="f" style="position:absolute;left:0;top:0;width:2186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1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883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7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lenda dos Mariño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 unidade desenvólvese dentro do marco do imaxinario popular. Comeza coa lenda dos Mariños e remata cunha breve exposición sobre algúns seres característicos da mitoloxía galega: tardos, nubeiros, mouros e mouras. A lenda trabállase tamén nos apartados de Expresión e Literatura, de maneira que o alumnado se interese polo coñecemento da literatura popular e saiba apreciala. O texto inicial proporciona, ademais, exemplos para practicar os contidos léxicos, gramaticais e ortográficos que se abordan despois: os sufixos apreciativos, o adxectivo cualificativo e o uso dos dous puntos e das comiñas. Así, á parte de mellorar a súa competencia lingüística, os escolares aprenderán a valorar o patrimonio natural da nosa paisaxe, e o cultural das nosas tradición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cos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ufixos diminutivos, aumentativos e despec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adxectivos: diferenza entre explicativos e especificativos; gra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so dos dous puntos e das comiñ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dacción de textos long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as lend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spectos do patrimonio cultural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  <w:r>
        <w:rPr>
          <w:sz w:val="22"/>
          <w:szCs w:val="22"/>
          <w:lang w:val="gl-ES" w:eastAsia="en-US"/>
        </w:rPr>
        <w:t xml:space="preserve"> 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12636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9.95pt;width:69.85pt;height:19.25pt" coordorigin="1005,199" coordsize="1397,385">
                <v:shape id="shape_0" ID="Picture 6" stroked="f" o:allowincell="f" style="position:absolute;left:1005;top:19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4;top:199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33;top:19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2;top:199;width:377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  <w:lang w:val="gl-ES"/>
        </w:rPr>
        <w:t xml:space="preserve">Marzo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á costa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Formar palabras con sufixos diminutivos, aumentativos e despectivos.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oñecer os adxectivos, diferenciar entre explicativos e especificativos e identificar o grao no que están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Utilizar correctamente os dous puntos e as comiñ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Coñecer as características das lendas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3"/>
        <w:gridCol w:w="3772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ha lend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costa e formación de palabras derivadas mediante sufixos diminutivos, aumentativos e despectivo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e uso dos adxectivo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so dos dous puntos e das comiña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dacción de textos longo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das lenda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o patrimonio cultural: seres mitolóxico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ha lenda con fluidez e comprensió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Le unha lenda con fluidez e corrección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Comprende o sentido global dunha lenda e responde cuestións de comprensió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Enriquecer o vocabulario con palabras referidas </w:t>
            </w:r>
            <w:r>
              <w:rPr>
                <w:vanish/>
                <w:sz w:val="22"/>
                <w:szCs w:val="22"/>
                <w:lang w:val="gl-ES"/>
              </w:rPr>
              <w:t xml:space="preserve"> costa e identificartivos e despectivoss tradici e ortogrratura popular, saiba apreciala </w:t>
            </w:r>
            <w:r>
              <w:rPr>
                <w:sz w:val="22"/>
                <w:szCs w:val="22"/>
                <w:lang w:val="gl-ES"/>
              </w:rPr>
              <w:t>á costa e formar palabras con sufixos diminutivos, aumentativos e despectiv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á costa e palabras nova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Crea palabras a partir doutras, engadindo sufixos diminutivos, aumentativos e despectivos dad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 os adxectivos e as formas que presentan segundo o grao no que estea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 </w:t>
            </w:r>
            <w:r>
              <w:rPr>
                <w:sz w:val="22"/>
                <w:szCs w:val="22"/>
                <w:lang w:val="gl-ES"/>
              </w:rPr>
              <w:t>4.1.  Identifica os adxectivos e diferencia entre adxectivos explicativos e especificativo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 </w:t>
            </w:r>
            <w:r>
              <w:rPr>
                <w:sz w:val="22"/>
                <w:szCs w:val="22"/>
                <w:lang w:val="gl-ES"/>
              </w:rPr>
              <w:t>4.2.  Diferencia os graos do adxectivo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3.  Forma correctamente os comparativos de igualdade, de superioridade e inferioridade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4.  Forma correctamente o superlativo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Utilizar correctamente os dous puntos e as comiña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ñece as normas de uso dos dous puntos e das comiñas e aplícaas correctamente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ngadir oracións  a un texto para facelo máis long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rea un texto máis longo, a partir doutro dado, engadindo parágrafos nov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as características das lenda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s características propias dunha lenda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do patrimonio cultura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o patrimonio cultur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ha lenda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ha lenda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á costa e palabras no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Crea palabras a partir doutras, engadindo sufixos diminutivos, aumentativos e despectivos dad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s adxectivos e diferencia entre adxectivos explicativos e especificati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2 de ampliación d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Diferencia os graos do adxectiv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3.  Forma correctamente os comparativos de igualdade, de superioridade e inferior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3 de ampliación d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4.  Forma correctamente o superlativ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ñece as normas de uso dos dous puntos e das comiñas e aplícaas correctame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rea un texto máis longo, a partir doutro dado, engadindo parágrafos no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s características propias dunha len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o patrimonio cultur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bookmarkStart w:id="0" w:name="_GoBack"/>
            <w:bookmarkEnd w:id="0"/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>
          <w:trHeight w:val="93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>
          <w:trHeight w:val="831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88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o contorno ambiental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medios tecnolóx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textos propios a partir da información obtida en distintas fontes.</w:t>
            </w:r>
          </w:p>
        </w:tc>
      </w:tr>
      <w:tr>
        <w:trPr>
          <w:trHeight w:val="105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</w:tr>
      <w:tr>
        <w:trPr>
          <w:trHeight w:val="91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>
          <w:trHeight w:val="10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ostra iniciativa na busca e o tratamento da información.</w:t>
            </w:r>
          </w:p>
        </w:tc>
      </w:tr>
      <w:tr>
        <w:trPr>
          <w:trHeight w:val="100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>
          <w:trHeight w:val="104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e respecta a paisax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carta como medio de comunicación interpersoal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imaxinario popular como elemento cultural que define a un pobo.</w:t>
            </w:r>
          </w:p>
        </w:tc>
      </w:tr>
      <w:tr>
        <w:trPr>
          <w:trHeight w:val="111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114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rimir a necesidade de axuda en función das dificultades da taref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ide axuda se a necesita.</w:t>
            </w:r>
          </w:p>
        </w:tc>
      </w:tr>
      <w:tr>
        <w:trPr>
          <w:trHeight w:val="103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 desinhibición necesaria para desenvolver traballos de grupo e expoñer un tema diante dos compañeiros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Coida a presentación nas actividades desenvolvidas.</w:t>
            </w:r>
          </w:p>
        </w:tc>
      </w:tr>
      <w:tr>
        <w:trPr>
          <w:trHeight w:val="79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e respecto pola cultura popular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a lenda no CD-Audio ou lémosllela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suxestións metodolóxicas da PD e coa ficha de comprensión lectora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costa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palabras mediante sufixos diminutivos, aumentativos e despec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adxectivos (tipos e grao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o uso dos dous puntos e das comiñ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redactar textos long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 características das lend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 ficha d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da nosa cul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Deberán reforzarse as habilidades de </w:t>
      </w:r>
      <w:r>
        <w:rPr>
          <w:sz w:val="22"/>
          <w:szCs w:val="22"/>
          <w:lang w:val="gl-ES"/>
        </w:rPr>
        <w:t>comprensión</w:t>
      </w:r>
      <w:r>
        <w:rPr>
          <w:spacing w:val="-2"/>
          <w:sz w:val="22"/>
          <w:szCs w:val="22"/>
          <w:lang w:val="gl-ES"/>
        </w:rPr>
        <w:t xml:space="preserve"> lectora e de expresión, tanto oral como escrita, mediante as diferentes modalidades textuais que se ofrecen na unidade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ómpre reforzar o interese polo traballo en equipo, sempre baixo a guía e a supervisión do profesor ou profesora, que ofrecerá a súa axuda, orientará o alumnado, asegurarase de que todos os membros de cada grupo traballa por igual, proporcionaralles información e recursos, et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emade, é importante traballar a exposición de temas en público, de maneira que os escolares perdan o «pánico escénico» (especialmente aqueles que son máis introvertidos) e desenvolvan a expresión 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a sempre, é fundamental fixar hábitos de traballo e habituar ao alumnado ao manexo correct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amén, é importante reforzar os contidos que ofrezan maior dificultade para os alumnos con abundante práctica. Lembre que pode reforzar e ampliar a información do libro coas actividades fotocopiables e co libro dixit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Se as circunstancias o permiten, sería interesante ver na clase a película </w:t>
      </w:r>
      <w:r>
        <w:rPr>
          <w:i/>
          <w:spacing w:val="-2"/>
          <w:sz w:val="22"/>
          <w:szCs w:val="22"/>
          <w:lang w:val="gl-ES"/>
        </w:rPr>
        <w:t>O apóstolo.</w:t>
      </w:r>
      <w:r>
        <w:rPr>
          <w:sz w:val="22"/>
          <w:szCs w:val="22"/>
          <w:lang w:val="gl-ES"/>
        </w:rPr>
        <w:t xml:space="preserve"> Atopará o tráiler, a sinopse, xogos, etc., na páxina web http://www.oapostolo.es/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 xml:space="preserve">O CD-Audio </w:t>
      </w:r>
      <w:r>
        <w:rPr>
          <w:sz w:val="22"/>
          <w:szCs w:val="22"/>
          <w:lang w:val="gl-ES"/>
        </w:rPr>
        <w:t>que</w:t>
      </w:r>
      <w:r>
        <w:rPr>
          <w:spacing w:val="-4"/>
          <w:sz w:val="22"/>
          <w:szCs w:val="22"/>
          <w:lang w:val="gl-ES"/>
        </w:rPr>
        <w:t xml:space="preserve"> acompaña o libro do alumn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cionario de lingua </w:t>
      </w:r>
      <w:r>
        <w:rPr>
          <w:i/>
          <w:iCs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Agustín Fernández Paz: </w:t>
      </w:r>
      <w:r>
        <w:rPr>
          <w:i/>
          <w:sz w:val="22"/>
          <w:szCs w:val="22"/>
          <w:lang w:val="gl-ES"/>
        </w:rPr>
        <w:t xml:space="preserve">A praia da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esperanza</w:t>
      </w:r>
      <w:r>
        <w:rPr>
          <w:i/>
          <w:sz w:val="22"/>
          <w:szCs w:val="22"/>
          <w:lang w:val="gl-ES"/>
        </w:rPr>
        <w:t>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M.ª Victoria Moreno: </w:t>
      </w:r>
      <w:r>
        <w:rPr>
          <w:i/>
          <w:sz w:val="22"/>
          <w:szCs w:val="22"/>
          <w:lang w:val="gl-ES"/>
        </w:rPr>
        <w:t xml:space="preserve">Mar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adiante</w:t>
      </w:r>
      <w:r>
        <w:rPr>
          <w:i/>
          <w:sz w:val="22"/>
          <w:szCs w:val="22"/>
          <w:lang w:val="gl-ES"/>
        </w:rPr>
        <w:t>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VV.AA.: </w:t>
      </w:r>
      <w:r>
        <w:rPr>
          <w:i/>
          <w:sz w:val="22"/>
          <w:szCs w:val="22"/>
          <w:lang w:val="gl-ES"/>
        </w:rPr>
        <w:t xml:space="preserve">Dicionario dos seres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míticos</w:t>
      </w:r>
      <w:r>
        <w:rPr>
          <w:i/>
          <w:sz w:val="22"/>
          <w:szCs w:val="22"/>
          <w:lang w:val="gl-ES"/>
        </w:rPr>
        <w:t xml:space="preserve"> galegos,</w:t>
      </w:r>
      <w:r>
        <w:rPr>
          <w:sz w:val="22"/>
          <w:szCs w:val="22"/>
          <w:lang w:val="gl-ES"/>
        </w:rPr>
        <w:t xml:space="preserve"> Edicións Xerais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VV.AA.: </w:t>
      </w:r>
      <w:r>
        <w:rPr>
          <w:i/>
          <w:sz w:val="22"/>
          <w:szCs w:val="22"/>
          <w:lang w:val="gl-ES"/>
        </w:rPr>
        <w:t xml:space="preserve">Pequena mitoloxía de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Galicia</w:t>
      </w:r>
      <w:r>
        <w:rPr>
          <w:i/>
          <w:sz w:val="22"/>
          <w:szCs w:val="22"/>
          <w:lang w:val="gl-ES"/>
        </w:rPr>
        <w:t>,</w:t>
      </w:r>
      <w:r>
        <w:rPr>
          <w:sz w:val="22"/>
          <w:szCs w:val="22"/>
          <w:lang w:val="gl-ES"/>
        </w:rPr>
        <w:t xml:space="preserve"> Edicións Xerais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Xosé Miranda: </w:t>
      </w:r>
      <w:r>
        <w:rPr>
          <w:i/>
          <w:sz w:val="22"/>
          <w:szCs w:val="22"/>
          <w:lang w:val="gl-ES"/>
        </w:rPr>
        <w:t xml:space="preserve">Lúa e os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nubeiros</w:t>
      </w:r>
      <w:r>
        <w:rPr>
          <w:i/>
          <w:sz w:val="22"/>
          <w:szCs w:val="22"/>
          <w:lang w:val="gl-ES"/>
        </w:rPr>
        <w:t>,</w:t>
      </w:r>
      <w:r>
        <w:rPr>
          <w:sz w:val="22"/>
          <w:szCs w:val="22"/>
          <w:lang w:val="gl-ES"/>
        </w:rPr>
        <w:t xml:space="preserve"> Ed. Galaxia, col. Árbore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 xml:space="preserve">recursos dixitais </w:t>
      </w:r>
      <w:r>
        <w:rPr>
          <w:sz w:val="22"/>
          <w:szCs w:val="22"/>
          <w:lang w:val="gl-ES"/>
        </w:rPr>
        <w:t>dispoñibles</w:t>
      </w:r>
      <w:r>
        <w:rPr>
          <w:color w:val="000000"/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D que acompaña á </w:t>
      </w:r>
      <w:r>
        <w:rPr>
          <w:sz w:val="22"/>
          <w:szCs w:val="22"/>
          <w:lang w:val="gl-ES"/>
        </w:rPr>
        <w:t>Proposta</w:t>
      </w:r>
      <w:r>
        <w:rPr>
          <w:color w:val="000000"/>
          <w:sz w:val="22"/>
          <w:szCs w:val="22"/>
          <w:lang w:val="gl-ES"/>
        </w:rPr>
        <w:t xml:space="preserve">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Museo do mar de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Galicia</w:t>
      </w:r>
      <w:r>
        <w:rPr>
          <w:color w:val="000000"/>
          <w:sz w:val="22"/>
          <w:szCs w:val="22"/>
          <w:lang w:val="gl-ES"/>
        </w:rPr>
        <w:t xml:space="preserve">: </w:t>
      </w:r>
      <w:r>
        <w:rPr>
          <w:i/>
          <w:color w:val="000000"/>
          <w:sz w:val="22"/>
          <w:szCs w:val="22"/>
          <w:lang w:val="gl-ES"/>
        </w:rPr>
        <w:t>http://museodomar.xunta.es/gl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</w:t>
      </w:r>
      <w:r>
        <w:rPr>
          <w:i/>
          <w:color w:val="000000"/>
          <w:sz w:val="22"/>
          <w:szCs w:val="22"/>
          <w:lang w:val="gl-ES"/>
        </w:rPr>
        <w:t>Galicia encantada:</w:t>
      </w:r>
      <w:r>
        <w:rPr>
          <w:color w:val="000000"/>
          <w:sz w:val="22"/>
          <w:szCs w:val="22"/>
          <w:lang w:val="gl-ES"/>
        </w:rPr>
        <w:t xml:space="preserve"> </w:t>
      </w:r>
      <w:r>
        <w:rPr>
          <w:i/>
          <w:color w:val="000000"/>
          <w:sz w:val="22"/>
          <w:szCs w:val="22"/>
          <w:lang w:val="gl-ES"/>
        </w:rPr>
        <w:t>http://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www</w:t>
      </w:r>
      <w:r>
        <w:rPr>
          <w:i/>
          <w:color w:val="000000"/>
          <w:sz w:val="22"/>
          <w:szCs w:val="22"/>
          <w:lang w:val="gl-ES"/>
        </w:rPr>
        <w:t>.galiciaencantada.com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</w:t>
      </w:r>
      <w:r>
        <w:rPr>
          <w:i/>
          <w:color w:val="000000"/>
          <w:sz w:val="22"/>
          <w:szCs w:val="22"/>
          <w:lang w:val="gl-ES"/>
        </w:rPr>
        <w:t>«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Lendas</w:t>
      </w:r>
      <w:r>
        <w:rPr>
          <w:i/>
          <w:color w:val="000000"/>
          <w:sz w:val="22"/>
          <w:szCs w:val="22"/>
          <w:lang w:val="gl-ES"/>
        </w:rPr>
        <w:t xml:space="preserve"> e mitoloxía popular galega»</w:t>
      </w:r>
      <w:r>
        <w:rPr>
          <w:color w:val="000000"/>
          <w:sz w:val="22"/>
          <w:szCs w:val="22"/>
          <w:lang w:val="gl-ES"/>
        </w:rPr>
        <w:t xml:space="preserve"> (de Xosé Miranda): </w:t>
        <w:br/>
      </w:r>
      <w:r>
        <w:rPr>
          <w:i/>
          <w:color w:val="000000"/>
          <w:sz w:val="22"/>
          <w:szCs w:val="22"/>
          <w:lang w:val="gl-ES"/>
        </w:rPr>
        <w:t>http://www.aelg.org/</w:t>
      </w:r>
      <w:r>
        <w:rPr>
          <w:color w:val="000000"/>
          <w:sz w:val="22"/>
          <w:szCs w:val="22"/>
          <w:lang w:val="gl-ES"/>
        </w:rPr>
        <w:t>resources</w:t>
      </w:r>
      <w:r>
        <w:rPr>
          <w:i/>
          <w:color w:val="000000"/>
          <w:sz w:val="22"/>
          <w:szCs w:val="22"/>
          <w:lang w:val="gl-ES"/>
        </w:rPr>
        <w:t>/centrodoc/members/paratexts/pdfs/autor256/PT_paratext2476.pdf</w:t>
      </w:r>
    </w:p>
    <w:p>
      <w:pPr>
        <w:pStyle w:val="Normal"/>
        <w:ind w:left="471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MT Std">
    <w:altName w:val="Futura Lt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265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Lingua galega 5 · Aprender é c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2.6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Lingua galega 5 · Aprender é crec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Arial MT Std;Futura Lt BT" w:hAnsi="Arial MT Std;Futura Lt BT" w:eastAsia="Times New Roman" w:cs="Aria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boloazulDavid">
    <w:name w:val="text_bolo_azul (David)"/>
    <w:basedOn w:val="Normal"/>
    <w:qFormat/>
    <w:pPr>
      <w:widowControl w:val="false"/>
      <w:autoSpaceDE w:val="false"/>
      <w:spacing w:lineRule="atLeast" w:line="24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48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6-26T14:18:00Z</dcterms:modified>
  <cp:revision>9</cp:revision>
  <dc:subject/>
  <dc:title>UNIDAD 1</dc:title>
</cp:coreProperties>
</file>