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400175" cy="46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61160"/>
                          <a:chOff x="0" y="0"/>
                          <a:chExt cx="1400040" cy="4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36.3pt" coordorigin="0,0" coordsize="2205,726">
                <v:rect id="shape_0" stroked="f" o:allowincell="f" style="position:absolute;left:0;top:0;width:2189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4;height:7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1125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7.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n conto sen final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texto que abre esta unidade está tomado e traducido de </w:t>
      </w:r>
      <w:r>
        <w:rPr>
          <w:i/>
          <w:sz w:val="22"/>
          <w:szCs w:val="22"/>
          <w:lang w:val="gl-ES"/>
        </w:rPr>
        <w:t>Cuentos para jugar,</w:t>
      </w:r>
      <w:r>
        <w:rPr>
          <w:sz w:val="22"/>
          <w:szCs w:val="22"/>
          <w:lang w:val="gl-ES"/>
        </w:rPr>
        <w:t xml:space="preserve"> de Gianni Rodari. E como se xoga? Pois deixando que sexa o lector quen decida o final da historia. Se na unidade anterior se traballaba a introdución dos contos, aquí analízanse o nó e o desenlace, a partir da lectura inicial e fomentando a creatividade do alumnado dunha maneira lúdica. Ademais, abórdanse outros contidos ao fío do conto, como o vocabulario relacionado coa noite ou os xentilicios. Trátase, en definitiva, de profundar no coñecemento da lingua, de mellorar a capacidade de expresión e de poñer a proba as competencias dos escolares da man dunhas divertidas pantasmas. Para rematar, celebramos a Candeloria, que chama xa pola primaver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noi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ormación de xentilici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determinantes numerais e indefin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so da co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rganización dun texto en parágraf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trutura do conto: nó e desenla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do patrimonio natural e cultu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  <w:r>
        <w:rPr>
          <w:sz w:val="22"/>
          <w:szCs w:val="22"/>
          <w:lang w:val="gl-ES" w:eastAsia="en-US"/>
        </w:rPr>
        <w:t xml:space="preserve"> 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175</wp:posOffset>
                </wp:positionH>
                <wp:positionV relativeFrom="paragraph">
                  <wp:posOffset>13144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60.25pt;margin-top:10.35pt;width:69.5pt;height:19.25pt" coordorigin="1205,207" coordsize="1390,385">
                <v:shape id="shape_0" ID="Picture 6" stroked="f" o:allowincell="f" style="position:absolute;left:2217;top:207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5;top:20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0;top:20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5;top:207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Febreiro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noite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Formar xentilicios con sufixos dado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e utilizar con corrección os determinantes numerais e indefinido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Utilizar a coma correctament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Recoñecer o nó e o desenlace como partes da estrutura dun cont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noite e formación de xentilicios mediante sufix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determinantes numerais e indefinid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a com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rganización dun texto en parágraf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utura do conto: o nó e o desenlac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o patrimonio cultural e natural: a Candelori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Recoñece a retranca e a ironía nunha situación comunicativ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á noite e formar xentilici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noite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xentilicios con sufixos dad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as formas dos numerais e dos indefinidos e utilizalas correctament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usa os determinantes numerais e indefinid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ñecer e utilizar con corrección as normas de uso da com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sa a coma correctamente</w:t>
            </w:r>
            <w:r>
              <w:rPr>
                <w:i/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Organizar un texto en parágraf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 a idea principal de cada parágrafo dun tex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texto organizado en parágraf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coñecer o nó e o desenlace na estrutura dun con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o nó e o desenlace na estrutura dun conto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o noso patrimonio natural e cultur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paisaxe e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3.  Recoñece a retranca e a ironía nunha situación comunicativ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noite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xentilicios con sufixos da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e usa os determinantes numerais e indefini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e 4 de reforzo e actividade 2 de ampliación dos RF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Usa a coma correctam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 a idea principal de cada parágrafo dun tex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texto organizado en parágraf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2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o nó e o desenlace na estrutura dun con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ampliación do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paisaxe e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1"/>
        <w:gridCol w:w="3118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8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importancia de utilizar fórmulas de cortesía nas diversas situacións comunicativa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9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118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os números para expresar con claridade e precisión datos e informacións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8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</w:t>
            </w:r>
            <w:bookmarkStart w:id="0" w:name="_GoBack"/>
            <w:bookmarkEnd w:id="0"/>
            <w:r>
              <w:rPr>
                <w:sz w:val="22"/>
                <w:szCs w:val="22"/>
                <w:lang w:val="gl-ES"/>
              </w:rPr>
              <w:t>o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>
          <w:trHeight w:val="98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distintos medi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en distintas fontes.</w:t>
            </w:r>
          </w:p>
        </w:tc>
      </w:tr>
      <w:tr>
        <w:trPr>
          <w:trHeight w:val="91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outras fontes.</w:t>
            </w:r>
          </w:p>
        </w:tc>
      </w:tr>
      <w:tr>
        <w:trPr>
          <w:trHeight w:val="138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eativo, emocional e interdependen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 xml:space="preserve">Desenvolve un pensamento propio e expresa as súas ideas e opinións.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iéntase a partir dunhas indicacións dadas.</w:t>
            </w:r>
          </w:p>
        </w:tc>
      </w:tr>
      <w:tr>
        <w:trPr>
          <w:trHeight w:val="10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normas básicas de conviven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s costumes e as normas, en tanto que elementos fundamentais para unha convivencia harmónica.</w:t>
            </w:r>
          </w:p>
        </w:tc>
      </w:tr>
      <w:tr>
        <w:trPr>
          <w:trHeight w:val="10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xenerosidade, e rexeita calquera actitude discriminatoria ou ofensiva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s tradicións como elementos culturais que definen un pobo.</w:t>
            </w:r>
          </w:p>
        </w:tc>
      </w:tr>
      <w:tr>
        <w:trPr>
          <w:trHeight w:val="111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78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 desinhibición necesaria para xogar e interactuar cos compañeiro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79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noite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xentilici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determinantes numerais e indefin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o uso da co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organizar un texto en parágraf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estrutura dos conto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da nosa 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 xml:space="preserve">Deberán reforzarse as habilidades de comprensión lectora e de expresión, tanto oral como </w:t>
      </w:r>
      <w:r>
        <w:rPr>
          <w:sz w:val="22"/>
          <w:szCs w:val="22"/>
          <w:lang w:val="gl-ES"/>
        </w:rPr>
        <w:t>escrita</w:t>
      </w:r>
      <w:r>
        <w:rPr>
          <w:spacing w:val="-2"/>
          <w:sz w:val="22"/>
          <w:szCs w:val="22"/>
          <w:lang w:val="gl-ES"/>
        </w:rPr>
        <w:t>, mediante as diferentes modalidades textuais que se ofrecen n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 desenvolver a creatividade do alumnado a partir dunhas pautas dadas e de acordo cuns modelos. Así, por exemplo, sería interesante propoñerlles que formulen diferentes finais para un conto que coñeza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Así mesmo</w:t>
      </w:r>
      <w:r>
        <w:rPr>
          <w:sz w:val="22"/>
          <w:szCs w:val="22"/>
          <w:lang w:val="gl-ES"/>
        </w:rPr>
        <w:t>, convén fomentar o aspecto lúdico da linguaxe mediante o xog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a sempre, é fundamental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, é importante reforzar os contidos que ofrezan maior dificultade para os alumnos con abundante prá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xerimos aproveitar o campo semántico da unidade para falar dos medos de cadaquén, e así fomentar tanto a expresión oral como a desinhibición, a autoestima e a intelixencia emocional necesarias para coñecerse a si mesmo, aceptarse, aprender mecanismos de autocontrol e interactuar cos dem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 en rel</w:t>
      </w:r>
      <w:r>
        <w:rPr>
          <w:spacing w:val="-2"/>
          <w:sz w:val="22"/>
          <w:szCs w:val="22"/>
          <w:lang w:val="gl-ES"/>
        </w:rPr>
        <w:t xml:space="preserve">ación co Día da Candeloria, pódese estimular o interese do alumnado mediante a busca de información, a elaboración de murais, a recompilación de refráns relacionados con esta festa, a creación de poemas dedicados aos paxariños pola súa voda (seica casan este día) ou o visionado da película </w:t>
      </w:r>
      <w:r>
        <w:rPr>
          <w:i/>
          <w:spacing w:val="-2"/>
          <w:sz w:val="22"/>
          <w:szCs w:val="22"/>
          <w:lang w:val="gl-ES"/>
        </w:rPr>
        <w:t>A casa da luz</w:t>
      </w:r>
      <w:r>
        <w:rPr>
          <w:spacing w:val="-2"/>
          <w:sz w:val="22"/>
          <w:szCs w:val="22"/>
          <w:lang w:val="gl-ES"/>
        </w:rPr>
        <w:t xml:space="preserve"> (baseada na novela homónima de Xabier Docampo). Ademais, pódelles falar do Día da marmota, que se celebra en EE.UU. na mesma data, e que está protagonizado por este durmiñón animal (segundo o seu comportamento, é posible predicir a duración do inverno)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>O CD-</w:t>
      </w:r>
      <w:r>
        <w:rPr>
          <w:color w:val="000000"/>
          <w:sz w:val="22"/>
          <w:szCs w:val="22"/>
          <w:lang w:val="gl-ES"/>
        </w:rPr>
        <w:t>Audio</w:t>
      </w:r>
      <w:r>
        <w:rPr>
          <w:spacing w:val="-4"/>
          <w:sz w:val="22"/>
          <w:szCs w:val="22"/>
          <w:lang w:val="gl-ES"/>
        </w:rPr>
        <w:t xml:space="preserve"> que acompaña o libro do alumno. </w:t>
      </w:r>
    </w:p>
    <w:p>
      <w:pPr>
        <w:pStyle w:val="P04TextoIntroduccionESTILOSPARRAFOCORAL"/>
        <w:spacing w:before="0" w:after="57"/>
        <w:ind w:left="284" w:hanging="0"/>
        <w:jc w:val="left"/>
        <w:rPr>
          <w:rFonts w:ascii="Arial" w:hAnsi="Arial" w:cs="Arial"/>
          <w:lang w:val="gl-ES"/>
        </w:rPr>
      </w:pPr>
      <w:r>
        <w:rPr>
          <w:lang w:val="gl-ES"/>
        </w:rPr>
        <w:t>•</w:t>
      </w:r>
      <w:r>
        <w:rPr>
          <w:rFonts w:eastAsia="HelveticaLTStd-Roman;Times New Roman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</w:t>
      </w:r>
      <w:r>
        <w:rPr>
          <w:color w:val="000000"/>
          <w:sz w:val="22"/>
          <w:szCs w:val="22"/>
          <w:lang w:val="gl-ES"/>
        </w:rPr>
        <w:t>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gustín Fernández Paz: </w:t>
      </w:r>
      <w:r>
        <w:rPr>
          <w:i/>
          <w:sz w:val="22"/>
          <w:szCs w:val="22"/>
          <w:lang w:val="gl-ES"/>
        </w:rPr>
        <w:t>Fantasmas no corredor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-------------------------------- : </w:t>
      </w:r>
      <w:r>
        <w:rPr>
          <w:i/>
          <w:sz w:val="22"/>
          <w:szCs w:val="22"/>
          <w:lang w:val="gl-ES"/>
        </w:rPr>
        <w:t>Malos tempos para os fantasmas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Gianni Rodari: </w:t>
      </w:r>
      <w:r>
        <w:rPr>
          <w:i/>
          <w:sz w:val="22"/>
          <w:szCs w:val="22"/>
          <w:lang w:val="gl-ES"/>
        </w:rPr>
        <w:t>Contos por teléfono,</w:t>
      </w:r>
      <w:r>
        <w:rPr>
          <w:sz w:val="22"/>
          <w:szCs w:val="22"/>
          <w:lang w:val="gl-ES"/>
        </w:rPr>
        <w:t xml:space="preserve"> Ed. Kalandraka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Jacques Prévert: </w:t>
      </w:r>
      <w:r>
        <w:rPr>
          <w:i/>
          <w:sz w:val="22"/>
          <w:szCs w:val="22"/>
          <w:lang w:val="gl-ES"/>
        </w:rPr>
        <w:t>Contos para rapaces pillabáns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V.AA.: </w:t>
      </w:r>
      <w:r>
        <w:rPr>
          <w:i/>
          <w:sz w:val="22"/>
          <w:szCs w:val="22"/>
          <w:lang w:val="gl-ES"/>
        </w:rPr>
        <w:t>Contos para levar no peto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240" w:after="60"/>
        <w:ind w:left="284" w:hanging="0"/>
        <w:rPr/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</w:t>
      </w:r>
      <w:r>
        <w:rPr>
          <w:color w:val="000000"/>
          <w:sz w:val="22"/>
          <w:szCs w:val="22"/>
          <w:lang w:val="gl-ES"/>
        </w:rPr>
        <w:t>ampliar</w:t>
      </w:r>
      <w:r>
        <w:rPr>
          <w:sz w:val="22"/>
          <w:szCs w:val="22"/>
          <w:lang w:val="gl-ES"/>
        </w:rPr>
        <w:t xml:space="preserve">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</w:t>
      </w:r>
      <w:r>
        <w:rPr>
          <w:color w:val="000000"/>
          <w:sz w:val="22"/>
          <w:szCs w:val="22"/>
          <w:lang w:val="gl-ES"/>
        </w:rPr>
        <w:t>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O reino dos contos: </w:t>
      </w:r>
      <w:r>
        <w:rPr>
          <w:i/>
          <w:color w:val="000000"/>
          <w:sz w:val="22"/>
          <w:szCs w:val="22"/>
          <w:lang w:val="gl-ES"/>
        </w:rPr>
        <w:t>http://www.oreinodoscontos.com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A Candeloria, en </w:t>
      </w:r>
      <w:r>
        <w:rPr>
          <w:i/>
          <w:color w:val="000000"/>
          <w:sz w:val="22"/>
          <w:szCs w:val="22"/>
          <w:lang w:val="gl-ES"/>
        </w:rPr>
        <w:t>Galicia espallada:</w:t>
        <w:br/>
        <w:t>http://galicia.swred.com/candeloria_culturagalega.htm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Festas e feiras de Galicia: </w:t>
      </w:r>
      <w:r>
        <w:rPr>
          <w:i/>
          <w:color w:val="000000"/>
          <w:sz w:val="22"/>
          <w:szCs w:val="22"/>
          <w:lang w:val="gl-ES"/>
        </w:rPr>
        <w:t>http://feiras.galiciadigital.com/gl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21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7-02T08:54:00Z</dcterms:modified>
  <cp:revision>12</cp:revision>
  <dc:subject/>
  <dc:title>UNIDAD 1</dc:title>
</cp:coreProperties>
</file>