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4001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57200"/>
                          <a:chOff x="0" y="0"/>
                          <a:chExt cx="14000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0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36pt" coordorigin="0,0" coordsize="2205,720">
                <v:rect id="shape_0" stroked="f" o:allowincell="f" style="position:absolute;left:0;top:0;width:2189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4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883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7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miña vil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Ábrese o novo trimestre cun poema de Fran Alonso que adianta xa algúns dos contidos que se verán a continuación: léxico relacionado coa vila, a descrición de obxectos e lugares, a valoración do contorno… Ademais, ofrece exemplos para traballar outros contidos, como os artigos e as súas contraccións ou o uso do punto</w:t>
      </w:r>
      <w:r>
        <w:rPr>
          <w:i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Como é habitual, nesta unidade tamén se achegan diferentes modalidades textuais, e a linguaxe poética convive coa prosa; trátase, en definitiva, de reforzar a expresión oral e escrita. Para pechar o tema, conmemórase o Día da Paz, que coincide nestas datas. Pode aproveitarse esta celebración para fomentar valores como a solidariedade, a xenerosidade, a empatía…, así como para traballar competencias cívicas e de emprendemen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vi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com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e correcto uso dos artigos e das súas contracció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o punto e dos signos de interrogación e admir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 variedade lingüí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crición de lugares e obxec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de alcance universal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14351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7.6pt;margin-top:11.3pt;width:69.8pt;height:19.25pt" coordorigin="1152,226" coordsize="1396,385">
                <v:shape id="shape_0" ID="Picture 6" stroked="f" o:allowincell="f" style="position:absolute;left:2171;top:226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7;top:22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2;top:22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52;top:226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gl-ES"/>
        </w:rPr>
        <w:t xml:space="preserve">Xaneiro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vila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Formar palabras composta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Coñecer as formas dos artigos e utilizalas correctamente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Usar correctamente o punto e os signos de interrogación e admiración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Recoñecer e valorar a variedade da lingua na fal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Coñecer e aplicar as características propias dun texto descritiv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poema inicial e do text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poétic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vila e formación de palabras compost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uso dos artigos e das súas contracció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do punto e dos signos de interrogación e admir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lingua e as súas varied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descrición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de alcance universal: o Día da Paz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textos poéticos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poemas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e textos poéticos e responde cuestión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á vila e formar palabras composta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vila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omprende a estrutura das palabras composta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 as formas dos artigos e usalas correctament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emprega os artigos e as súas contracción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ñecer e utilizar con corrección as normas de uso do punto e dos signos de interrogación e admirac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Usa correctamente o punto, así como os signos de interrogación e de admirac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coñecer e respectar a variedade lingüístic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naliza textos sinxelos escritos en diferentes variedades da lingu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Observar, describir e interpretar lugares ou obxect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as características propias dun texto descritiv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Identifica nun texto os trazos característicos da descrición e aplícaos en creacións propia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culturais de alcance univers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3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poemas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e textos poéticos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vila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omprende a estrutura das palabras compos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emprega os artigos e as súas contrac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Usa correctamente o punto, así como os signos de interrogación e de admir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e 4 de reforzo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naliza textos sinxelos escritos en diferentes variedades da lingu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as características propias dun texto descritiv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Identifica nun texto os trazos característicos da descrición e aplícaos en creacións propi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ampliación d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r o contexto sociocultural da lingua para un mellor uso da mes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É consciente da variedade da lingua na fala, debido a diversos factores, e recoñece a variedade estándar como a normativ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>
          <w:trHeight w:val="93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>
          <w:trHeight w:val="98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8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>
          <w:trHeight w:val="91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</w:tr>
      <w:tr>
        <w:trPr>
          <w:trHeight w:val="136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Oriéntase nos espazos cotiáns.</w:t>
            </w:r>
          </w:p>
        </w:tc>
      </w:tr>
      <w:tr>
        <w:trPr>
          <w:trHeight w:val="100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e actividades de grup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a diversidade como un valor que nos enriquece como perso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Participa en actividades que favorecen a convivencia.</w:t>
            </w:r>
          </w:p>
        </w:tc>
      </w:tr>
      <w:tr>
        <w:trPr>
          <w:trHeight w:val="10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tolerancia, valora a igualdade e rexeita calquera actitude discriminatoria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, respecta e coida o seu contorno próximo.</w:t>
            </w:r>
          </w:p>
        </w:tc>
      </w:tr>
      <w:tr>
        <w:trPr>
          <w:trHeight w:val="100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148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e mostra interese por outras culturas.</w:t>
            </w:r>
          </w:p>
        </w:tc>
      </w:tr>
      <w:tr>
        <w:trPr>
          <w:trHeight w:val="114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 xml:space="preserve">Comentario da </w:t>
      </w:r>
      <w:r>
        <w:rPr>
          <w:bCs/>
          <w:color w:val="000000"/>
          <w:sz w:val="22"/>
          <w:szCs w:val="22"/>
          <w:lang w:val="gl-ES"/>
        </w:rPr>
        <w:t>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poema inicial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vila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s palabras com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s artigos e as súas contracción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o uso do punto e dos signos de interrogación e de admir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coñecer as variedades da lingua na fa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técnica da descri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cultura universal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É </w:t>
      </w:r>
      <w:r>
        <w:rPr>
          <w:sz w:val="22"/>
          <w:szCs w:val="22"/>
          <w:lang w:val="gl-ES"/>
        </w:rPr>
        <w:t>importante</w:t>
      </w:r>
      <w:r>
        <w:rPr>
          <w:spacing w:val="-2"/>
          <w:sz w:val="22"/>
          <w:szCs w:val="22"/>
          <w:lang w:val="gl-ES"/>
        </w:rPr>
        <w:t xml:space="preserve"> reforzar tanto a lectura en silencio como a lectura en voz alta. Trátase, por un lado, de que o alumnado comprenda o significado dun texto e, por outro, de que desenvolva as súas habilidades para a expresión oral, poñendo a entoación adecuada, facendo as pausas oportunas, pronuncian</w:t>
      </w:r>
      <w:r>
        <w:rPr>
          <w:sz w:val="22"/>
          <w:szCs w:val="22"/>
          <w:lang w:val="gl-ES"/>
        </w:rPr>
        <w:t>do con claridade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 ao docente lle parece oportuno e as circunstancias o permiten, recomendamos facer unha saída pola vila e reparar en detalles como: os tipos de edificación, as prazas, os parques, o estado das rúas, etc. Despois, na clase, cada alumno e alumna fará a súa propia descrición e valoración, que poñerán en común diante dos compañeir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uxerimos tamén escoitar na clase diferentes variedades do galego, de maneira que o alumnado perciba a diversidade na fala. Atopará interesantes gravacións na mediateca do Consello da Cultura Galega, así como nos documentais de «Entrelinguas» (en Canle TV). Son mostras da variación dialectal. Sobre a lingua, a norma estándar e as «desviacións» da norma fala Ana Outón en «Que é a lingua?» (Lingua Galega TV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, coma sempre, fixar hábitos de traballo e habituar ao alumnado ao manexo correcto do diccionar</w:t>
      </w:r>
      <w:r>
        <w:rPr>
          <w:spacing w:val="-2"/>
          <w:sz w:val="22"/>
          <w:szCs w:val="22"/>
          <w:lang w:val="gl-ES"/>
        </w:rPr>
        <w:t>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n motivo da celebración do Día da Paz, pódese propoñer un debate acerca do respecto, a responsabilidade, a colaboración, o compañeirismo, etc., así como actividades que promovan eses valore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 xml:space="preserve">O CD-Audio que acompaña o libro do alumno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iCs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Agustín Fernánd</w:t>
      </w:r>
      <w:bookmarkStart w:id="0" w:name="_GoBack"/>
      <w:bookmarkEnd w:id="0"/>
      <w:r>
        <w:rPr>
          <w:color w:val="000000"/>
          <w:sz w:val="22"/>
          <w:szCs w:val="22"/>
          <w:lang w:val="gl-ES"/>
        </w:rPr>
        <w:t xml:space="preserve">ez Paz: </w:t>
      </w:r>
      <w:r>
        <w:rPr>
          <w:i/>
          <w:color w:val="000000"/>
          <w:sz w:val="22"/>
          <w:szCs w:val="22"/>
          <w:lang w:val="gl-ES"/>
        </w:rPr>
        <w:t>A cidade dos desexos,</w:t>
      </w:r>
      <w:r>
        <w:rPr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------------------------------- : </w:t>
      </w:r>
      <w:r>
        <w:rPr>
          <w:i/>
          <w:color w:val="000000"/>
          <w:sz w:val="22"/>
          <w:szCs w:val="22"/>
          <w:lang w:val="gl-ES"/>
        </w:rPr>
        <w:t>Desde unha estrela distante,</w:t>
      </w:r>
      <w:r>
        <w:rPr>
          <w:color w:val="000000"/>
          <w:sz w:val="22"/>
          <w:szCs w:val="22"/>
          <w:lang w:val="gl-ES"/>
        </w:rPr>
        <w:t xml:space="preserve"> Edicións Xerais, col. Sopa de libros.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Antón Cortizas: </w:t>
      </w:r>
      <w:r>
        <w:rPr>
          <w:i/>
          <w:color w:val="000000"/>
          <w:sz w:val="22"/>
          <w:szCs w:val="22"/>
          <w:lang w:val="gl-ES"/>
        </w:rPr>
        <w:t>Vaia tropa!,</w:t>
      </w:r>
      <w:r>
        <w:rPr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Antonio García Teijeiro: </w:t>
      </w:r>
      <w:r>
        <w:rPr>
          <w:i/>
          <w:color w:val="000000"/>
          <w:sz w:val="22"/>
          <w:szCs w:val="22"/>
          <w:lang w:val="gl-ES"/>
        </w:rPr>
        <w:t>Verbas de sal,</w:t>
      </w:r>
      <w:r>
        <w:rPr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Gloria Sánchez: </w:t>
      </w:r>
      <w:r>
        <w:rPr>
          <w:i/>
          <w:color w:val="000000"/>
          <w:sz w:val="22"/>
          <w:szCs w:val="22"/>
          <w:lang w:val="gl-ES"/>
        </w:rPr>
        <w:t>A galiña da paz,</w:t>
      </w:r>
      <w:r>
        <w:rPr>
          <w:color w:val="000000"/>
          <w:sz w:val="22"/>
          <w:szCs w:val="22"/>
          <w:lang w:val="gl-ES"/>
        </w:rPr>
        <w:t xml:space="preserve"> Ed. Edebé-Rodeira, col. Tucán (serie verde).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Xosé Neira Vilas: </w:t>
      </w:r>
      <w:r>
        <w:rPr>
          <w:i/>
          <w:color w:val="000000"/>
          <w:sz w:val="22"/>
          <w:szCs w:val="22"/>
          <w:lang w:val="gl-ES"/>
        </w:rPr>
        <w:t>Chegan forasteiros,</w:t>
      </w:r>
      <w:r>
        <w:rPr>
          <w:color w:val="000000"/>
          <w:sz w:val="22"/>
          <w:szCs w:val="22"/>
          <w:lang w:val="gl-ES"/>
        </w:rPr>
        <w:t xml:space="preserve"> Ediciós do Castro.</w:t>
      </w:r>
    </w:p>
    <w:p>
      <w:pPr>
        <w:pStyle w:val="Heading2"/>
        <w:spacing w:before="240" w:after="60"/>
        <w:ind w:left="284" w:hanging="0"/>
        <w:rPr/>
      </w:pPr>
      <w:r>
        <w:rPr>
          <w:color w:val="000000"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forma</w:t>
      </w:r>
      <w:r>
        <w:rPr>
          <w:color w:val="000000"/>
          <w:sz w:val="22"/>
          <w:szCs w:val="22"/>
          <w:lang w:val="gl-ES"/>
        </w:rPr>
        <w:t>ción de interese: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i/>
          <w:color w:val="000000"/>
          <w:sz w:val="22"/>
          <w:szCs w:val="22"/>
          <w:lang w:val="gl-ES"/>
        </w:rPr>
        <w:t>A nosa fala,</w:t>
      </w:r>
      <w:r>
        <w:rPr>
          <w:color w:val="000000"/>
          <w:sz w:val="22"/>
          <w:szCs w:val="22"/>
          <w:lang w:val="gl-ES"/>
        </w:rPr>
        <w:t xml:space="preserve"> audiolibro que contén unha escolma de gravacións que reflicten diferentes variedades dialectais do galego: </w:t>
      </w:r>
      <w:r>
        <w:rPr>
          <w:i/>
          <w:color w:val="000000"/>
          <w:sz w:val="22"/>
          <w:szCs w:val="22"/>
          <w:lang w:val="gl-ES"/>
        </w:rPr>
        <w:t>http://www.culturagalega.org/pruebas/anosafala/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Google con gheada:</w:t>
      </w:r>
      <w:r>
        <w:rPr>
          <w:i/>
          <w:color w:val="000000"/>
          <w:sz w:val="22"/>
          <w:szCs w:val="22"/>
          <w:lang w:val="gl-ES"/>
        </w:rPr>
        <w:t xml:space="preserve"> http://www.jujel.es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Recursos para traballar o Día da Paz:</w:t>
        <w:br/>
      </w:r>
      <w:r>
        <w:rPr>
          <w:i/>
          <w:color w:val="000000"/>
          <w:sz w:val="22"/>
          <w:szCs w:val="22"/>
          <w:lang w:val="gl-ES"/>
        </w:rPr>
        <w:t>http://www.xunta.es/linguagalega/dia_da_paz_0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Seminario galego de educación para a paz:</w:t>
        <w:br/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sgep.org</w:t>
        </w:r>
      </w:hyperlink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3599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7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sgep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18:00Z</dcterms:created>
  <dc:creator>aguerra</dc:creator>
  <dc:description/>
  <dc:language>en-US</dc:language>
  <cp:lastModifiedBy>Alicia Guerra Teran</cp:lastModifiedBy>
  <cp:lastPrinted>2014-06-30T11:44:00Z</cp:lastPrinted>
  <dcterms:modified xsi:type="dcterms:W3CDTF">2014-06-30T09:44:00Z</dcterms:modified>
  <cp:revision>11</cp:revision>
  <dc:subject/>
  <dc:title>UNIDAD 1</dc:title>
</cp:coreProperties>
</file>