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lang w:val="gl-ES" w:eastAsia="en-US"/>
        </w:rPr>
        <mc:AlternateContent>
          <mc:Choice Requires="wpg">
            <w:drawing>
              <wp:inline distT="0" distB="0" distL="0" distR="0">
                <wp:extent cx="140208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457200"/>
                          <a:chOff x="0" y="0"/>
                          <a:chExt cx="14022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92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2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4pt;height:36pt" coordorigin="0,0" coordsize="2208,720">
                <v:rect id="shape_0" stroked="f" o:allowincell="f" style="position:absolute;left:0;top:0;width:2192;height: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207;height:7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855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  <w:bookmarkStart w:id="0" w:name="_GoBack"/>
      <w:bookmarkEnd w:id="0"/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n sentimento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Mediante os contidos e actividades desta unidade, o alumnado poderá repasar o aprendido no curso anterior e introducirse paseniño neste novo que comeza. Por iso, o libro ábrese da man dunha rapaza con inquietudes, afeccións, experiencias e sentimentos propios destas idades. A lectura espertará o interese dos escolares e, ao mesmo tempo, serve para presentar algúns dos contidos que se irán desenvolvendo a continuación: o vocabulario, a expresión, a creación literaria… Ademais, foméntanse valores como a gratitude, a autoestima, a perseveranza ou a empatía. Trátase de reforzar coñecementos coa práctica continuada, pero tamén de mellorar as competencias básicas e de acompañar os escolares no seu proceso cara a unha formación integral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Un dos principais obxectivos é que os alumnos vexan as súas novas aprendizaxes de maneira atractiva e motivadora, que gocen aprendend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través das diferentes actividades propostas na unidade, preténdese que os alumnos e as alumnas adquiran e reforcen os coñecementos seguint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sión do sentido xeral dun texto, oral ou escri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éxico referido aos sentimen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so do diciona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Historia da lingua galeg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lasificación de palabras segundo o seu número de sílab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artición de palabr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reación dunha cart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racterísticas dos textos literarios que os diferencian doutro tipo de tex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pectos culturais intimamente relacionados co ámbito escolar.</w:t>
      </w:r>
    </w:p>
    <w:p>
      <w:pPr>
        <w:pStyle w:val="Normal"/>
        <w:ind w:left="454" w:hanging="17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Temporalización: </w:t>
      </w:r>
    </w:p>
    <w:p>
      <w:pPr>
        <w:pStyle w:val="Normal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5660</wp:posOffset>
                </wp:positionH>
                <wp:positionV relativeFrom="paragraph">
                  <wp:posOffset>13081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7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65.8pt;margin-top:10.3pt;width:68.75pt;height:19pt" coordorigin="1316,206" coordsize="1375,380">
                <v:shape id="shape_0" ID="Picture 6" stroked="f" o:allowincell="f" style="position:absolute;left:1981;top:206;width:379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56;top:206;width:374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311;top:206;width:379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16;top:206;width:374;height: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/>
      </w:pPr>
      <w:r>
        <w:rPr>
          <w:sz w:val="22"/>
          <w:szCs w:val="22"/>
          <w:lang w:val="gl-ES"/>
        </w:rPr>
        <w:t xml:space="preserve">Setembro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Utilizar correctamente o léxico referido aos sentimentos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Utilizar o dicionario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Coñecer brevemente a historia da lingua galega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Clasificar palabras segundo o seu número de sílabas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  Partir palabras correctamente a final de liña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  Escribir unha carta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  Identificar un texto literario.</w:t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  <w:t>CONTIDOS DA UNIDADE - CRITERIOS DE AVALIACIÓN - ESTÁNDARES DE APRENDIZAXE AVALI</w:t>
      </w:r>
      <w:r>
        <w:rPr/>
        <w:t>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4"/>
        <w:gridCol w:w="3772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7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144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o texto da lectura cunha actitude favorable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 comprensión dun texto narrativo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e novo vocabulario referido aos sentimentos e utilización do dicionario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 lingua galeg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lasificación de palabras en sílabas e correcta partición das mesma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dacción dunha cart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dos textos literarios fronte a outro tipo de text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algúns aspectos culturais relacionados co contorno escolar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textos orais en silencio, mostrando interese e respecto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Ler un texto narrativo con fluidez e comprensión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narrativo con fluidez e corrección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Enriquecer o vocabulario con palabras referidas aos sentimentos e saber manexar o dicionario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lativo aos sentimentos e palabras nov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Localiza palabras no dicionario, ordénaas alfabeticamente e coñece as abreviaturas correspondentes ás diferentes categorías gramaticai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Coñecer algún datos fundamentais na evolución da lingua galega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Recoñece algúns momentos e persoas determinantes na historia da lingua galega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Clasificar as palabras segundo o seu número de sílabas e partilas adecuadamente a final de liña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Divide as palabras en sílab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Parte correctamente as palabras a final de liña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Escribir unha carta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ñece a estrutura e as fórmulas propias das carta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Distinguir os textos literarios dos non literario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Sabe identificar un texto literario fronte a outro tipo de textos.</w:t>
            </w:r>
          </w:p>
        </w:tc>
      </w:tr>
      <w:tr>
        <w:trPr>
          <w:trHeight w:val="77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Aprender algúns aspectos da culturais próximos ao contorno escolar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culturais próximos á súa realidade cotiá e por participar nele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  <w:r>
        <w:rPr>
          <w:sz w:val="22"/>
          <w:szCs w:val="22"/>
          <w:lang w:val="gl-ES"/>
        </w:rPr>
        <w:t xml:space="preserve">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60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.</w:t>
            </w:r>
          </w:p>
        </w:tc>
      </w:tr>
      <w:tr>
        <w:trPr>
          <w:trHeight w:val="7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narrativo con fluidez e correcc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comprensión lectora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aos sentimentos e palabras nov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1 de reforzo dos RF.</w:t>
            </w:r>
          </w:p>
          <w:p>
            <w:pPr>
              <w:pStyle w:val="Prrafodelista"/>
              <w:spacing w:before="60" w:after="60"/>
              <w:ind w:left="312" w:hanging="187"/>
              <w:contextualSpacing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 w:cs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Prrafodelista"/>
              <w:spacing w:before="60" w:after="60"/>
              <w:ind w:left="312" w:hanging="187"/>
              <w:contextualSpacing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 w:cs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gl-ES"/>
              </w:rPr>
              <w:t>Proposta de aprendizaxe cooperativa na primeira dobre páxina desta unidade d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Localiza palabras no dicionario, ordénaas alfabeticamente e coñece as abreviaturas correspondentes ás diferentes categorías gramaticai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2 de reforzo e actividade 2 de ampliación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Recoñece algúns momentos e persoas determinantes na historia da lingua galeg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 3 reforzo e actividade 3 de ampliación dos RF.  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Divide as palabras en sílab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Prrafodelista"/>
              <w:spacing w:before="60" w:after="60"/>
              <w:ind w:left="125" w:hanging="0"/>
              <w:contextualSpacing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 w:cs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gl-ES"/>
              </w:rPr>
              <w:t>CD-Audio do LA (ditado)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 4 de reforzo e actividade 4 de ampliación dos RF.  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Parte correctamente as palabras a final de liñ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ñece a estrutura e as fórmulas propias das cart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para desenvolver as intelixencias múltiples na PD.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Sabe identificar un texto literario fronte a outro tipo de text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culturais próximos á súa realidade cotiá e por participar nel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38"/>
        <w:gridCol w:w="3123"/>
      </w:tblGrid>
      <w:tr>
        <w:trPr/>
        <w:tc>
          <w:tcPr>
            <w:tcW w:w="309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3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2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  <w:p>
            <w:pPr>
              <w:pStyle w:val="Normal"/>
              <w:spacing w:before="120" w:after="120"/>
              <w:ind w:firstLine="7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Ler, comprender e comentar texto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os textos propostos para a realización das actividades.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ozar coa lectura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Desenvolve o interese cara á lectura como fonte de aprendizaxe e entretemento.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aptar o sentido dos textos orai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arda silencio e desenvolve a atención necesaria para entender o sentido dun texto.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importancia de respectar as normas gramaticais e ortográficas para unha mellor expresión.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xpresarse oralmente e por escrito de maneira ordenada e clara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ésase con corrección.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r o contexto socio-cultural da lingua, así como a súa historia, para un mellor uso da mesma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Valora o galego como a lingua propia da nosa comunidade e mostra interese por usalo con corrección.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ompoñer distintos tipos de textos creativamente con sentido literario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 creacións propias aplicando técnicas literarias.</w:t>
            </w:r>
          </w:p>
        </w:tc>
      </w:tr>
      <w:tr>
        <w:trPr>
          <w:trHeight w:val="931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 promover hábitos de vida saudable en canto ao exercicio físico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oñece a importancia de coidar a saúde.</w:t>
            </w:r>
          </w:p>
        </w:tc>
      </w:tr>
      <w:tr>
        <w:trPr>
          <w:trHeight w:val="931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r argumentacións con esquemas lóxico-matemático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 razoamento dedutivo.</w:t>
            </w:r>
          </w:p>
        </w:tc>
      </w:tr>
      <w:tr>
        <w:trPr>
          <w:trHeight w:val="931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dentificar e manipular elementos matemáticos en situacións cotiá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preta e utiliza gráficos para resolver actividades.</w:t>
            </w:r>
          </w:p>
        </w:tc>
      </w:tr>
      <w:tr>
        <w:trPr>
          <w:trHeight w:val="1053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r canles de comunicación audiovisual para facilitar o traballo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IC como apoio para a aprendizaxe.</w:t>
            </w:r>
          </w:p>
        </w:tc>
      </w:tr>
      <w:tr>
        <w:trPr>
          <w:trHeight w:val="946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nterpreta información verbal e gráfica.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o dicionario como fonte de información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 o dicionario como apoio para a aprendizaxe e para resolver as actividades.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dos contido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ellora a capacidade de memorización mediante o recitado e a escoita de textos poéticos.</w:t>
            </w:r>
          </w:p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técnicas de traballo que facilitan a aprendizaxe.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ividades seguindo unhas pautas.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 as distintas intelixencias múltipl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Desenvólvese con autonomía en contornos cotiáns.</w:t>
            </w:r>
          </w:p>
        </w:tc>
      </w:tr>
      <w:tr>
        <w:trPr>
          <w:trHeight w:val="1469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dentificar as implicacións que ten vivir nun estado social e democrático de Dereito referendado por unhas lei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É consciente de que a sociedade en xeral e a lingua en particular se rexen e protexen ao amparo das leis.</w:t>
            </w:r>
          </w:p>
        </w:tc>
      </w:tr>
      <w:tr>
        <w:trPr>
          <w:trHeight w:val="1094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a tolerancia e o compañeirismo e rexeita calquera actitude discriminatoria ou ofensiva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e respecta a lingua como ben cultural que define a un pobo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a carta como forma de comunicación interpersoal.</w:t>
            </w:r>
          </w:p>
        </w:tc>
      </w:tr>
      <w:tr>
        <w:trPr>
          <w:trHeight w:val="867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na realización das tarefas e interese por mellorar.</w:t>
            </w:r>
          </w:p>
        </w:tc>
      </w:tr>
      <w:tr>
        <w:trPr>
          <w:trHeight w:val="1196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ptimizar o uso de recursos materiais e personais para a consecución de obxectivo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os recursos que ofrecen as bibliotecas como apoio no proceso de aprendizaxe.</w:t>
            </w:r>
          </w:p>
        </w:tc>
      </w:tr>
      <w:tr>
        <w:trPr>
          <w:trHeight w:val="105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esar sentimentos e emocións desde códigos artístico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Transmite sentimentos e vivencias a través de sinxelos textos literarios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 / Libro dixital (LD)</w:t>
      </w:r>
    </w:p>
    <w:p>
      <w:pPr>
        <w:pStyle w:val="Normal"/>
        <w:spacing w:before="240" w:after="80"/>
        <w:ind w:left="471" w:hanging="187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sz w:val="22"/>
          <w:szCs w:val="22"/>
          <w:lang w:val="gl-ES"/>
        </w:rPr>
        <w:t>Comentario</w:t>
      </w:r>
      <w:r>
        <w:rPr>
          <w:color w:val="000000"/>
          <w:sz w:val="22"/>
          <w:szCs w:val="22"/>
          <w:lang w:val="gl-ES"/>
        </w:rPr>
        <w:t xml:space="preserve"> da </w:t>
      </w:r>
      <w:r>
        <w:rPr>
          <w:sz w:val="22"/>
          <w:szCs w:val="22"/>
          <w:lang w:val="gl-ES"/>
        </w:rPr>
        <w:t>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oitamos o texto da lectura no CD-Audio ou lémosllelo en voz alta aos alumn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e actividades da PD, e coa ficha de comprensión lectora do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spacing w:before="240" w:after="80"/>
        <w:ind w:left="471" w:hanging="187"/>
        <w:rPr>
          <w:color w:val="000000"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Tarefa</w:t>
      </w:r>
      <w:r>
        <w:rPr>
          <w:b/>
          <w:bCs/>
          <w:color w:val="000000"/>
          <w:sz w:val="22"/>
          <w:szCs w:val="22"/>
          <w:lang w:val="gl-ES"/>
        </w:rPr>
        <w:t xml:space="preserve"> 2: </w:t>
      </w:r>
      <w:r>
        <w:rPr>
          <w:sz w:val="22"/>
          <w:szCs w:val="22"/>
          <w:lang w:val="gl-ES"/>
        </w:rPr>
        <w:t>Vocabulari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léxico referido aos sentimentos no LA e co apoio do dicionar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amos co diciona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 (na primeira dobre páxina), de traballo cooperativo.</w:t>
      </w:r>
    </w:p>
    <w:p>
      <w:pPr>
        <w:pStyle w:val="Normal"/>
        <w:spacing w:before="240" w:after="80"/>
        <w:ind w:left="471" w:hanging="187"/>
        <w:rPr/>
      </w:pPr>
      <w:r>
        <w:rPr>
          <w:b/>
          <w:sz w:val="22"/>
          <w:szCs w:val="22"/>
          <w:lang w:val="gl-ES"/>
        </w:rPr>
        <w:t>Tarefa 3:</w:t>
      </w:r>
      <w:r>
        <w:rPr>
          <w:sz w:val="22"/>
          <w:szCs w:val="22"/>
          <w:lang w:val="gl-ES"/>
        </w:rPr>
        <w:t xml:space="preserve"> Gramátic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a historia da lingua galega n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 e coas fichas comprensión lectora, de reforzo e de ampliación dos RF.</w:t>
      </w:r>
    </w:p>
    <w:p>
      <w:pPr>
        <w:pStyle w:val="Normal"/>
        <w:spacing w:before="240" w:after="80"/>
        <w:ind w:left="471" w:hanging="187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sz w:val="22"/>
          <w:szCs w:val="22"/>
          <w:lang w:val="gl-ES"/>
        </w:rPr>
        <w:t>Ortografí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clasificar as palabras segundo o seu número de sílabas e a partilas correctamente a final de liñ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 ditado no CD-Aud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suxestións metodolóxicas e co ditado complementario da PD, e coas fichas de reforzo e ampliación dos RF.</w:t>
      </w:r>
    </w:p>
    <w:p>
      <w:pPr>
        <w:pStyle w:val="Normal"/>
        <w:spacing w:before="240" w:after="80"/>
        <w:ind w:left="471" w:hanging="187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sz w:val="22"/>
          <w:szCs w:val="22"/>
          <w:lang w:val="gl-ES"/>
        </w:rPr>
        <w:t>Expres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escribir unha car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suxestións metodolóxicas e coas actividade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para desenvolver as intelixencias múltiples.</w:t>
      </w:r>
    </w:p>
    <w:p>
      <w:pPr>
        <w:pStyle w:val="Normal"/>
        <w:spacing w:before="240" w:after="80"/>
        <w:ind w:left="471" w:hanging="187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sz w:val="22"/>
          <w:szCs w:val="22"/>
          <w:lang w:val="gl-ES"/>
        </w:rPr>
        <w:t>Litera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a recoñecer textos literarios n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240" w:after="80"/>
        <w:ind w:left="471" w:hanging="187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sz w:val="22"/>
          <w:szCs w:val="22"/>
          <w:lang w:val="gl-ES"/>
        </w:rPr>
        <w:t>Repaso</w:t>
      </w:r>
      <w:r>
        <w:rPr>
          <w:color w:val="000000"/>
          <w:sz w:val="22"/>
          <w:szCs w:val="22"/>
          <w:lang w:val="gl-ES"/>
        </w:rPr>
        <w:t xml:space="preserve"> da </w:t>
      </w:r>
      <w:r>
        <w:rPr>
          <w:sz w:val="22"/>
          <w:szCs w:val="22"/>
          <w:lang w:val="gl-ES"/>
        </w:rPr>
        <w:t>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a unidade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spacing w:before="240" w:after="80"/>
        <w:ind w:left="471" w:hanging="187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 xml:space="preserve">A nosa </w:t>
      </w:r>
      <w:r>
        <w:rPr>
          <w:sz w:val="22"/>
          <w:szCs w:val="22"/>
          <w:lang w:val="gl-ES"/>
        </w:rPr>
        <w:t>cul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spectos culturais próximos ao contorno do alumn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e actividades da PD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Nesta primeira unidade, os alumnos repasarán algúns contidos xa estudados no ciclo anterio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rá importante fixar desde o principio hábitos de traballo, como copiar os textos con atención e limpeza, subliñar as ideas máis importantes, observar e razoar, fixarse nas imaxes que acompañan aos textos, utilizar o dicionario, etc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oveitarase para falar sobre a experiencia persoal dos rapaces e rapazas nestes primeiros días de clase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bCs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guintes materiais de apoio poden reforzar e ampliar o estudo dos contidos da área de Lingu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4"/>
          <w:sz w:val="22"/>
          <w:szCs w:val="22"/>
          <w:lang w:val="gl-ES"/>
        </w:rPr>
        <w:t>O CD-Audio que a</w:t>
      </w:r>
      <w:r>
        <w:rPr>
          <w:sz w:val="22"/>
          <w:szCs w:val="22"/>
          <w:lang w:val="gl-ES"/>
        </w:rPr>
        <w:t xml:space="preserve">compaña o libro do alumn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icionario de lingua (Dicionario Xerais de Primaria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derno complementario ao libro do alumn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dernos de ortografía e murais ortográfic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Murais de conxugacións verb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ursos fotocopiables da Proposta didác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Bibliografía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 xml:space="preserve">-  Roald Dahl: </w:t>
      </w:r>
      <w:r>
        <w:rPr>
          <w:i/>
          <w:sz w:val="22"/>
          <w:szCs w:val="22"/>
          <w:lang w:val="gl-ES"/>
        </w:rPr>
        <w:t>A marabillosa medicina de George</w:t>
      </w:r>
      <w:r>
        <w:rPr>
          <w:sz w:val="22"/>
          <w:szCs w:val="22"/>
          <w:lang w:val="gl-ES"/>
        </w:rPr>
        <w:t>, Edicións Xerais, col. Merlín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Mira Lobe: </w:t>
      </w:r>
      <w:r>
        <w:rPr>
          <w:i/>
          <w:sz w:val="22"/>
          <w:szCs w:val="22"/>
          <w:lang w:val="gl-ES"/>
        </w:rPr>
        <w:t>A avoíña da maceira,</w:t>
      </w:r>
      <w:r>
        <w:rPr>
          <w:sz w:val="22"/>
          <w:szCs w:val="22"/>
          <w:lang w:val="gl-ES"/>
        </w:rPr>
        <w:t xml:space="preserve"> Ed. Juventud.</w:t>
      </w:r>
    </w:p>
    <w:p>
      <w:pPr>
        <w:pStyle w:val="Heading2"/>
        <w:spacing w:before="240" w:after="60"/>
        <w:ind w:left="284" w:hanging="0"/>
        <w:rPr/>
      </w:pPr>
      <w:r>
        <w:rPr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D que acompaña á Proposta didáctica, co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nformaci</w:t>
      </w:r>
      <w:r>
        <w:rPr>
          <w:color w:val="000000"/>
          <w:sz w:val="22"/>
          <w:szCs w:val="22"/>
          <w:lang w:val="gl-ES"/>
        </w:rPr>
        <w:t>ón de interese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 xml:space="preserve">-  Dicionario da Real Academia Galega: </w:t>
      </w:r>
      <w:r>
        <w:rPr>
          <w:i/>
          <w:color w:val="000000"/>
          <w:sz w:val="22"/>
          <w:szCs w:val="22"/>
          <w:lang w:val="gl-ES"/>
        </w:rPr>
        <w:t>http://www.realacademiagalega.org/dicionario#inicio.do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 xml:space="preserve">-  Biblioteca de Literatura Infantil e Xuvenil: </w:t>
      </w:r>
      <w:r>
        <w:rPr>
          <w:i/>
          <w:color w:val="000000"/>
          <w:sz w:val="22"/>
          <w:szCs w:val="22"/>
          <w:lang w:val="gl-ES"/>
        </w:rPr>
        <w:t xml:space="preserve">http://www.filix.org/home.html 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 xml:space="preserve">-  Biblioteca Virtual Galega: </w:t>
      </w:r>
      <w:r>
        <w:rPr>
          <w:i/>
          <w:color w:val="000000"/>
          <w:sz w:val="22"/>
          <w:szCs w:val="22"/>
          <w:lang w:val="gl-ES"/>
        </w:rPr>
        <w:t>http://bvg.udc.es</w:t>
      </w:r>
    </w:p>
    <w:p>
      <w:pPr>
        <w:pStyle w:val="Normal"/>
        <w:spacing w:before="0" w:after="120"/>
        <w:ind w:left="709" w:hanging="187"/>
        <w:rPr>
          <w:i/>
          <w:i/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-  Breve percorrido pola historia da lingua galega: </w:t>
      </w:r>
      <w:r>
        <w:rPr>
          <w:i/>
          <w:color w:val="000000"/>
          <w:sz w:val="22"/>
          <w:szCs w:val="22"/>
          <w:lang w:val="gl-ES"/>
        </w:rPr>
        <w:t>http://www.consellodacultura.org/arquivos/cdsg/loia/historia.php?idioma=1&amp;id=20</w:t>
      </w:r>
    </w:p>
    <w:p>
      <w:pPr>
        <w:pStyle w:val="Normal"/>
        <w:ind w:left="471" w:hanging="187"/>
        <w:rPr>
          <w:i/>
          <w:i/>
          <w:color w:val="000000"/>
          <w:sz w:val="22"/>
          <w:szCs w:val="22"/>
          <w:lang w:val="gl-ES"/>
        </w:rPr>
      </w:pPr>
      <w:r>
        <w:rPr>
          <w:i/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o traballo competencial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advirt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ás necesidades individuais?</w:t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b/>
          <w:b/>
          <w:bCs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55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  <w:font w:name="HelveticaLTStd-Bold">
    <w:altName w:val="Helvetica LT Std Bold"/>
    <w:charset w:val="01"/>
    <w:family w:val="swiss"/>
    <w:pitch w:val="default"/>
  </w:font>
  <w:font w:name="MinionPro-Regular">
    <w:altName w:val="Arial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3027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· Lingua galega 5 ·  Aprender é c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dade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· Lingua galega 5 ·  Aprender é crec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dade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" w:hAnsi="Courier" w:cs="Courie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" w:hAnsi="Times" w:eastAsia="Times" w:cs="Times"/>
      <w:color w:val="000000"/>
      <w:sz w:val="24"/>
      <w:szCs w:val="20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ＭＳ 明朝" w:cs="HelveticaLTStd-Roman;Times New Roman"/>
      <w:color w:val="000000"/>
      <w:sz w:val="22"/>
      <w:szCs w:val="22"/>
    </w:rPr>
  </w:style>
  <w:style w:type="paragraph" w:styleId="P11EpigrafeIntroduccionESTILOSPARRAFOCORAL">
    <w:name w:val="P11_Epigrafe_Introduccion (ESTILOS PARRAFO CORAL)"/>
    <w:basedOn w:val="Normal"/>
    <w:qFormat/>
    <w:pPr>
      <w:widowControl w:val="false"/>
      <w:autoSpaceDE w:val="false"/>
      <w:spacing w:lineRule="atLeast" w:line="320" w:before="170" w:after="113"/>
      <w:textAlignment w:val="center"/>
    </w:pPr>
    <w:rPr>
      <w:rFonts w:ascii="HelveticaLTStd-Bold;Helvetica LT Std Bold" w:hAnsi="HelveticaLTStd-Bold;Helvetica LT Std Bold" w:eastAsia="MS Mincho;ＭＳ 明朝" w:cs="HelveticaLTStd-Bold;Helvetica LT Std Bold"/>
      <w:b/>
      <w:bCs/>
      <w:color w:val="00CBFF"/>
      <w:sz w:val="28"/>
      <w:szCs w:val="2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eastAsia="MS Mincho;ＭＳ 明朝" w:cs="MinionPro-Regular;Arial"/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eastAsia="Times" w:cs="Times New Roman"/>
      <w:color w:val="000000"/>
      <w:szCs w:val="20"/>
      <w:lang w:val="en-US" w:eastAsia="en-US"/>
    </w:rPr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MS Mincho;ＭＳ 明朝" w:cs="Times-Roman;Times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30:00Z</dcterms:created>
  <dc:creator>aguerra</dc:creator>
  <dc:description/>
  <dc:language>en-US</dc:language>
  <cp:lastModifiedBy>Alicia Guerra Teran</cp:lastModifiedBy>
  <cp:lastPrinted>2014-06-30T11:31:00Z</cp:lastPrinted>
  <dcterms:modified xsi:type="dcterms:W3CDTF">2014-06-30T09:31:00Z</dcterms:modified>
  <cp:revision>16</cp:revision>
  <dc:subject/>
  <dc:title>UNIDAD 1</dc:title>
</cp:coreProperties>
</file>