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Lingua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bidi="ar-SA" w:val="es-ES"/>
                              </w:rPr>
                              <w:t xml:space="preserve"> galeg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 didá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Lingua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bidi="ar-SA" w:val="es-ES"/>
                        </w:rPr>
                        <w:t xml:space="preserve"> galeg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 didá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u w:val="none"/>
          <w:lang w:val="gl-ES"/>
        </w:rPr>
      </w:pPr>
      <w:r>
        <w:rPr>
          <w:color w:val="FFFFFF"/>
          <w:sz w:val="10"/>
          <w:szCs w:val="10"/>
          <w:u w:val="none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INTROD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Ttulofilete"/>
        <w:rPr>
          <w:color w:val="FFFFFF"/>
          <w:sz w:val="22"/>
          <w:szCs w:val="22"/>
          <w:u w:val="none"/>
          <w:lang w:val="gl-ES"/>
        </w:rPr>
      </w:pPr>
      <w:r>
        <w:rPr>
          <w:color w:val="FFFFFF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Índice</w: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  <w:lang w:val="gl-ES"/>
        </w:rPr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1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Obxectivos xerais de Educación Primari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2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Obxectivos da área de lingua galega e literatura 5º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3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Descritor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4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Contribución da área ao desenvolvemento das competencias básic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5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Organización e secuenciación de contido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6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Criterios metodolóxicos e estratexias didácticas xerais a utilizar na á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7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Actividades complementari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8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Criterios de avaliación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9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Estándares de aprendizaxe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0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Evidencias para o portfolio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1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Criterios de cualificación e promoc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2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Recursos didáctico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3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Medidas de atención á diversidade e inclus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4.</w:t>
      </w:r>
      <w:r>
        <w:rPr>
          <w:b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sz w:val="22"/>
          <w:szCs w:val="22"/>
          <w:u w:val="none"/>
          <w:lang w:val="gl-ES"/>
        </w:rPr>
        <w:t>Avaliación da programación didáctica.</w:t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ormal"/>
        <w:rPr>
          <w:sz w:val="18"/>
          <w:szCs w:val="18"/>
          <w:u w:val="none"/>
          <w:lang w:val="gl-ES"/>
        </w:rPr>
      </w:pPr>
      <w:r>
        <w:rPr>
          <w:sz w:val="18"/>
          <w:szCs w:val="18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gl-ES"/>
        </w:rPr>
      </w:pPr>
      <w:r>
        <w:rPr>
          <w:b/>
          <w:bCs/>
          <w:color w:val="808080"/>
          <w:sz w:val="22"/>
          <w:szCs w:val="22"/>
          <w:u w:val="none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BXECTIVOS XERAIS DE EDUCACIÓN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ducación Primaria contribuirá a desenvolver nos nenos e nenas as capacidades que lles permit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a)  Coñecer e apreciar os valores e as normas de convivencia, aprender a obrar de acordo con elas, prepararse para o exercicio activo da cidadanía e respectar os dereitos humanos, así como o pluralismo propio dunha sociedade democrática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b)  Desenvolver hábitos de traballo individual e de equipo, de esforzo e de responsabilidade no estudo, así como actitudes de confianza en si mesmo, sentido crítico, iniciativa persoal, curiosidade, interese e creatividade na aprendizaxe e espírito emprendedor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c)  Adquirir habilidades para a prevención e para a resolución pacífica de conflitos que lles permitan desenvolverse con autonomía no ámbito familiar e doméstico, así como nos grupos sociais cos que se relacionan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d)  Coñecer, comprender e respectar as diferentes culturas e as diferenzas entre as persoas, a igualdade de dereitos e oportunidades de homes e mulleres e a non discriminación de persoas con discapacidade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e)  Coñecer e utilizar de xeito apropiado a lingua galega e a lingua castelá e desenvolver hábitos de lectura en ambas as linguas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f )  Adquirir en, polo menos, unha lingua estranxeira a competencia comunicativa básica que lles permita expresar e comprender mensaxes sinxelas e desenvolverse en situacións cotiás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g)  Desenvolver as competencias matemáticas básicas e iniciarse na resolución de problemas que requiran a realización de operacións elementais de cálculo, coñecementos xeométricos e estimacións, así como ser quen de aplicalos ás situacións da súa vida cotiá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h)  Coñecer os aspectos fundamentais das ciencias da natureza, as ciencias sociais, a xeografía, a historia e a cultura, con especial atención a aqueles relacionados e vinculados con Galicia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i )  Iniciarse na utilización, para a aprendizaxe, das tecnoloxías da información e da comunicación desenvolvendo un espírito crítico ante as mensaxes que reciben e elaboran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l )  Utilizar diferentes representacións e expresións artísticas e iniciarse na construción de propostas visuais e audiovisuais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m) Valorar a hixiene e a saúde, aceptar o propio corpo e o dos outros, respectar as diferenzas e utilizar a educación física e o deporte como medios para favorecer o desenvolvemento persoal e social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n)  Coñecer e valorar os animais máis próximos ao ser humano e adoptar modos de comportamento que favorezan o seu coidado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ñ)  Desenvolver as súas capacidades afectivas en todos os ámbitos da personalidade e nas súas relacións cos demais, así como unha actitude contraria á violencia, aos prexuízos de calquera tipo e aos estereotipos sexistas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o)  Fomentar a educación viaria e actitudes de respecto que incidan na prevención dos accidentes de tráfico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p)  Coñecer, apreciar e valorar as singularidades culturais, lingüísticas, físicas e sociais de Galicia, poñendo de relevancia as mulleres e homes que realizaron achegas importantes á cultura e sociedade galeg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BXECTIVOS DA ÁREA DE LINGUA GALEGA E LITERATURA 5º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Comprender de forma oral tendo en conta as características das diferentes situacións de comunicación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Utilizar de forma axeitada os aspectos normativos da lingua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Potenciar o uso creativo da lingua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  Expresar con claridade, ordenada e coherentemente: vivencias, ideas, observacións, sentimentos, etc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Elixir as formas de comprensión e expresión axeitadas ás diferentes situacións e intencións comunicativa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Valorar e aceptar as achegas propias e as dos demais, respectando as normas do intercambio comunicativo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Extraer información da lectura de textos cunha finalidade previa: seleccionar, rexistrar, buscar, recompilar, procesar a información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Comprender textos escritos e outros realizados con signos de diferentes códigos, en diferentes contexto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Coñecer e utilizar o valor da lectura como unha actividade indispensable e insubstituíble para ampliar o coñecemento como un elemento de entretemento e diversión, gozo, información, resolución de problemas, enriquecemento cultural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0.  Producir textos escritos propios da vida social da aula, como modelo de comunicar coñecementos, experiencias e necesidades (normas, notas, cartas, avisos...), de acordo coas características propias destes texto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1.  Redactar diversos tipos de texto: contos, redaccións, descricións, cartas, entrevistas, normas, poemas, adiviñas, trabalinguas, escritos incorporando as TIC..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2.  Gozar coa elaboración e produción de textos escritos seguindo as normas e pautas básicas de ortografía, sintaxe, vocabulario..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3.  Buscar, recoller e procesar información mediante o emprego eficaz da lingua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4.  Coñecer a estrutura dos textos propios do ámbito académico-escolar (resumos, descricións, explicacións...), e aplicar estes coñecementos á comprensión e produción de textos para coñecementos, experiencias e necesidades persoai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5.  Manexar de forma eficaz os recursos aprendidos para aplicalos correctamente en todas as demais áreas que conforman o currículo, sendo conscientes do uso efectivo da lingua na súa aprendizaxe persoal e comunicación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6.  Utilizar, de xeito dirixido, as Tecnoloxías da Información e a Comunicación –TIC– e os diferentes tipos de bibliotecas (de aula, de centro e de localidade) mostrando respecto polas súas normas de funcionamento, coa finalidade de obter información e modelos para a composición escrita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7.  Compoñer textos de información e de opinión propios dos medios de comunicación social sobre acontecementos que resulten significativos, utilizando soportes do ámbito escolar: rede WIFI, Notebook e páx. WEB do colexio e da localidade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8.  Saber utilizar distintas fontes de información para a elaboración de traballos e transmitir a información en distintos soportes, extraendo destas o seu máximo rendemento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9.  Desenvolver o gusto literario e a capacidade estética, de maneira que facilite a comprensión e expresión de ideas e sentimento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0.  Explorar e aplicar as posibilidades expresivas básicas da lingua oral e escrita, adquirindo seguridade nas propias habilidades comunicativas e usos persoais da linguaxe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1.  Compoñer por escrito, de forma cada vez máis complexa, ordenada e coherente, ideas, vivencias, sentimentos, feitos reais e fantásticos, tanto en prosa coma en verso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2.  Coñecer, de xeito xeral, as características relevantes da lingua galega e identificar e valorar esta lingua dentro da realidade plurilingüe e pluricultural de España e de Europa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3.  Identificar, de maneira global, as diferenzas lingüísticas das variedades da lingua galega e recoñecer a estándar como variante unificadora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4.  Valorar estas variedades lingüísticas como elemento enriquecedor da lingua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5.  Establecer relacións elementais entre as diversas linguas que coñece ou está a aprender o alumnado, evitando as interferencias entre ela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6.  Analizar o valor da lingua como instrumento de transmisión de diferentes valore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7.  Desenvolver o hábito e o gusto pola lectura, dedicándolle parte do tempo libre dispoñible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8.  Ler en voz alta e en silencio e utilizar a lectura como medio de diversión, gozo e de aprendizaxe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9.  Ler de forma comprensiva e expresiva textos como medio de afianzar, consolidar e reforzar o uso da lingua, ampliar vocabulario, normas ortográficas, apreciar valores artísticos e cultur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DESCRI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DICADORES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TORE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encia matemática e competencias básicas en ciencia e tecnolox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dado do contorno ambiental e dos seres viv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actuar co contorno natural de maneira respectuos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ometerse co uso responsable dos recursos naturais para promover un desenvolvemento sostible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spectar e preservar a vida dos seres vivos do seu contorno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omar conciencia dos cambios producidos polo home no contorno natural e as repercusións para a vida futura.</w:t>
            </w:r>
          </w:p>
        </w:tc>
      </w:tr>
      <w:tr>
        <w:trPr>
          <w:trHeight w:val="2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 saudab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ver e promover hábitos de vida saudable en canto á alimentación e ao exercicio físico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erar criterios persoais sobre a visión social da estética do corpo humano fronte ao coidado saudable do mesmo.</w:t>
            </w:r>
          </w:p>
        </w:tc>
      </w:tr>
      <w:tr>
        <w:trPr>
          <w:trHeight w:val="29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iencia no día a d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ñecer a importancia da ciencia na nosa vida cotiá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métodos científicos rigorosos para mellorar a comprensión da realidade circundant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xar os coñecementos sobre ciencia e tecnoloxía para solucionar problemas e comprender o que ocorre ao noso redor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xo de elementos matemát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xar a linguaxe matemática con precisión en calquera contexto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e manipular con precisión elementos matemáticos (números, datos, elementos xeométricos…) en situacións cotiás.</w:t>
            </w:r>
          </w:p>
        </w:tc>
      </w:tr>
      <w:tr>
        <w:trPr>
          <w:trHeight w:val="9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oamento lóxico e resolución de problem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os coñecementos matemáticos para a resolución de situacións problemáticas en contextos reais e en calquera materi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alizar argumentacións en calquera contexto con esquemas lóxico-matemáticos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as estratexias de resolución de problemas a calquera situación problemáti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unicación lingüí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ón: oral e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mprender o sentido dos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ptar o sentido das expresións orais: ordes, explicacións, indicacións, relatos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ozar coa lectur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ión: oral e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xpresar oralmente, de maneira ordenada e clara, calquera tipo de información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tilizar o coñecemento das estruturas lingüísticas, normas ortográficas e gramaticais para elaborar textos escritos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oñer distintos tipos de textos creativamente con sentido literari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s de comunic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ar as normas de comunicación en calquera contexto: quenda de palabra, escoita atenta ao interlocutor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xar elementos de comunicación non verbal, ou en diferentes rexistros, nas diversas situacións comunicativ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n noutras lingu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tender o contexto sociocultural da lingua, así como a súa historia, para un mellor uso da mesm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ter conversas noutras linguas sobre temas cotiáns en distintos context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tilizar os coñecementos sobre a lingua para buscar información e ler textos en calquera situación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ducir textos escritos de diversa complexidade para o seu uso en situacións cotiás ou de materias diversa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encia dix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xías da inform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mpregar distintas fontes para a busca de información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onar o uso das distintas fontes segundo a súa fiabilidad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e publicar información propia derivada de información obtida a través de medios tecnolóxic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n audiovi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zar as distintas canles de comunicación audiovisual para transmitir informacións diversa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er as mensaxes que veñen dos medios de comunicació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ción de ferramentas dixita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anexar ferramentas dixitais para a construción de coñecemento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ualizar o uso das novas tecnoloxías para mellorar o traballo e facilitar a vida diaria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criterios éticos no uso das tecnoloxí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ciencia e expresións cultur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o polas manifestacións culturais propias e alle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respecto cara ás obras máis importantes do patrimonio cultural a nivel mundial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alorar a interculturalidade como unha fonte de riqueza persoal e cultural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ciar os valores culturais do patrimonio natural e da evolución do pensamento científ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ión cultural e artís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ar sentimentos e emocións desde códigos artístic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ciar a beleza das expresións artísticas e no cotián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traballos e presentacións con sentido estét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encias sociais e cívi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 cívica e constitu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r e aplicar dereitos e deberes da convivencia cidadá no contexto da escol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as implicacións que ten vivir nun Estado social e democrático de dereito referendado por unha norma suprema chamada Constitución Españ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n cos dema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ver capacidade de diálogo cos demais en situacións de convivencia e traballo e para a resolución de conflit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dispoñibilidade para a participación activa en ámbitos de participación establecido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ñecer riqueza na diversidade de opinións e ide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iso so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nder a comportarse desde o coñecemento dos distintos valore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cibir unha escala de valores propia e actuar conforme a el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videnciar preocupación polos máis desfavorecidos e respecto aos distintos ritmos e potencialidades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volucrarse ou promover  accións cun fin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do de iniciativa e espírito emprend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ía perso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ptimizar recursos persoais apoiándose nas fortalezas propia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sumir as responsabilidades encomendadas e dar conta dela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r constante no traballo superando as dificultad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rimir a necesidade de axuda en función da dificultade da taref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estionar o traballo do grupo coordinando tarefas e temp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taxiar entusiasmo pola tarefa e confianza nas posibilidades de alcanzar obxectivo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iorizar a consecución de obxectivos grupais a intereses persoai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erar novas e diverxentes posibilidades desde coñecementos previos do tem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figurar unha visión de futuro realista e ambicios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contrar posibilidades no contorno que outros non aprecia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nde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timizar o uso de recursos materiais e persoais para a consecución de obxectiv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strar iniciativa persoal para iniciar ou promover accións nova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sumir riscos no desenvolvemento das tarefas ou os proxectos. 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uar con responsabilidade social e sentido ético no traball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de aprendi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potencialidades persoais como aprendiz: estilos de aprendizaxe, intelixencias múltiples, funcións executivas..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ver as distintas intelixencias múltiple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estionar os recursos e as motivacións persoais en favor da aprendizax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erar estratexias para aprender en distintos contextos de aprendizax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mentas para estimular o pensa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estratexias para a mellora do pensamento creativo, crítico, emocional, interdependente..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ver estratexias que favorezan a comprensión rigorosa dos contid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ción e avaliación da aprendizax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lanificar os recursos necesarios e os pasos a realizar no proceso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guir os pasos establecidos e tomar decisións sobre os pasos seguintes en función dos resultados intermedi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valiar a consecución de obxectivos de aprendizax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omar conciencia dos procesos de aprendizax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ONTRIBUCIÓN DA ÁREA AO DESENVOLVEMENTO DAS COMPET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escrición do modelo competenci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raballar por competencias na aula supón unha reflexión e reconfiguración dos contidos dende un enfoque de aplicación que permita o adestramento destas. As competencias non se estudan, nin se ensinan, adéstranse. Para iso, xeraremos tarefas de aprendizaxe onde favorezamos nos alumnos a aplicación do coñecemento mediante metodoloxías de aula activa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bordar cada competencia de xeito global en cada unidade didáctica é inabarcable, polo que cada unha se divide en indicadores, grandes piares que permiten describila dun xeito máis preciso.  Podemos encontrar entre 3 e 6 indicadores por competenc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 indicador segue sendo aínda demasiado xeral polo que o dividimos no que chamamos descritores da competencia, que “describen” ao alumno competente neste ámbito. Por cada indicador encontraremos entre 3 e 6 descritores redactados en infinitiv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cada unidade didáctica concretaremos o descritor en desempeños competenciais redactados en terceira persoa de presente indicativo. O desempeño será o aspecto concreto da competencia que poderemos adestrar e avaliar de xeito explícito na unidade, será concreto, obxectivable e observable nas actividades deseñada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ara o seu desenvolvemento partimos dun marco de descritores competenciais definido para o proxecto aplicable a toda materia e curs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Respectando o tratamento específico nalgunhas áreas, os </w:t>
      </w:r>
      <w:r>
        <w:rPr>
          <w:b/>
          <w:bCs/>
          <w:sz w:val="22"/>
          <w:szCs w:val="22"/>
        </w:rPr>
        <w:t>elementos transversais</w:t>
      </w:r>
      <w:r>
        <w:rPr>
          <w:sz w:val="22"/>
          <w:szCs w:val="22"/>
        </w:rPr>
        <w:t xml:space="preserve">, tales como a comprensión lectora, a expresión oral e escrita, a comunicación audiovisual, as Tecnoloxías da Información e a Comunicación, o emprendemento e a educación cívica e constitucional, traballaranse dende todas as áreas, posibilitando e fomentando que o proceso de ensino-aprendizaxe dos alumnos sexa o máis completo posible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or outra parte, o desenvolvemento de </w:t>
      </w:r>
      <w:r>
        <w:rPr>
          <w:b/>
          <w:bCs/>
          <w:sz w:val="22"/>
          <w:szCs w:val="22"/>
        </w:rPr>
        <w:t>valores</w:t>
      </w:r>
      <w:r>
        <w:rPr>
          <w:sz w:val="22"/>
          <w:szCs w:val="22"/>
        </w:rPr>
        <w:t>, presentes tamén en todas as áreas, axudará a que os nosos alumnos aprendan a desenvolverse dende uns determinados valores que constrúan unha sociedade ben consolidada na que todos poidamos vivi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 diversidade de alumnos cos seus estilos de aprendizaxe diferentes, levarannos a traballar dende as </w:t>
      </w:r>
      <w:r>
        <w:rPr>
          <w:b/>
          <w:bCs/>
          <w:sz w:val="22"/>
          <w:szCs w:val="22"/>
        </w:rPr>
        <w:t>diferentes potencialidades</w:t>
      </w:r>
      <w:r>
        <w:rPr>
          <w:sz w:val="22"/>
          <w:szCs w:val="22"/>
        </w:rPr>
        <w:t xml:space="preserve"> que posúen, apoiándonos sempre nas súas fortalezas para poder dar resposta ás súas neces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a área de Lingua Galega e Literatu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Na área de Lingua Galega e Literatura incidiremos no adestramento de todas as competencias de xeito sistemático, facendo fincapé nos descritores máis afíns á á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before="0" w:after="16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encia matemática e competencias básicas en ciencia e tecnoloxí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senvolvemento desta competencia nesta área curricular permítenos utilizar, interpretar e expresar con claridade situacións cotiás contendo elementos matemáticos. Así mesmo, ofrece a posibilidade real de utilizar a actividade matemática en contextos variados para poder desenvolver así a utilización da linguaxe como instrumento para poder comunicarse e expresarse a diferentes ni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 descritores que traballaremos fundamentalmente será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actuar co contorno natural de xeito respectuos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métodos científicos rigorosos para mellorar a comprensión da realidade circundant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xar os coñecementos sobre o funcionamento dos obxectos e aparatos para solucionar problemas e comprender o que acontece ao noso redo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xar a linguaxe matemática con precisión en calquera context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r argumentacións en calquera contexto con esquemas lóxico-matemátic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as estratexias de resolución de problemas a calquera situación problemátic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os coñecementos matemáticos para a resolución de situacións problemáticas en contextos reais e en calquera materia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unicación lingüí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presión oral e a expresión escrita requiren dun adestramento en cada unha das áreas. De forma sistemática procuraremos adestrar polo menos un descritor en cada unha das unidades didáct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bido ao carácter da área, trataremos de que adquiran as destrezas comunicativas no uso da lingua. Será unha prioridade dotar o alumnado de estratexias que favorezan unha correcta aprendizaxe e que lle aseguren un manexo efectivo nas situacións cotiás e en diferentes contextos nos que se encont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Os descritores que utilizaremos será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er o sentido dos textos escrit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ozar coa lectur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ar oralmente, de xeito ordenado e claro, calquera tipo de informació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oñer distintos tipos de textos creativamente con sentido literario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tender o contexto sociocultural da lingua, así como a súa historia, para un mellor uso dest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ter conversacións noutras linguas sobre temas cotiáns en distintos context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zar os coñecementos sobre a lingua para buscar información e ler textos en calquera situació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cir textos escritos de diversa complexidade para o seu uso en situacións cotiás ou de materias diversas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Competencia dixital </w:t>
      </w:r>
    </w:p>
    <w:p>
      <w:pPr>
        <w:pStyle w:val="Normal"/>
        <w:rPr/>
      </w:pPr>
      <w:r>
        <w:rPr>
          <w:sz w:val="22"/>
          <w:szCs w:val="22"/>
        </w:rPr>
        <w:t xml:space="preserve">Ser competente na utilización das Tecnoloxías da Información e a Comunicación como instrumento de traballo intelectual inclúe utilizalas na súa dobre función de transmisoras e xeradoras de información e coñecemento. Dende esta área faise necesario o manexo de ferramentas dixitais para a adquisición de información transformándoa en coñece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Na área de Lingua Galega e Literatura adestraremos os seguintes descritores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mpregar distintas fontes para a busca de informació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leccionar o uso das distintas fontes segundo a súa fiabilidad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aborar información propia derivada de información obtida a través de medios tecnolóxicos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zar as distintas canles de comunicación audiovisual para transmitir informacións divers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render as mensaxes elaboradas en códigos diversos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xar ferramentas dixitais para a construción de coñecement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ctualizar o uso das novas tecnoloxías para mellorar o traballo e facilitar a vida diaria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criterios éticos no uso das tecnoloxías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ciencia e expresións culturais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A través da lingua, podemos coñecer o mundo no que vivimos, o contorno que nos rodea e os seus cambios, polo que esta competencia nos pode dar unha visión diferente dende a perspectiva das diferentes manifestacións culturais e a forma de expresión artís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 descritores que adestraremos nesta competencia so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respecto cara ás obras máis importantes do patrimonio cultural a nivel mundi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lorar a interculturalidade como unha fonte de riqueza persoal e cultur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ar sentimentos e emocións dende códigos artístic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ciar a beleza das expresións artísticas e no cotián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traballos e presentacións con sentido estético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encias sociais e cívicas</w:t>
      </w:r>
    </w:p>
    <w:p>
      <w:pPr>
        <w:pStyle w:val="Normal"/>
        <w:rPr/>
      </w:pPr>
      <w:r>
        <w:rPr>
          <w:sz w:val="22"/>
          <w:szCs w:val="22"/>
        </w:rPr>
        <w:t xml:space="preserve">A área de Lingua Galega e Literatura pídenos desenvolver unha serie de actitudes e valores que nos van levar a saber desenvolvernos na sociedade na que vivimos. Os indicadores desta competencia poden facilitar o adestramento de cada un dos descritores, que enunciamos a continuació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e aplicar dereitos e deberes da convivencia cidadá no contexto da esco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as implicacións que ten vivir nun estado social e democrático de Dereito referendado por unha norma suprema chamada Constitución Españo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ver capacidade de diálogo cos demais en situacións de convivencia e traballo e para a resolución de conflit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dispoñibilidade para a participación activa en ámbitos de participación establecid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ñecer riqueza na diversidade de opinións e ideas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er a comportarse dende o coñecemento dos distintos valor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cibir unha escala de valores propia e actuar conforme a el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volucrarse ou promover accións cun fin social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b/>
          <w:i/>
          <w:sz w:val="22"/>
          <w:szCs w:val="22"/>
        </w:rPr>
        <w:t xml:space="preserve">Sentido de iniciativa e espírito emprendedor </w:t>
      </w:r>
    </w:p>
    <w:p>
      <w:pPr>
        <w:pStyle w:val="Normal"/>
        <w:rPr/>
      </w:pPr>
      <w:r>
        <w:rPr>
          <w:sz w:val="22"/>
          <w:szCs w:val="22"/>
        </w:rPr>
        <w:t xml:space="preserve">A área de Lingua Galega e Literatura esixe un proceso de ensino-aprendizaxe activo. O enfoque comunicativo radica na necesidade de utilizar a lingua. Será necesario iniciar o alumnado en adestrar diferentes habilidades de emprendemento como unha forma de consolidar as diferentes ferramentas para comunicar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ste caso, os descritores que cómpre adestrar so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ptimizar recursos persoais apoiándose nas fortalez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r constante no traballo superando as dificultad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Xerar novas e diverxentes posibilidades dende coñecementos previos do tem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figurar unha visión de futuro realista e ambicios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ptimizar o uso de recursos materiais e persoais para a consecución de obxectiv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iniciativa persoal para iniciar ou promover accións nov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ctuar con responsabilidade social e sentido ético no traballo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taxiar entusiasmo pola tarefa e confianza nas posibilidades de alcanzar obxectivos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render a aprender</w:t>
      </w:r>
    </w:p>
    <w:p>
      <w:pPr>
        <w:pStyle w:val="Normal"/>
        <w:rPr/>
      </w:pPr>
      <w:r>
        <w:rPr>
          <w:sz w:val="22"/>
          <w:szCs w:val="22"/>
        </w:rPr>
        <w:t>A competencia de aprender a aprender supón dispoñer de habilidades para iniciarse na aprendizaxe e ser capaz de continuar aprendendo de xeito cada vez máis eficaz e autónomo de acordo a aquilo que nos formulamos. Nesta área vese a necesidade de traballar de forma explícita a confianza nun mesmo para poder traballar cos outros e o gusto por apre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 descritores que utilizaremos para adestrar esta competencia so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Xestionar os recursos e motivacións persoais en favor da aprendizax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ver as distintas intelixencias múltipl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ver estratexias que favorezan a comprensión rigorosa dos contid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Xerar estratexias para aprender en distintos contextos de aprendizax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lanificar recursos necesarios e pasos a realizar no proceso de aprendizax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r a consecución de obxectivos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omar conciencia dos procesos de aprendizax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RGANIZACIÓN E SECUENCIACIÓN DE CONT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: Comunicación oral: falar e escoi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n de textos orais procedentes da radio, da televisión ou da internet, para obter información xeral sobre feitos e acontecementos que resulten significativos e distinguindo, de maneira xeral, información de opinión e elaboración dun resum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aloración dos medios de comunicación social como instrumento de aprendizaxe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Uso de documentos audiovisuais como medio de obter, identificar, seleccionar, clasificar, con progresiva autonomía, informacións relevantes para aprender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terpretación elemental en textos orais da retranca, da ironía e de dobres sentid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n e produción de textos orais breves para aprender e para informarse, tanto os creados con finalidade didáctica como os de uso cotián, de carácter informal (conversas entre iguais e no equipo de traballo) e dun maior grao de formalización (exposicións da clase, entrevistas ou debates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ctitude de escoita adecuada ante situacións comunicativas (tolerancia ás opinións, escoita atenta, respecto das opcións de quen fala sen interrupcións inadecuadas)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Participación e cooperación nas situacións comunicativas de relación social, especialmente as destinadas a favorecer a convivencia (debates, exposicións curtas, conversas, expresións espontáneas, asembleas, narracións orais, entrevistas), con valoración e respecto das normas que rexen a interacción oral (quendas de palabra, roles diversos no intercambio, respecto ás opinións e opcións lingüísticas das demais persoas, ton de voz, posturas e xestos adecuados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de estratexias elementais para comprender e facer comprender as mensaxes orais: fluidez, claridade, orde, léxico apropiado, pronuncia correcta, ton de voz, entoación, xestualidade, incorporación das intervencións das demais persoas e formulación de preguntas coherent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rodución de textos orais sinxelos propios dos medios de comunicación social mediante simulación para ofrecer e compartir información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zación de estratexias para potenciar a expresividade das mensaxes orais (miradas e posturas corporais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ctitude de cooperación e de respecto en situacións de aprendizaxe compartid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terese por expresarse oralmente coa pronuncia e coa entoación adecuad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, de maneira xeral, dunha linguaxe non discriminatoria e respectuosa coas diferenz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ñecemento e valoración, de maneira global, das diferenzas dialectais orais da lingua galega, como elemento enriquecedor da lingu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Identificación da lingua galega con calquera contexto de uso oral da lingua: en diferentes ámbitos profesionais (sanidade, educación, medios de comunicación...) e en conversas con persoas coñecidas ou descoñecid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2: Comunicación escrita: le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n da información relevante en textos das situacións cotiás de relación soci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n de textos sinxelos procedentes dos medios de comunicación social (incluídas webs infantís e xuvenís) para obter información xeral, localizando informacións destacad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n de textos sinxelos do ámbito escolar en soporte papel ou dixital para aprender e para informarse, tanto os producidos con finalidade didáctica como os de uso social (folletos informativos ou publicitarios, prensa, programas, fragmentos literarios)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Integración de coñecementos e de informacións procedentes de diferentes soportes para aprender, identificando e interpretando, con especial atención aos datos que se transmiten mediante gráficos, esquemas e ilustración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Subliñado, esquematización e resumo da información relevante dun texto sinxel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de certas estratexias de control do proceso lector (anticipación, formulación de hipóteses, relectura...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dirixido das tecnoloxías da información e da comunicación para a localización, selección, interpretación e organización da información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alización de diferentes tipos de lectura: de investigación, de aprendizaxe, de gozo persoal, de resolución de problem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expresiva de textos literarios e non literarios, de diferente tipoloxía textu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ramatización e lectura dramatizada de textos literarios e non literari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da biblioteca de aula e do centro, amosando certo coñecemento da súa organización (catalogación, funcionamento) e participación en actividades literarias e na elaboración de propost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ezo no uso das bibliotecas, incluíndo as virtuais, de xeito cada vez máis autónomo, para obter información e modelos para a produción escrit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Mantemento adecuado e ampliación da biblioteca perso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terese polos textos escritos como fonte de aprendizaxe e como medio de comunicación de experienci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esenvolvemento da autonomía lectora, amosando capacidade de elección de temas e de textos e de expresión das preferencias persoai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Análise de textos sinxelos escritos en diferentes variedades, bastante evidentes, da lingua galeg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3: Comunicación escrita: escrib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, de maneira xeral, das estratexias de planificación, de textualización e revisión como partes do proceso escritor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osición de textos propios de situacións cotiás de relación social (correspondencia básica, mensaxes curtas, normas de convivencia, avisos, instrucións…), de acordo coas características propias destes xéner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osición de textos de información e de opinión moi sinxelos, característicos dos medios de comunicación social, sobre acontecementos significativos, en situacións reais ou simulad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rodución de textos relacionados co ámbito académico para obter, organizar e comunicar información (fichas, resumos, informes sinxelos, descricións, explicacións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dacción de textos breves e sinxelos: carteis publicitarios, anuncios, cómics, poemas, cancións e anécdot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das TIC, con certa autonomía, na busca de información, o tratamento dos textos e a realización de presentación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zación de elementos gráficos e paratextuais para facilitar a comprensión (ilustracións, gráficos, táboas e tipografía) e ilustración creativa dos propios text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terese polo coidado e a presentación dos textos escritos e respecto pola norma ortográfic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Valoración da escritura como instrumento de relación social, de obtención e de reelaboración da información e dos coñecementos.</w:t>
      </w:r>
    </w:p>
    <w:p>
      <w:pPr>
        <w:pStyle w:val="Normal"/>
        <w:spacing w:before="120" w:after="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4: Coñecemento da li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e identificación intuitiva da terminoloxía seguinte nas actividades de produción e interpretación: denominación dos textos traballados; clases de palabras, sílaba tónica e átona; oracións e constituíntes da oración (suxeito e predicado); enlaces (preposición e conxunción); grupos de palabras (núcleo e complementos); substantivos, xénero e número; determinantes e pronomes, adxectivo; tempo e modo verbal; persoa gramatic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ñecemento xeral das normas ortográficas, apreciando o seu valor social e a necesidade de cinguirse a elas nos escrit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de procedementos de derivación, de comparación e de contraste para xulgar sobre a corrección das palabras e xeneralizar as normas ortográfic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aración de estruturas sintácticas diversas para observar a súa equivalencia semántica ou posibles alteracións do significad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xploración das posibilidades do uso de diversos enlaces entre oracións (causa, consecuencia, finalidade, contradición...), así como algúns elementos de cohesión, en relación coa composición de text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n, en oracións, do verbo e os seus complementos, especialmente o suxeito, e do papel semántico do suxeito (axente, paciente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Transformación de oracións sinxelas de activa en pasiva, e viceversa, para mellorar a comprensión de determinados text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ráctica do paso de estilo directo a estilo indirecto na narración, para mellorar a produción de text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eficaz do dicionario, en papel ou electrónico, na busca da ampliación do vocabulario e como consulta ortográfica e gramatic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mpliación do vocabulario, mediante o traballo con palabras sinónimas, antónimas, homónimas, polisémicas; aumentativos e diminutivos, frases feitas..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mpliación do vocabulario mediante os procedementos de creación de palabras: derivación (prefixos e sufixos) e composición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ñecemento xeral das características relevantes (históricas, socioculturais...) da lingua galega e identificación e valoración desta lingua dentro da realidade plurilingüe e pluricultural de España e de Europ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Comparación entre aspectos das linguas que o alumnado coñece ou está a aprender para mellorar os procesos comunicativos en lingua galega e recoñecer as interferencias.</w:t>
      </w:r>
    </w:p>
    <w:p>
      <w:pPr>
        <w:pStyle w:val="Normal"/>
        <w:spacing w:before="0" w:after="6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5: Educación literaria.</w:t>
      </w:r>
    </w:p>
    <w:p>
      <w:pPr>
        <w:pStyle w:val="Normal"/>
        <w:spacing w:before="0" w:after="6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coita, memorización e reproducción de textos procedentes da literatura popular oral galega (refráns, adiviñas, lendas, contos, poemas, ditos, cantigas…), así como da literatura galega en xer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aloración e aprecio do texto literario galego (oral ou non) como vehículo de comunicación, fonte de coñecemento da nosa cultura e como recurso de gozo perso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persoal, silenciosa e en voz alta de obras en galego adecuadas á idade e aos intereses (conto, cómic, novela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guiada de textos da literatura infantil en diversos soport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comentada de poemas, de relatos e de obras teatrais tendo en conta as convencións literarias (xéneros, figuras) e a presenza de certos temas e motivos repetitiv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reación e composición de poemas e relatos para comunicar sentimentos, emocións, estados de ánimo, lembranzas, recoñecendo as características dalgúns model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ramatización e lectura dramatizada de textos literari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aloración da literatura en calquera lingua (maioritaria, minoritaria ou minorizada), especialmente aquela en lingua galega, como vehículo de comunicación, fonte de coñecemento e como recurso de gozo perso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terese por coñecer os modelos narrativos e poéticos que se utilizan noutras cultura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Comparación de imaxes, símbolos e mitos facilmente interpretables que noutras culturas serven para entender o mundo e axudan a coñecer outras maneiras de relacións sociai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METODOLÓXICOS E ESTRATEXIAS DIDÁCTICAS XERAIS A UTILIZAR NA Á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raballar de xeito competencial na aula supón un cambio metodolóxico importante: o docente pasa a ser un xestor de coñecemento dos alumnos, e o alumno adquire un maior grao de protagonism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 xml:space="preserve">En concreto, na área de Lingua Galega e Literatu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alumnos han de iniciarse na utilización da linguaxe como instrumento de comunicación oral e escrita, de representación, interpretación e comprensión da realidade. Necesitamos dotar o alumnado de ferramentas para que poidan desenvolverse en múltiples contextos dominando a lingua oral e escrita de forma funcio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bemos ter en conta que cada alumno parte dunhas fortalezas individuais que hai que seguir desenvolvendo. Estas fortalezas axudarannos a definir a predominancia de cada unha das súas intelixencias, polo que as tarefas a realizar estarán pensadas dende a </w:t>
      </w:r>
      <w:r>
        <w:rPr>
          <w:b/>
          <w:bCs/>
          <w:sz w:val="22"/>
          <w:szCs w:val="22"/>
        </w:rPr>
        <w:t>teoría das Intelixencias Múltiples</w:t>
      </w:r>
      <w:r>
        <w:rPr>
          <w:sz w:val="22"/>
          <w:szCs w:val="22"/>
        </w:rPr>
        <w:t xml:space="preserve"> como posibilidade para que todo o alumnado chegue a comprender aqueles contidos que necesita adquirir para alcanzar os obxectivos de aprendizaxe que pretende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sta área os alumnos inícianse no desenvolvemento das habilidades da linguaxe, por iso, deberán manexar diferentes destrezas que impliquen o </w:t>
      </w:r>
      <w:r>
        <w:rPr>
          <w:b/>
          <w:bCs/>
          <w:sz w:val="22"/>
          <w:szCs w:val="22"/>
        </w:rPr>
        <w:t>traballo en grupo colaborador</w:t>
      </w:r>
      <w:r>
        <w:rPr>
          <w:sz w:val="22"/>
          <w:szCs w:val="22"/>
        </w:rPr>
        <w:t xml:space="preserve"> como unha forma de adestrar a capacidade empática de poñerse no lugar doutras persoas e saber expresar en función do contexto e a intención comunicativa o que pode suceder en situacións reais e cotiá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 contidos da área de Lingua Galega están organizados arredor duns conceptos fundamentais vinculados a </w:t>
      </w:r>
      <w:r>
        <w:rPr>
          <w:b/>
          <w:bCs/>
          <w:sz w:val="22"/>
          <w:szCs w:val="22"/>
        </w:rPr>
        <w:t>contexto real</w:t>
      </w:r>
      <w:r>
        <w:rPr>
          <w:sz w:val="22"/>
          <w:szCs w:val="22"/>
        </w:rPr>
        <w:t xml:space="preserve">. Será importante traballar a parte competencial de forma que o coñecemento se transforme en acción e se poida aplicar a proxectos reais próximos ao alumn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ACTIVIDADES COMPLEMENT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Con respecto ás actividades complementarias, convén reflexionar sobre estas catro cuestións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nseguíronse os obxectivos propostos a partir das actividades realizada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mo resultaron as actividade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ales gustaron máis?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Que propostas de mellora podemos sinalar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DE AVAL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1. Comunicación oral: falar e escoi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Comprender textos orais sinxelos procedentes da radio, da televisión ou da internet, identificando os aspectos xerais máis relevantes así como as intencións, valores e opinións explícit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Valorar e utilizar os documentos audiovisuais dos medios de comunicación como instrumento de aprendizaxe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Interpretar correctamente a retranca, a ironía e os dobres sentidos, en situacións de comunicación nas que estes resulten bastante evident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Comprender e producir textos orais propios do uso cotián ou do ámbito académico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Manter unha actitude de escoita activa, respectando as opinións dos demai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Participar nas diversas situacións de intercambio oral que se producen na aula amosando valoración e respecto polas normas que rexen a interacción oral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Amosar interese por expresarse en público coherentemente, sen contradicións, sen repeticións innecesarias e usando nexos adecuad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Elaborar textos orais sinxelos propios dos medios de comunicación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Reforzar a eficacia comunicativa das súas mensaxes orais, coa utilización de elementos propios da linguaxe non verbal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10.  Amosar respecto e cooperación nas situacións de aprendizaxe en grupo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11.  Interesarse por amosar unha pronuncia e entoación adecuad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12.  Usar, de maneira xeral, unha linguaxe non discriminatoria e respectuosa coas diferenz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13.  Recoñecer, de maneira global, e valorar as diferenzas dialectais orais da lingua galega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4.  Identificar a lingua galega con calquera contexto de uso or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2. Comunicación escrita: le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Comprender, buscar, localizar e seleccionar información explícita en textos escritos de soportes variados (webs infantís, libros, carteis) e iniciar a realización de inferencias para determinar intencións e dobres sentidos bastante evident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Interpretar e comprender, de maneira xeral, a información procedente de gráficos, esquemas sinxelos e ilustracións redundant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Realizar o subliñado das ideas principais dun texto sinxelo, e esquematizar e resumir o seu contido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Utilizar certas estratexias para mellorar a lectur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Utilizar as tecnoloxías da información para tratar a información nun texto sinxelo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Realizar diferentes tipos de lectur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Ler expresivamente textos de diversa tipoloxía (dramatizando cando é preciso) con fluidez e precisión, atendendo á dicción, entoación, intensidade de voz, ritmo e velocidade, adecuados ás diversas situacións funcionais da lectura en voz alta (ler para que alguén goce escoitando, ler para dar a coñecer un texto descoñecido, ler para compartir información que se acaba de localizar), facendo participar á audiencia da súa interpretación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Usar as bibliotecas da aula e do centro, así como as virtuais, con certa autonomía, comprendendo como se organiza e colaborando no seu coidado e mellor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Ter interese por ter unha biblioteca propia, física ou virtual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10.  Amosar interese polos textos escritos como fonte de aprendizaxe e medio de comunicación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11.  Amosar certa autonomía lectora e capacidade de selección de textos do seu interese, así como ser quen de expresar preferencias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2.  Analizar textos sinxelos escritos en diferentes variedades da lingua galeg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3. Comunicación escrita: escrib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Usar, de maneira xeral, as estratexias de planificación, textualización e revisión do texto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Crear textos sinxelos de diferente tipoloxía que permitan narrar, describir, resumir, explicar e expoñer opinións, emocións e informacións relacionadas con situacións cotiás e aqueles que sexan característicos dos medios de comunicación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Elaborar textos do ámbito académico para obter, organizar e comunicar información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Elaborar textos breves e sinxelos con creatividade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Usar as TIC, con certa autonomía, para a busca de información, tratamento dos textos e realización de presentación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Utilizar recursos gráficos e paratextuais que faciliten a comprensión dos textos e contribúan á súa ilustración creativa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Coidar a presentación dos traballos escritos en calquera soporte e valorar a lingua escrita como medio de comunicació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4: Coñecemento da li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Utilizar terminoloxía lingüística e gramatical básica, funcionalmente, como apoio á comprensión e á produción de textos, así como aplicar o seu coñecemento no uso da lingu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Coñecer e aplicar, de forma xeral, as normas ortográficas xerais e as de acentuación en particular, apreciando o seu valor social e a necesidade de cinguirse a el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Utilizar correctamente as regras de puntuación, así como unha sintaxe adecuada nas producións orais e escrit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Recoñecer e empregar os conectores básicos, así como outros elementos de cohesión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Identificar o papel semántico do suxeito e transformar oracións activas sinxelas en pasivas, e viceversa, para mellorar a comprensión e a produción de text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Transformar un texto narrativo sinxelo de estilo directo noutro de estilo indirecto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Ampliar o vocabulario a partir do uso do dicionario e do traballo e reflexión sobre as palabras que conforman a lingu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Coñecer, de xeito xeral, as características relevantes da lingua galega e identificar e valorar esta lingua dentro da realidade plurilingüe e pluricultural de España e de Europ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Establecer relacións elementais entre as diversas linguas que utiliza ou está a aprender o alumnad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5: Educación litera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Escoitar, memorizar, reproducir e valorar textos procedentes da literatura popular galega e da literatura galega en xeral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Ler textos e obras en galego da literatura infantil, adaptadas á idade e en diferentes soport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Identificar as características dos diferentes xéneros e as figuras literarias, así como temas recorrent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Recrear e compoñer poemas e relatos sinxelos a partir de modelos dad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Participar activamente en dramatizacións de textos literari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Valorar a literatura en calquera lingua, especialmente aquela en lingua galega, como vehículo de comunicación, fonte de coñecemento e como recurso de gozo persoal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Amosar interese, respecto e tolerancia ante as diferenzas persoais, sociais e culturai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ESTÁNDARES DE APRENDIZ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1. Comunicación oral: falar e escoi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Comprende as ideas principais dun texto oral sinxelo, procedentes da radio, da televisión ou de internet, identifica o tema e elabora un resum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Comprende o significado literal e inferencial dun texto oral sinxelo, distinguindo, de maneira xeral, información de opin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Accede a documentos audiovisuais e dixitais, para obter, seleccionar e clasificar, con certa autonomía, a información relevante e necesaria para realizar traballos ou completar información, valorando os medios de comunicación como instrumento de aprendizax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Elabora textos orais sinxelos imitando modelos de calquera medio de comunica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Interpreta en producións orais a retranca, a ironía e os dobres sentid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Participa axeitadamente nunha conversa entre iguais, comprendendo o que di o interlocutor e intervindo coas propostas propi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Segue unha exposición da clase e extrae, de xeito global, as ideas máis destacad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Iníciase na elaboración de pequenas exposicións orais na aula adecuando o discurso ás diferentes necesidades comunicativas (narrar, describir e expoñer), utilizando o dicionario se é precis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4.  Participa activamente no traballo en grupo, así como nos debat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5.  Identifica o grao de formalidade da situación de comunicación e axusta a este a súa produ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Atende as intervencións dos demais en actos de fala orais, sen interromper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Respecta as opinións dos demai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Respecta as quendas de palabra nos intercambios orai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Respecta as opcións lingüísticas dos participantes nos intercambios orais e é consciente da posibilidade de empregar a lingua galega en calquera intercambio oral dentro da escola ou fóra del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3.  Emprega unha postura e xestualidade adaptada ao discurso, para reforzalo e facilitar a súa comprens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4.  Exprésase cunha pronuncia e dicción correctas: articulación, ritmo, entoación e volum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5.  Participa na conversa formulando e contestando pregunt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Planifica e elabora un discurso oral coherente, sen contradicións nin repeticións innecesarias, utilizando un vocabulario adecuado á súa idad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Elabora un discurso oral cohesivo, utilizando nexos básicos adecuad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3.  Emprega o rexistro lingüístico (formal ou informal) adecuado a cada context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4.  Amosa un discurso oral fluído, claro, cunha pronuncia e entoación axeitada e propia da lingua galeg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Elabora textos sinxelos propios dos medios de comunica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Utiliza a expresividade corporal: miradas e postura corporal para reforzar o sentido das súas producións orai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1.  Amosa respecto ás ideas dos demais e contribúe ao traballo en grup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1.1.  Interésase por expresarse oralmente coa pronuncia e entoación adecuada a cada acto comunicativ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2.1.  Usa, de maneira xeral, unha linguaxe non sexist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2.2.  Usa, de maneira xeral, unha linguaxe respectuosa coas diferenz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3.1.  Recoñece textos orais sinxelos pertencentes a diferentes variedades dialectais moi evidentes da lingua galeg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3.2.  Valora as diferenzas dialectais orais da lingua galega como un símbolo de riqueza lingüística e cultural e o estándar como variante unificado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4.1.  Identifica a lingua galega oral con calquera contexto profesional: sanidade, educación, medios de comunicación..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4.2.  Recoñece a validez da lingua galega para conversas con persoas coñecidas ou descoñecid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2: Comunicación escrita: le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Comprende a información relevante de textos procedentes dos medios de comunicación social ou propios de situacións cotiá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Identifica as ideas principais e secundarias dun texto (narrativo, descritivo e expositivo)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Busca, localiza e selecciona información concreta dun texto sinxelo, deducindo o significado de palabras e expresións polo context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4.  Interpreta personificacións, hipérboles, ironías e dobres sentidos en tex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5.  Identifica a estrutura dun texto e recoñece algúns mecanismos de cohesión (repeticións, sinónimos, anáforas)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6.  Identifica o punto de vista do autor e diferencia, de maneira xeral, información e opin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7.  Emprega o dicionario para resolver as dúbidas de vocabulario que atopa nos tex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8.  Fai unha lectura rápida, selectiva ou integral en función das necesidades de cada moment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Interpreta e comprende, de maneira xeral, a información de gráficos, esquemas sinxelos e ilustracións redundantes, relacionándoa co contido do texto que acompaña.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Realiza o subliñado das ideas principais dun texto sinxel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Esquematiza as ideas dun texto sinxelo, indicando as ideas principais e secundari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Realiza o resumo dun texto sinxel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Deduce o posible contido dun texto sinxelo antes de lelo, axudándose do título e as ilustració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Relé un texto e marca as palabras clave para acadar a comprensión integral, cando é precis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Utiliza as tecnoloxías da información para localizar e seleccionar a información nun texto sinxelo adecuado á súa idad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Utiliza as tecnoloxías da información para organizar a información dun texto sinxelo adecuado á súa idad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Utiliza dicionarios dixitais para interpretar a información dun text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Realiza diferentes tipos de lectura en función de cada texto: de investigación, de aprendizaxe, de gozo persoal ou de resolución de problem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Descodifica con precisión e rapidez as palabr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Le textos en voz alta con fluidez e precis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3.  Le textos en voz alta con ritmo, velocidade e ton da voz adecuad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4.  Le en voz alta adaptándose ao interese do auditorio: gozar escoitando, obter nova información..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5.  Fai lecturas dramatizadas de tex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Usa a biblioteca de aula con certa autonomía, para obter datos e informacións, e colabora no seu coidado e mello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2.  Usa a biblioteca de centro con certa autonomía, para obter datos e informacións, e colabora no seu coidado e mello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3.  Usa as bibliotecas virtuais, para obter datos e informacións, con certa autonomí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Amosa interese pola conservación e organización dos seus libros, físicos ou virtuais, en lingua galeg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1.  Amosa interese pola lectura en lingua galega como fonte de aprendizaxe e medio de comunica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1.1  Selecciona persoalmente as lecturas que desexa realizar e é quen de xustificalas en función dos seus gustos e necesidad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1.2.  Expresa, de maneira sinxela, opinións e valoracións sobre as lecturas feit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2.1.  Identifica, de maneira global, as diferenzas lingüísticas, bastante evidentes, das variedades da lingua galega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2.2.  Valora a variedade interna da lingua como símbolo de riqueza lingüística e cultural, así como o estándar como variante unificado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3. Comunicación escrita: escrib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Planifica a elaboración do texto, antes de comezar a escribir, xerando ideas, seleccionando e estruturando a información, mediante notas, esquemas ou guió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Elabora o texto cunha estrutura definida, con coherencia e cohesionando, de maneira xeral, os enunciad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Utiliza os signos de puntuación (punto, coma, dous puntos, comiñas, signos de admiración e interrogación)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4.  Aplica, de maneira xeral, a norma lingüística: ortografía, acentuación, léxico, morfosintaxe e usa, habitualmente, unha linguaxe non sexist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5.  Escribe e presenta textos propios elaborando guións e borrador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6.  Usa o dicionario durante a elaboración de tex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Elabora, en diferentes soportes, textos propios da vida cotiá e académica, imitando modelos: cartas, diarios, mensaxes curtas, normas, notas…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Redacta textos xornalísticos, anuncios e carteis, imitando modelos publicitarios moi sinxel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Crea diferentes tipos de textos (narrativos, expositivos, descritivos ou argumentativos) seguindo un guión establecido e adaptando a linguaxe ás características de cada xéner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4.  Escribe textos coherentes e empregando algúns elementos básicos de cohesión, usando o rexistro adecuad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5.  Resume o contido de textos sinxelos propios do ámbito da vida persoal ou familiar ou dos medios de comunica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Elabora textos escritos propios do ámbito académico (fichas, resumos, descricións, explicacións...) para obter, organizar e comunicar informa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Elabora textos sinxelos que combinan a linguaxe verbal e non verbal: carteis, anuncios, cómics, contos, poemas, cancións e anécdot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Escribe textos sinxelos de carácter creativ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Aprecia os usos creativos da linguax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Busca e selecciona información en lingua galega en diferentes fontes e soportes dixitai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Emprega procesadores de textos con certa autonomí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Utiliza, habitualmente, correctores de textos en lingua galeg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4.  Utiliza as TIC, con certa autonomía, para realizar presentacións elementai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Usa recursos gráficos e paratextuais para facilitar a comprensión dos textos e ilustralos de maneira creativ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Coida a presentación dos textos seguindo as normas básicas de presentación establecidas: marxes, disposición no papel, limpeza, calidade caligráfica, separación entre parágrafos, interliñado… en calquera soport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Valora a lingua escrita como medio de comunicació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4. Coñecemento da li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Recoñece as diferentes categorías gramaticais pola súa función na lingua: substantivo, determinante, pronome, adxectivo, adverbio, verbo, preposición e conxun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Conxuga e usa con corrección as formas verbais persoais e non persoais dos verb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Diferencia as sílabas que conforman cada palabra, diferenciando a sílaba tónica das áton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4.  Recoñece as oracións simples, comprende o seu significado, recoñece os seus constituíntes inmediatos (suxeito e predicado) e identifica o verbo como núcleo da ora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Aplica xeralmente as normas de acentuación xerais e de acentuación diacrítica e aprecia o seu valor social e a necesidade de cinguirse a ela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2.  Coñece e utiliza as normas ortográficas, aplicándoas nas súas producións escritas, con especial atención ás regras do </w:t>
      </w:r>
      <w:r>
        <w:rPr>
          <w:i/>
          <w:sz w:val="22"/>
          <w:szCs w:val="22"/>
        </w:rPr>
        <w:t>h, b/v, c/cc, x, ll</w:t>
      </w:r>
      <w:r>
        <w:rPr>
          <w:sz w:val="22"/>
          <w:szCs w:val="22"/>
        </w:rPr>
        <w:t>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Emprega con corrección os signos de puntuación, facendo unha valoración dos resultad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Usa unha sintaxe adecuada nas súas produció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Respecta, de xeito xeral, as normas morfosintácticas de colocación do pronome áton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Usa diversos conectores básicos entre oració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Recoñece determinados procesos de cohesión nos tex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Identifica, en oracións sinxelas, o papel semántico do suxeit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Recoñece se a oración é activa ou pasiva e é quen de facer a transformación dunha nout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Transforma un texto sinxelo narrativo de estilo directo noutro de estilo indirect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Usa axeitadamente o dicionario en papel ou dixital para buscar calquera palabra, seleccionando a acepción precisa segundo cada contexto e como consulta ortográfic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Recoñece e crea palabras derivadas (por prefixación e sufixación) e compostas, identificando e formando familias de palabr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3.  Recoñece e usa sinónimos, antónimos, homónimos, palabras polisémicas de uso frecuente e frases feit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Coñece, de xeito xeral, as características máis relevantes (históricas, socioculturais...) da lingua galeg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2.  Identifica e valora a lingua galega dentro da realidade plurilingüe e pluricultural de España e de Europ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Recoñece, de forma xeral, e evita as interferencias entre as linguas que está a aprender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2.  Identifica diferenzas, regularidades e semellanzas, ortográficas e léxicas entre todas as linguas que coñece ou está a aprender, como punto de apoio para a súa aprendizax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5. Educación literaria.</w:t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Escoita, memoriza e reproduce textos procedentes da literatura popular oral galega (refráns, adiviñas, lendas, contos, poemas, ditos, cantigas…) e da literatura galega en xer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Valora os textos da literatura oral galega como fonte de coñecemento da nosa cultura e como recurso de gozo perso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Le en silencio obras e textos en galego da literatura infantil, adaptadas á idade e en diferentes soport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Le en voz alta obras e textos en galego da literatura infantil, adaptadas á idade e en diferentes soport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Identifica as características principais dos diferentes xéneros literarios: narrativa, poesía e teatr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Distingue algúns recursos retóricos e métricos propios dos poem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Identifica e emprega algunhas figuras literarias: comparacións, personificacións, hipérboles e xogos de palabr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4.  Identifica os temas recorrentes na literatu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Recrea e compón poemas e relatos, a partir de modelos sinxelos, para comunicar sentimentos, emocións, estados de ánimo e lembranz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Participa activamente en dramatizacións de textos literari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Valora a literatura en calquera lingua, especialmente aquela en lingua galega, como vehículo de comunicación, fonte de coñecemento e como recurso de gozo perso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Compara imaxes, símbolos e mitos sinxelos doutras culturas cos da cultura galega, amosando interese e respecto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Amosa curiosidade por coñecer outras costumes e formas de relación social, respectando e valorando a diversidade cultural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EVIDENCIAS PARA O PORTFO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rexistrar as evidencias de aprendizaxe vinculadas aos estándares, utilizaremos portfolios de aprendizaxe na aula. Ao longo das distintas unidades didácticas iremos planificando a realización e recollida de produtos que mostren o nivel de consecución do estándar e a evolución deste ao longo do curs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O portfolio é unha ferramenta que permite avaliar o proceso de aprendizaxe, que consiste fundamentalmente na recollida de evidencias da evolución do alumno. Pode pautarse a recollida de evidencias ou deixar ao alumno que seleccione cales quere mostrar. Cada evidencia leva unha reflexión engadida sobre o traballo realizado, as dificultades encontradas e obxectivos de mellora persoal. O documento do portfolio pode realizarse en papel ou formato dixit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No anexo de avaliación preséntase un posible guión para a súa realizació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As evidencias que podemos recoller na área de Lingua Galega e Literatura poden ser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ercicios do libro ou da guía que traballen sobre os estándares definidos na unidad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bas escritas que recollan os estándares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tos finais derivados de tarefas aplicadas en contexto re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buxos que representen aquilo que aprenderon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ferentes ferramentas de auto e coavaliación do traballo realizado en aula.  </w:t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DE CUALIFICACIÓN E PROMO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En cada avaliación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ERRAMENTAS DE AVALIACIÓN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RCENTAXE NA CUALIFICACIÓN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mentas de avaliación do traballo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s de avaliación e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s dos estándares de aprendiza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alificación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Ao final de curso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PORCENTAXE N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1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2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3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Portfolio de aprendizax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alificación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RECURSOS DIDÁC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 CD-Audio que acompaña o libro do alumn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ibro dixit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cionario de lingua (Dicionario Xerais de Primaria)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derno complementario ao libro do alumn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dernos de ortografía e murais ortográfic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urais de conxugacións verbai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a Proposta didáctic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MEDIDAS DE ATENCIÓN Á DIVERSIDADE E INCLU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ción do grupo despois da avaliación inicial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º de alumn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ionamento do grupo (falan moito, cambian con facilidade de actividade..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o desenvolvemento de obxectivos curricular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necesidades identificas e como as vas abordar? (</w:t>
      </w:r>
      <w:r>
        <w:rPr>
          <w:i/>
          <w:iCs/>
          <w:sz w:val="22"/>
          <w:szCs w:val="22"/>
        </w:rPr>
        <w:t>Planificación de estratexias metodolóxicas, xestión de aula, estratexias de seguimento da eficacia de medidas...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 aspectos competenciai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ue necesidades encontras e como as vas a abordar? (</w:t>
      </w:r>
      <w:r>
        <w:rPr>
          <w:i/>
          <w:iCs/>
          <w:sz w:val="22"/>
          <w:szCs w:val="22"/>
        </w:rPr>
        <w:t>Planificación de estratexias metodolóxicas, xestión de aula, estratexias de seguimento da eficacia de medidas...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cesidades individuais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s son os alumnos que necesitan un maior seguimento ou personalización de estratexias no seu proceso de aprendizaxe? (</w:t>
      </w:r>
      <w:r>
        <w:rPr>
          <w:i/>
          <w:iCs/>
          <w:sz w:val="22"/>
          <w:szCs w:val="22"/>
        </w:rPr>
        <w:t>Ter en conta alumnos con necesidades educativas, con altas capacidades, e outros con necesidades non diagnosticadas pero que requiran atención específica por estar en risco, pola súa historia familiar...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medidas organizativas vas adoptar? (</w:t>
      </w:r>
      <w:r>
        <w:rPr>
          <w:i/>
          <w:iCs/>
          <w:sz w:val="22"/>
          <w:szCs w:val="22"/>
        </w:rPr>
        <w:t>Planificación de reforzos, situación de espazos, xestión de tempos grupais para favorecer a intervención individual...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medidas curriculares vas adoptar? Que recursos vas empreg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modelo de seguimento vas utilizar con cada un del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da canto e como vas avaliar os seus progres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AVALIACIÓN DA 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e apartado pretendemos promover a reflexión docente e a autoavaliación da realización e desenvolvemento de programacións didácticas. Para iso, ao finalizar cada unidade didáctica proponse unha secuencia de preguntas que permitan ao docente avaliar o funcionamento do programado na aula e establecer estratexias de mellora para a propia unid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 igual modo, propoñemos unha ferramenta para a avaliación da programación didáctica no seu conxunto. Pódese realizar ao final de cada trimestre para recoller as melloras no seguint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SPECTOS A AVALIAR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 DESTAC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A MELLOR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OPOSTAS DE MELLORA PERSO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lización das unidades didáctic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mento dos obxectivos didáctic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xo dos contidos na un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tores e desempeños competencia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 taref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exias metodolóxicas seleccionad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dade nos criterios 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 diversas ferramentas 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tfolio de evidencias dos estándares de aprendizax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ción á divers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0485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ingua galeg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trodución á program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ingua galeg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trodución á program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52:00Z</dcterms:created>
  <dc:creator>aguerra</dc:creator>
  <dc:description/>
  <dc:language>en-US</dc:language>
  <cp:lastModifiedBy>Alicia Guerra Teran</cp:lastModifiedBy>
  <cp:lastPrinted>2014-07-01T13:01:00Z</cp:lastPrinted>
  <dcterms:modified xsi:type="dcterms:W3CDTF">2014-07-01T11:02:00Z</dcterms:modified>
  <cp:revision>23</cp:revision>
  <dc:subject/>
  <dc:title>UNIDAD 1</dc:title>
</cp:coreProperties>
</file>