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oita textos ora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Le un texto teatral con fluidez e correc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Comprende o sentido global dun texto e responde cuestión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Asimila e aplica o vocabulario aprendido: léxico referido ao río e palabras nov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Identifica e crea familias de palab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Identifica o suxeito e o predicado na oración e fai a concordancia de persoa e númer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 xml:space="preserve">Diferencia os dous sons do </w:t>
            </w:r>
            <w:r>
              <w:rPr>
                <w:i/>
                <w:sz w:val="16"/>
                <w:szCs w:val="16"/>
                <w:lang w:val="gl-ES"/>
              </w:rPr>
              <w:t>x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xprésase mediante a palabra e a linguaxe corpor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Le unha obra teatral atendendo sobre todo aos personax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Mostra interese por coñecer algúns aspectos da cultura global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1T11:48:00Z</dcterms:modified>
  <cp:revision>32</cp:revision>
  <dc:subject/>
  <dc:title>NOMBRE</dc:title>
</cp:coreProperties>
</file>