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oita textos orais atentam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Le un texto narrativo con fluidez e correc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Comprende o sentido global dun texto e responde cuestión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Asimila e aplica o vocabulario aprendido: léxico referido aos alimentos e palabras nov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Forma palabras derivadas a partir doutras dadas engadindo certos sufix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Recoñece e aplica os artigos, así como as súas contracció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 xml:space="preserve">Escribe correctamente palabras con </w:t>
            </w:r>
            <w:r>
              <w:rPr>
                <w:i/>
                <w:sz w:val="16"/>
                <w:szCs w:val="16"/>
                <w:lang w:val="gl-ES"/>
              </w:rPr>
              <w:t>nh</w:t>
            </w:r>
            <w:r>
              <w:rPr>
                <w:sz w:val="16"/>
                <w:szCs w:val="16"/>
                <w:lang w:val="gl-ES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Comprende os recursos propios dos diálogos e elabora textos dialoga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Identifica os personaxes como un elemento básico dos con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Mostra interese por coñecer algúns aspectos propios da nosa cultur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1T11:26:00Z</dcterms:modified>
  <cp:revision>32</cp:revision>
  <dc:subject/>
  <dc:title>NOMBRE</dc:title>
</cp:coreProperties>
</file>