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textos orais atent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unha fábula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simila e aplica o vocabulario aprendido: léxico referido ao inverno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ntende o significado dalgunhas frases feitas e utilízaas correct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os adxectivos e comprende a súa concordancia co nom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Escribe correctamente palabras con </w:t>
            </w:r>
            <w:r>
              <w:rPr>
                <w:i/>
                <w:sz w:val="16"/>
                <w:szCs w:val="16"/>
                <w:lang w:val="gl-ES"/>
              </w:rPr>
              <w:t xml:space="preserve">b </w:t>
            </w:r>
            <w:r>
              <w:rPr>
                <w:sz w:val="16"/>
                <w:szCs w:val="16"/>
                <w:lang w:val="gl-ES"/>
              </w:rPr>
              <w:t>e evita as interferencias co castelá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rea oracións máis longas engadindo complemen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ntende unha fábula, así como a ensinanza que acheg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Mostra interese por coñecer algúns aspectos da cultura glob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NIDADE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1:22:00Z</dcterms:modified>
  <cp:revision>32</cp:revision>
  <dc:subject/>
  <dc:title>NOMBRE</dc:title>
</cp:coreProperties>
</file>