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textos or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textos poéticos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rende o sentido global de textos poéticos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simila e aplica o vocabulario aprendido: léxico referido ao outono e palabras no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plica sinónimos en contextos d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Divide palabras en sílabas e clasifícaas segundo o seu número de sílab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dentifica a sílaba tónica das palab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aliza unha correcta partición das palabras mediante o gu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e utiliza con corrección as normas de uso da co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dacta con corrección breves textos que explican un proceso paso a pa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e aplica as técnicas de descrición de paisax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Mostra interese por coñecer algúns aspectos da cultura glob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11:12:00Z</dcterms:modified>
  <cp:revision>32</cp:revision>
  <dc:subject/>
  <dc:title>NOMBRE</dc:title>
</cp:coreProperties>
</file>