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hora do almorzo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lectura que introduce a unidade contén moitos dos ingredientes que se desenvolverán a continuación: desde o léxico referido aos alimentos ata uns peculiares personaxes, pasando polo diálogo e palabras para practicar conceptos gramaticais e ortográficos. O último apartado («A nosa cultura») dedícase esta vez ao Entroido, unha festividade na que a gastronomía adquire case tanto protgaonismo coma os disfraces. Por iso, e ao fío do campo semántico que vertebra a unidade, trabállase na última páxina a competencia para a iniciativa e o emprendemento á hora de asimilar a importancia de seguir unha dieta s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s alimen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Os sufix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s artigos como un tipo de determinan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>nh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reación dun diálog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o conto: os personax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2695</wp:posOffset>
                </wp:positionH>
                <wp:positionV relativeFrom="paragraph">
                  <wp:posOffset>41275</wp:posOffset>
                </wp:positionV>
                <wp:extent cx="886460" cy="244475"/>
                <wp:effectExtent l="0" t="0" r="0" b="0"/>
                <wp:wrapNone/>
                <wp:docPr id="6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97.85pt;margin-top:3.25pt;width:69.8pt;height:19.25pt" coordorigin="3957,65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648;top:6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06;top:65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57;top:6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76;top:6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2320</wp:posOffset>
                </wp:positionH>
                <wp:positionV relativeFrom="paragraph">
                  <wp:posOffset>39370</wp:posOffset>
                </wp:positionV>
                <wp:extent cx="887095" cy="244475"/>
                <wp:effectExtent l="0" t="0" r="0" b="0"/>
                <wp:wrapNone/>
                <wp:docPr id="7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1.6pt;margin-top:3.1pt;width:69.85pt;height:19.25pt" coordorigin="1232,62" coordsize="1397,385">
                <v:shape id="shape_0" ID="Picture 6" stroked="f" o:allowincell="f" style="position:absolute;left:1916;top:62;width:376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74;top:62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44;top:62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2;top:62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Xaneiro:                              Febreiro: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P04TextoIntroduccionESTILOSPARRAFOCORAL"/>
        <w:spacing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Utilizar correctamente o léxico referido aos alimentos.</w:t>
      </w:r>
    </w:p>
    <w:p>
      <w:pPr>
        <w:pStyle w:val="P04TextoIntroduccionESTILOSPARRAFOCORAL"/>
        <w:spacing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Formar palabras derivadas por sufixación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681" w:hanging="397"/>
        <w:textAlignment w:val="center"/>
        <w:rPr>
          <w:sz w:val="22"/>
          <w:szCs w:val="22"/>
          <w:lang w:val="gl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gl-ES"/>
        </w:rPr>
        <w:t>Identificar os artigos como unha clase de determinantes e formar as súas contraccións.</w:t>
      </w:r>
    </w:p>
    <w:p>
      <w:pPr>
        <w:pStyle w:val="P04TextoIntroduccionESTILOSPARRAFOCORAL"/>
        <w:spacing w:before="0" w:after="120"/>
        <w:ind w:left="681" w:hanging="39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Escribir correctamente palabras con </w:t>
      </w:r>
      <w:r>
        <w:rPr>
          <w:rFonts w:cs="Arial" w:ascii="Arial" w:hAnsi="Arial"/>
          <w:i/>
          <w:lang w:val="gl-ES"/>
        </w:rPr>
        <w:t>nh.</w:t>
      </w:r>
    </w:p>
    <w:p>
      <w:pPr>
        <w:pStyle w:val="P04TextoIntroduccionESTILOSPARRAFOCORAL"/>
        <w:spacing w:before="0" w:after="120"/>
        <w:ind w:left="681" w:hanging="39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r os personaxes dun conto. 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e o do apartado «Escoito e falo»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narra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s alimentos e formación de palabras derivadas mediante sufixo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os artigos e formación das súas contracció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alabras con</w:t>
            </w:r>
            <w:r>
              <w:rPr>
                <w:i/>
                <w:sz w:val="22"/>
                <w:szCs w:val="22"/>
                <w:lang w:val="gl-ES"/>
              </w:rPr>
              <w:t xml:space="preserve"> nh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reación de diálog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do conto: os personax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o Entroid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narrativo con fluidez e comprens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umentar o vocabulario referido aos alimentos e identificar palabras derivadas por sufix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alimentos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Forma palabras derivadas a partir doutras dadas engadindo certos sufix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dentificar os artigos como un tipo de determinant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e aplica os artigos, así como as súas contracció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Escribir correctamente palabras con </w:t>
            </w:r>
            <w:r>
              <w:rPr>
                <w:i/>
                <w:sz w:val="22"/>
                <w:szCs w:val="22"/>
                <w:lang w:val="gl-ES"/>
              </w:rPr>
              <w:t>nh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nh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dactar breves textos dialogad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os recursos propios dos diálogos e elabora textos dialogad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Interiorizar as características básicas do conto: os personax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os personaxes como un elemento básico dos conto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8.1.  Mostra interese por coñecer algúns aspectos propios da nosa cultura. 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tabs>
          <w:tab w:val="clear" w:pos="720"/>
          <w:tab w:val="left" w:pos="3270" w:leader="none"/>
        </w:tabs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000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50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65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narrativo con fluidez e correcció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s alimentos e palabras nova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Forma palabras derivadas a partir doutras dadas engadindo certos sufixo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e aplica os artigos, así como as súas contracción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2 de ampliación d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>nh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de ampliación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tado complementario proposto n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os recursos propios dos diálogos e elabora textos dialogado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(punto 2) dos RF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os personaxes como un elemento básico dos contos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(punto 3) e actividade 4 de ampliación dos RF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51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51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Valora a cortesía no trato, respecta as quendas de palabra, atende o seu interlocutor…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creacións propias aplicando técnicas literarias.</w:t>
            </w:r>
          </w:p>
        </w:tc>
      </w:tr>
      <w:tr>
        <w:trPr>
          <w:trHeight w:val="88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 promover hábitos de vida saudable en canto á alimentació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 importancia de coidar a saúde.</w:t>
            </w:r>
          </w:p>
        </w:tc>
      </w:tr>
      <w:tr>
        <w:trPr>
          <w:trHeight w:val="88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88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elementos matemáticos en situacións cotiá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cantidades e medidas e outras informacións numérica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98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con corrección o apoio visual para a realización da actividade.</w:t>
            </w:r>
          </w:p>
        </w:tc>
      </w:tr>
      <w:tr>
        <w:trPr>
          <w:trHeight w:val="91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 dicionario como fonte de informació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dicionario como apoio para a aprendizaxe e para resolver as actividades.</w:t>
            </w:r>
          </w:p>
        </w:tc>
      </w:tr>
      <w:tr>
        <w:trPr>
          <w:trHeight w:val="153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r recursos necesarios e pasos a realizar no desenvolvemento dunha actividad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 xml:space="preserve">Organiza unha actividade e xestiona os recursos necesarios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prende a ser responsable de si mesmo.</w:t>
            </w:r>
          </w:p>
        </w:tc>
      </w:tr>
      <w:tr>
        <w:trPr>
          <w:trHeight w:val="100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capacidade de diálogo cos demais en situacións de convivenci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 o diálogo como vehículo de comunicación e entendement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volucrarse ou promover accións cun fin socia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Organiza actividades que favorecen a convivencia.</w:t>
            </w:r>
          </w:p>
        </w:tc>
      </w:tr>
      <w:tr>
        <w:trPr>
          <w:trHeight w:val="104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a tolerancia e a diferenza, e rexeita calquera actitude discriminatoria ou ofensiva.</w:t>
            </w:r>
          </w:p>
        </w:tc>
      </w:tr>
      <w:tr>
        <w:trPr>
          <w:trHeight w:val="97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11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>Mostrar iniciativa persoal para organizar actividades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va a cabo actividades de maneira autónoma, mostrando seguridade e confianza en si mesmo.</w:t>
            </w:r>
          </w:p>
        </w:tc>
      </w:tr>
      <w:tr>
        <w:trPr>
          <w:trHeight w:val="125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o uso de recursos materiais e persoais no desenvolvemento dunha actividad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stiona os recursos con eficacia.</w:t>
            </w:r>
          </w:p>
        </w:tc>
      </w:tr>
      <w:tr>
        <w:trPr>
          <w:trHeight w:val="984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gl-ES"/>
              </w:rPr>
              <w:t>Coida os detalles e a presentación nas actividades desenvolvidas.</w:t>
            </w:r>
          </w:p>
        </w:tc>
      </w:tr>
      <w:tr>
        <w:trPr>
          <w:trHeight w:val="11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e respecto polas tradició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dos RF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s alimentos no LA e co apoio do dicionario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formación de palabras mediante sufixación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artigos e a formar as súas contraccións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, e coas fichas de reforzo e ampliación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o uso do dígrafo </w:t>
      </w:r>
      <w:r>
        <w:rPr>
          <w:i/>
          <w:sz w:val="22"/>
          <w:szCs w:val="22"/>
          <w:lang w:val="gl-ES"/>
        </w:rPr>
        <w:t>nh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 ficha de ampliación dos RF.</w:t>
      </w:r>
    </w:p>
    <w:p>
      <w:pPr>
        <w:pStyle w:val="Normal"/>
        <w:autoSpaceDE w:val="false"/>
        <w:spacing w:before="20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alongar oracións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 ficha de reforzo dos RF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caracterizar os personaxes dos contos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 e coa ficha de ampliación dos RF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0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da PD.</w:t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0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before="120" w:after="120"/>
        <w:ind w:left="471" w:hanging="187"/>
        <w:jc w:val="left"/>
        <w:rPr/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Deberán reforzarse as habilidades de comprensión lectora e de expresión, tanto oral como escrita, mediante os textos que se ofrecen na unidade, a recitación, as cancións… Asemade, o docente achegará o material complementario que lle pareza oportuno para traballar a competencia lingüística neste sentido.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before="120" w:after="120"/>
        <w:ind w:left="471" w:hanging="187"/>
        <w:jc w:val="left"/>
        <w:rPr/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Así mesmo, convén fomentar o aspecto lúdico da linguaxe, mediante as adiviñas, as cancións, as actividades de creación, «A caixa dos contos»…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before="120" w:after="120"/>
        <w:ind w:left="471" w:hanging="18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Cómpre, ademais, fixar hábitos de traballo e habituar ao alumnado ao manexo correcto do dicionario.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before="120" w:after="120"/>
        <w:ind w:left="471" w:hanging="187"/>
        <w:jc w:val="left"/>
        <w:rPr/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lang w:val="gl-ES"/>
        </w:rPr>
        <w:t>É importante reforzar os contidos que ofrezan maior dificultade para os alumnos con abundante práctica.</w:t>
      </w:r>
    </w:p>
    <w:p>
      <w:pPr>
        <w:pStyle w:val="P04TextoIntroduccionESTILOSPARRAFOCORAL"/>
        <w:tabs>
          <w:tab w:val="clear" w:pos="720"/>
          <w:tab w:val="left" w:pos="426" w:leader="none"/>
        </w:tabs>
        <w:spacing w:before="120" w:after="120"/>
        <w:ind w:left="471" w:hanging="187"/>
        <w:jc w:val="left"/>
        <w:rPr>
          <w:rFonts w:ascii="Arial" w:hAnsi="Arial" w:cs="Arial"/>
          <w:spacing w:val="-2"/>
          <w:lang w:val="gl-ES"/>
        </w:rPr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spacing w:val="-2"/>
          <w:lang w:val="gl-ES"/>
        </w:rPr>
        <w:t xml:space="preserve">Suxerimos aproveitar a lectura para falar sobre a importancia de alimentarse adecuadamente, tanto no que se refire á dieta como aos horarios e á regularidade. Pódense formular preguntas como as seguintes: </w:t>
      </w:r>
      <w:r>
        <w:rPr>
          <w:rFonts w:cs="Arial" w:ascii="Arial" w:hAnsi="Arial"/>
          <w:i/>
          <w:spacing w:val="-2"/>
          <w:lang w:val="gl-ES"/>
        </w:rPr>
        <w:t>Que é o que lles parece máis e menos san dos seus hábitos alimenticios? Que engadirían e que eliminarían da súa dieta? Que pasa se hai algo que non lles gusta: non o comen, cámbianllo por outra cousa, cómeno igual…? Canto tempo dedican a almorzar? A que hora cean en días de colexio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rFonts w:eastAsia="MS Mincho;ＭＳ 明朝"/>
          <w:color w:val="000000"/>
          <w:spacing w:val="-2"/>
          <w:sz w:val="22"/>
          <w:szCs w:val="22"/>
          <w:lang w:val="gl-ES"/>
        </w:rPr>
        <w:t>•</w:t>
      </w:r>
      <w:r>
        <w:rPr>
          <w:rFonts w:eastAsia="Arial"/>
          <w:color w:val="000000"/>
          <w:spacing w:val="-2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ara traballar o Entroido, pódense realizar diferentes actividades, como carteis, recompilación de cantigas, menús, etc. Atopará abundante información e recursos na páxina correspondente desta Proposta didáctica.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before="120" w:after="12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 xml:space="preserve">O CD-Audio que acompaña o libro do alumno. </w:t>
      </w:r>
    </w:p>
    <w:p>
      <w:pPr>
        <w:pStyle w:val="P04TextoIntroduccionESTILOSPARRAFOCOR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spacing w:val="-2"/>
          <w:lang w:val="gl-ES"/>
        </w:rPr>
        <w:t>•</w:t>
      </w:r>
      <w:r>
        <w:rPr>
          <w:rFonts w:eastAsia="Arial" w:cs="Arial" w:ascii="Arial" w:hAnsi="Arial"/>
          <w:spacing w:val="-2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rFonts w:eastAsia="MS Mincho;ＭＳ 明朝"/>
          <w:color w:val="000000"/>
          <w:spacing w:val="-2"/>
          <w:sz w:val="22"/>
          <w:szCs w:val="22"/>
          <w:lang w:val="gl-ES"/>
        </w:rPr>
        <w:t>•</w:t>
      </w:r>
      <w:r>
        <w:rPr>
          <w:rFonts w:eastAsia="Arial"/>
          <w:color w:val="000000"/>
          <w:spacing w:val="-2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ursos fotocopiables da Proposta didáctica.</w:t>
      </w:r>
    </w:p>
    <w:p>
      <w:pPr>
        <w:pStyle w:val="P11Epigrafe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b w:val="false"/>
          <w:color w:val="000000"/>
          <w:spacing w:val="-2"/>
          <w:sz w:val="22"/>
          <w:szCs w:val="22"/>
          <w:lang w:val="gl-ES"/>
        </w:rPr>
        <w:t>•</w:t>
      </w:r>
      <w:r>
        <w:rPr>
          <w:rFonts w:eastAsia="Arial" w:cs="Arial" w:ascii="Arial" w:hAnsi="Arial"/>
          <w:b w:val="false"/>
          <w:color w:val="000000"/>
          <w:spacing w:val="-2"/>
          <w:sz w:val="22"/>
          <w:szCs w:val="22"/>
          <w:lang w:val="gl-ES"/>
        </w:rPr>
        <w:t xml:space="preserve"> 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Bibliografía:</w:t>
      </w:r>
    </w:p>
    <w:p>
      <w:pPr>
        <w:pStyle w:val="P11EpigrafeIntroduccionESTILOSPARRAFOCORAL"/>
        <w:spacing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Ana M.ª Fernández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Contos con sombreir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Planeta&amp;Oxford, col. Camaleón.</w:t>
      </w:r>
    </w:p>
    <w:p>
      <w:pPr>
        <w:pStyle w:val="P11EpigrafeIntroduccionESTILOSPARRAFOCORAL"/>
        <w:spacing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Chus Pereir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Restaurante Farruc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.</w:t>
      </w:r>
    </w:p>
    <w:p>
      <w:pPr>
        <w:pStyle w:val="P11EpigrafeIntroduccionESTILOSPARRAFOCORAL"/>
        <w:spacing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Gloria Sánchez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Frangulla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Tambre, col. Ala delta.</w:t>
      </w:r>
    </w:p>
    <w:p>
      <w:pPr>
        <w:pStyle w:val="P11EpigrafeIntroduccionESTILOSPARRAFOCORAL"/>
        <w:spacing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Gonzalo Moure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Cama e cont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Sopa de libros.</w:t>
      </w:r>
    </w:p>
    <w:p>
      <w:pPr>
        <w:pStyle w:val="P11EpigrafeIntroduccionESTILOSPARRAFOCORAL"/>
        <w:spacing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Pepe Cáccam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 segredo do pan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Alfaguara-Obradoiro, col. Infantil-Xuvenil.</w:t>
      </w:r>
    </w:p>
    <w:p>
      <w:pPr>
        <w:pStyle w:val="P11EpigrafeIntroduccionESTILOSPARRAFOCORAL"/>
        <w:spacing w:before="0" w:after="120"/>
        <w:ind w:left="709" w:hanging="187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Xoán Babarro González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Macarrón de Narice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Merlín.</w:t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sz w:val="22"/>
          <w:szCs w:val="22"/>
          <w:lang w:val="gl-ES"/>
        </w:rPr>
        <w:t>Recursos dixitai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ñibles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autoSpaceDE w:val="false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O reino dos contos: http://www.oreinodoscontos.com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Os contos de Xandre: http://contosdexandre.net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 xml:space="preserve">-  Contos audiovisuais </w:t>
      </w:r>
      <w:r>
        <w:rPr>
          <w:i/>
          <w:color w:val="000000"/>
          <w:sz w:val="22"/>
          <w:szCs w:val="22"/>
          <w:lang w:val="gl-ES"/>
        </w:rPr>
        <w:t>(Os sete cabritos, A pota que trota</w:t>
      </w:r>
      <w:r>
        <w:rPr>
          <w:color w:val="000000"/>
          <w:sz w:val="22"/>
          <w:szCs w:val="22"/>
          <w:lang w:val="gl-ES"/>
        </w:rPr>
        <w:t xml:space="preserve"> e </w:t>
      </w:r>
      <w:r>
        <w:rPr>
          <w:i/>
          <w:color w:val="000000"/>
          <w:sz w:val="22"/>
          <w:szCs w:val="22"/>
          <w:lang w:val="gl-ES"/>
        </w:rPr>
        <w:t xml:space="preserve">Fiz, o coleccionista de medos) </w:t>
      </w:r>
      <w:r>
        <w:rPr>
          <w:color w:val="000000"/>
          <w:sz w:val="22"/>
          <w:szCs w:val="22"/>
          <w:lang w:val="gl-ES"/>
        </w:rPr>
        <w:t>e propostas didácticas para traballalos:</w:t>
      </w:r>
    </w:p>
    <w:p>
      <w:pPr>
        <w:pStyle w:val="Normal"/>
        <w:spacing w:before="0" w:after="120"/>
        <w:ind w:left="709" w:hanging="187"/>
        <w:rPr/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xunta.es/linguagalega/audiovisuais_para_os_mais_pequenos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«Unha lareira de contos» na mediateca da Universidade de Vigo:</w:t>
      </w:r>
    </w:p>
    <w:p>
      <w:pPr>
        <w:pStyle w:val="Normal"/>
        <w:spacing w:before="0" w:after="120"/>
        <w:ind w:left="709" w:hanging="187"/>
        <w:rPr/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tv.uvigo.es/gl/video/mm/13886.html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Alimentación saudable no programa «Xente con vida», promovido pola Consellería de Sanidade:</w:t>
      </w:r>
    </w:p>
    <w:p>
      <w:pPr>
        <w:pStyle w:val="Normal"/>
        <w:spacing w:before="0" w:after="120"/>
        <w:ind w:left="709" w:hanging="187"/>
        <w:rPr/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xenteconvida.sergas.es/Paginas/Categoria/cat/3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Pirámide de alimentos:</w:t>
      </w:r>
    </w:p>
    <w:p>
      <w:pPr>
        <w:pStyle w:val="Normal"/>
        <w:autoSpaceDE w:val="false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enredate.org/docs/doc4e8469adcb3ec.pdf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Primaria  •  Lingua galega 3  •  Aprender é c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Primaria  •  Lingua galega 3  •  Aprender é crec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itulosintroduccion">
    <w:name w:val="titulos introduccion"/>
    <w:qFormat/>
    <w:rPr>
      <w:color w:val="00CB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ＭＳ 明朝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TextboloazulDavid">
    <w:name w:val="text_bolo_azul (David)"/>
    <w:basedOn w:val="Normal"/>
    <w:qFormat/>
    <w:pPr>
      <w:widowControl w:val="false"/>
      <w:autoSpaceDE w:val="false"/>
      <w:spacing w:lineRule="atLeast" w:line="24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ＭＳ 明朝" w:cs="HelveticaLTStd-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50:00Z</dcterms:created>
  <dc:creator>aguerra</dc:creator>
  <dc:description/>
  <dc:language>en-US</dc:language>
  <cp:lastModifiedBy>Alicia Guerra Teran</cp:lastModifiedBy>
  <cp:lastPrinted>2014-06-30T11:28:00Z</cp:lastPrinted>
  <dcterms:modified xsi:type="dcterms:W3CDTF">2014-06-30T09:28:00Z</dcterms:modified>
  <cp:revision>22</cp:revision>
  <dc:subject/>
  <dc:title>UNIDAD 1</dc:title>
</cp:coreProperties>
</file>