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un olliño pechado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animais serán, nesta ocasión, o eixe temático arredor do que se articula a unidade, así como os protagonistas dos distintos modelos de textos que se ofrecen: o expositivo (na Lectura e na Expresión), o descritivo (no apartado de Literatura) e o poético (no Repaso). Xa que logo, os escolares terán a oportunidade de enriquecer o seu léxico e de aprender contidos gramaticais e ortográficos dunha maneira amena e divertida. Trabállase ademais a interpretación de imaxes e a súa relación co texto; isto favorece o desenvolvemento da atención e unha lectura máis áxi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s anim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labras antóni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criminación das oracións enunciativas, interrogativas e exclamativ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m</w:t>
      </w:r>
      <w:r>
        <w:rPr>
          <w:sz w:val="22"/>
          <w:szCs w:val="22"/>
          <w:lang w:val="gl-ES"/>
        </w:rPr>
        <w:t xml:space="preserve"> antes de </w:t>
      </w:r>
      <w:r>
        <w:rPr>
          <w:i/>
          <w:sz w:val="22"/>
          <w:szCs w:val="22"/>
          <w:lang w:val="gl-ES"/>
        </w:rPr>
        <w:t>p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b</w:t>
      </w:r>
      <w:r>
        <w:rPr>
          <w:sz w:val="22"/>
          <w:szCs w:val="22"/>
          <w:lang w:val="gl-ES"/>
        </w:rPr>
        <w:t xml:space="preserve"> e uso do signo de interrog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istematización de información e organización de datos nunha fich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os textos que describen anim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750</wp:posOffset>
                </wp:positionH>
                <wp:positionV relativeFrom="paragraph">
                  <wp:posOffset>254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2.5pt;margin-top:2pt;width:68.75pt;height:19pt" coordorigin="1250,4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15;top:4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0;top:4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45;top:4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0;top:4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8430</wp:posOffset>
                </wp:positionH>
                <wp:positionV relativeFrom="paragraph">
                  <wp:posOffset>2540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pt;width:69.85pt;height:19.25pt" coordorigin="4218,40" coordsize="1397,385">
                <v:shape id="shape_0" ID="Picture 6" stroked="f" o:allowincell="f" style="position:absolute;left:4218;top:40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37;top:40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46;top:4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95;top:40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Outubro:                               Novembro: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before="0" w:after="120"/>
        <w:ind w:left="681" w:hanging="39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 léxico referido aos animais.</w:t>
      </w:r>
    </w:p>
    <w:p>
      <w:pPr>
        <w:pStyle w:val="P04TextoIntroduccionESTILOSPARRAFOCORAL"/>
        <w:spacing w:before="0" w:after="120"/>
        <w:ind w:left="681" w:hanging="39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ñecer antónimos de palabras dadas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jc w:val="both"/>
        <w:textAlignment w:val="center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ñecer e distinguir as oracións enunciativas, interrogativas e exclamativas.</w:t>
      </w:r>
    </w:p>
    <w:p>
      <w:pPr>
        <w:pStyle w:val="P04TextoIntroduccionESTILOSPARRAFOCORAL"/>
        <w:spacing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Escribir correctamente palabras con </w:t>
      </w:r>
      <w:r>
        <w:rPr>
          <w:rFonts w:cs="Arial" w:ascii="Arial" w:hAnsi="Arial"/>
          <w:i/>
          <w:lang w:val="gl-ES"/>
        </w:rPr>
        <w:t>mp</w:t>
      </w:r>
      <w:r>
        <w:rPr>
          <w:rFonts w:cs="Arial" w:ascii="Arial" w:hAnsi="Arial"/>
          <w:lang w:val="gl-ES"/>
        </w:rPr>
        <w:t xml:space="preserve"> e </w:t>
      </w:r>
      <w:r>
        <w:rPr>
          <w:rFonts w:cs="Arial" w:ascii="Arial" w:hAnsi="Arial"/>
          <w:i/>
          <w:lang w:val="gl-ES"/>
        </w:rPr>
        <w:t>mb.</w:t>
      </w:r>
    </w:p>
    <w:p>
      <w:pPr>
        <w:pStyle w:val="P04TextoIntroduccionESTILOSPARRAFOCORAL"/>
        <w:spacing w:before="0" w:after="120"/>
        <w:ind w:left="681" w:hanging="39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plicar a norma de uso do signo de interrogación.</w:t>
      </w:r>
    </w:p>
    <w:p>
      <w:pPr>
        <w:pStyle w:val="P04TextoIntroduccionESTILOSPARRAFOCORAL"/>
        <w:spacing w:before="0" w:after="120"/>
        <w:ind w:left="681" w:hanging="39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Saber describir un animal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exposi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s animais e reforzo das palabras antónim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lasificación das oracións segundo a actitude do falant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so de </w:t>
            </w:r>
            <w:r>
              <w:rPr>
                <w:i/>
                <w:sz w:val="22"/>
                <w:szCs w:val="22"/>
                <w:lang w:val="gl-ES"/>
              </w:rPr>
              <w:t>m</w:t>
            </w:r>
            <w:r>
              <w:rPr>
                <w:sz w:val="22"/>
                <w:szCs w:val="22"/>
                <w:lang w:val="gl-ES"/>
              </w:rPr>
              <w:t xml:space="preserve"> antes de </w:t>
            </w:r>
            <w:r>
              <w:rPr>
                <w:i/>
                <w:sz w:val="22"/>
                <w:szCs w:val="22"/>
                <w:lang w:val="gl-ES"/>
              </w:rPr>
              <w:t>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b</w:t>
            </w:r>
            <w:r>
              <w:rPr>
                <w:sz w:val="22"/>
                <w:szCs w:val="22"/>
                <w:lang w:val="gl-ES"/>
              </w:rPr>
              <w:t xml:space="preserve"> e emprego do signo de interrogación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rganización de datos nunha fich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a técnica da descrición de animai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o Samaí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expositivo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exposi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aos animais e utilizar as palabras antónim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animais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lica antónimos en contextos d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e distinguir as oracións enunciativas, as interrogativas e as exclamativ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stingue as oracións enunciativas, interrogativas e exclamativ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 xml:space="preserve"> e coñecer as normas de uso do signo de interrog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Coloca o signo de interrogación en frases interrogativ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laborar unha fich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bstrae os datos máis significativos dun texto e organízaos nunha fich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Redactar descricións de anim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e aplica as técnicas de descrición de animai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Aprender algúns aspectos propios da nosa cul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expositivo con fluidez e correc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animais e palabras no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lica antónimos en contextos da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2 de ampliación d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stingue as oracións enunciativas, interrogativas e exclamati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5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Coloca o signo de interrogación en frases interrogati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reforzo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bstrae os datos máis significativos dun texto e organízaos nunha fich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e aplica as técnicas de descrición de ani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ampliación d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11"/>
        <w:gridCol w:w="3134"/>
      </w:tblGrid>
      <w:tr>
        <w:trPr/>
        <w:tc>
          <w:tcPr>
            <w:tcW w:w="305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898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69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con precisión elementos matemáticos en situacións cotiá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 importancia dos números para comprender a orde temporal: días, horas, minutos…</w:t>
            </w:r>
          </w:p>
        </w:tc>
      </w:tr>
      <w:tr>
        <w:trPr>
          <w:trHeight w:val="69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e preservar a vida dos seres vivos do seu contor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úa cos seres vivos de maneira respectuosa.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medios tecnolóx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textos propios a partir da información obtida en distintas fonte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r información verbal e gráf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Mellora a capacidade de memorización mediante o recitado de textos poéticos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ostra unha actitude responsable e con sentido ético tanto na convivencia diaria como na maneira de tratar os animais.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tablece unha escala de valores con criterio propio e é consecuente con ela.</w:t>
            </w:r>
          </w:p>
        </w:tc>
      </w:tr>
      <w:tr>
        <w:trPr>
          <w:trHeight w:val="10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, respecta e coida os animais.</w:t>
            </w:r>
          </w:p>
        </w:tc>
      </w:tr>
      <w:tr>
        <w:trPr>
          <w:trHeight w:val="12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8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e respecto polas tradició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a lectura no CD-Audio ou lémosllela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s animais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mbramos o concepto de antonim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lasificar as oracións segundo a actitude do falan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o uso de </w:t>
      </w:r>
      <w:r>
        <w:rPr>
          <w:i/>
          <w:sz w:val="22"/>
          <w:szCs w:val="22"/>
          <w:lang w:val="gl-ES"/>
        </w:rPr>
        <w:t>m</w:t>
      </w:r>
      <w:r>
        <w:rPr>
          <w:sz w:val="22"/>
          <w:szCs w:val="22"/>
          <w:lang w:val="gl-ES"/>
        </w:rPr>
        <w:t xml:space="preserve"> antes de </w:t>
      </w:r>
      <w:r>
        <w:rPr>
          <w:i/>
          <w:sz w:val="22"/>
          <w:szCs w:val="22"/>
          <w:lang w:val="gl-ES"/>
        </w:rPr>
        <w:t>p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b</w:t>
      </w:r>
      <w:r>
        <w:rPr>
          <w:sz w:val="22"/>
          <w:szCs w:val="22"/>
          <w:lang w:val="gl-ES"/>
        </w:rPr>
        <w:t xml:space="preserve"> e o uso do signo de interrog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sistematizar información nunha fich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técnica de descrición de anim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 ficha d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berá afianzarse a correcta vocalización e a comprensión lectora, a través da lectura de diversos textos.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before="0" w:after="10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 xml:space="preserve">Será importante fixar desde o principio hábitos de traballo, como </w:t>
      </w:r>
      <w:r>
        <w:rPr>
          <w:rFonts w:cs="Arial" w:ascii="Arial" w:hAnsi="Arial"/>
          <w:lang w:val="gl-ES"/>
        </w:rPr>
        <w:t>copiar os textos con atención e limpeza, subliñar con regra, observar e razoar antes de responder, fixarse nas imaxes que acompañan aos textos, etc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0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amén é conveniente que os alumnos e alumnas comecen a utilizar o dicionario de maneira máis ou menos habitual, para ir familiarizándose coa busca de palabras e fixando a orde alfabética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lineRule="auto" w:line="240" w:before="0" w:after="10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before="0" w:after="10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spacing w:before="0" w:after="100"/>
        <w:ind w:left="471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Normal"/>
        <w:spacing w:before="0" w:after="10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Fran Alonso: </w:t>
      </w:r>
      <w:r>
        <w:rPr>
          <w:i/>
          <w:color w:val="000000"/>
          <w:sz w:val="22"/>
          <w:szCs w:val="22"/>
          <w:lang w:val="gl-ES"/>
        </w:rPr>
        <w:t>O meu</w:t>
      </w:r>
      <w:r>
        <w:rPr>
          <w:i/>
          <w:sz w:val="22"/>
          <w:szCs w:val="22"/>
          <w:lang w:val="gl-ES"/>
        </w:rPr>
        <w:t xml:space="preserve"> gato é un poeta,</w:t>
      </w:r>
      <w:r>
        <w:rPr>
          <w:sz w:val="22"/>
          <w:szCs w:val="22"/>
          <w:lang w:val="gl-ES"/>
        </w:rPr>
        <w:t xml:space="preserve"> Edicións Xerais, col. Sopa de libros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Carlos Casares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can Rin e o lobo Crispín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Galaxia, col. Árbore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Carlos López e David Pintor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Minimalad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-------------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Novas minimalad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Ánxela Loureir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ta quere voar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Xosé Miranda e Antonio Reigos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Cando os animais falaban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M.ª Victoria Moren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Eu conto, ti cantas...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Xoán Neir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No cubil da Lúa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Baía Edicións.</w:t>
      </w:r>
    </w:p>
    <w:p>
      <w:pPr>
        <w:pStyle w:val="P11EpigrafeIntroduccionESTILOSPARRAFOCORAL"/>
        <w:spacing w:before="0" w:after="100"/>
        <w:ind w:left="709" w:hanging="187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Oli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Leocadio, o león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gl-ES"/>
        </w:rPr>
        <w:t>Recursos dixitais</w:t>
      </w:r>
    </w:p>
    <w:p>
      <w:pPr>
        <w:pStyle w:val="Normal"/>
        <w:autoSpaceDE w:val="false"/>
        <w:spacing w:before="0" w:after="10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0" w:after="10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autoSpaceDE w:val="false"/>
        <w:spacing w:before="0" w:after="10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00"/>
        <w:ind w:left="709" w:hanging="187"/>
        <w:rPr/>
      </w:pPr>
      <w:r>
        <w:rPr>
          <w:color w:val="000000"/>
          <w:sz w:val="22"/>
          <w:szCs w:val="22"/>
          <w:lang w:val="gl-ES"/>
        </w:rPr>
        <w:t>-  Xogo do aforcado para traballar o léxico referido aos animais:        http://www.crtvg.es/infantil/xogos/xogo-do-ahorcado</w:t>
      </w:r>
    </w:p>
    <w:p>
      <w:pPr>
        <w:pStyle w:val="Normal"/>
        <w:spacing w:before="0" w:after="10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Recursos para traballar o Magosto e o Samaín: http://www.xunta.es/linguagalega/outono_materiais_e_recursos </w:t>
      </w:r>
    </w:p>
    <w:p>
      <w:pPr>
        <w:pStyle w:val="Normal"/>
        <w:autoSpaceDE w:val="false"/>
        <w:spacing w:before="0" w:after="100"/>
        <w:ind w:left="709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Para xogar con </w:t>
      </w:r>
      <w:r>
        <w:rPr>
          <w:i/>
          <w:color w:val="000000"/>
          <w:sz w:val="22"/>
          <w:szCs w:val="22"/>
          <w:lang w:val="gl-ES"/>
        </w:rPr>
        <w:t>O meu gato é un poeta,</w:t>
      </w:r>
      <w:r>
        <w:rPr>
          <w:color w:val="000000"/>
          <w:sz w:val="22"/>
          <w:szCs w:val="22"/>
          <w:lang w:val="gl-ES"/>
        </w:rPr>
        <w:t xml:space="preserve"> de Fran Alonso (a clave para entrar a xogar está no libro):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gl-ES"/>
          </w:rPr>
          <w:t>http://www.gatopoeta.net</w:t>
        </w:r>
      </w:hyperlink>
    </w:p>
    <w:p>
      <w:pPr>
        <w:pStyle w:val="Normal"/>
        <w:autoSpaceDE w:val="false"/>
        <w:spacing w:before="0" w:after="10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0" w:after="10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gatopoeta.net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45:00Z</dcterms:created>
  <dc:creator>aguerra</dc:creator>
  <dc:description/>
  <cp:keywords/>
  <dc:language>en-US</dc:language>
  <cp:lastModifiedBy>Alicia Guerra Teran</cp:lastModifiedBy>
  <cp:lastPrinted>2014-06-30T11:27:00Z</cp:lastPrinted>
  <dcterms:modified xsi:type="dcterms:W3CDTF">2014-07-01T11:14:00Z</dcterms:modified>
  <cp:revision>26</cp:revision>
  <dc:subject/>
  <dc:title>UNIDAD 1</dc:title>
</cp:coreProperties>
</file>