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es-ES"/>
                              </w:rPr>
                              <w:t xml:space="preserve"> galeg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bidi="ar-SA" w:val="es-ES"/>
                        </w:rPr>
                        <w:t xml:space="preserve"> galeg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  <w:lang w:val="gl-ES"/>
        </w:rPr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da área de lingua galega e literatura 3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ormal"/>
        <w:rPr>
          <w:sz w:val="18"/>
          <w:szCs w:val="18"/>
          <w:u w:val="none"/>
          <w:lang w:val="gl-ES"/>
        </w:rPr>
      </w:pPr>
      <w:r>
        <w:rPr>
          <w:sz w:val="18"/>
          <w:szCs w:val="18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b)  Desenvolver hábitos de traballo individual e de equipo, de esforzo e de responsabilidade no estudo, así como actitudes de confianza en si mesmo, sentido crítico, iniciativa persoal, curiosidade, interese e creatividade na aprendizaxe e espírito emprendedor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c)  Adquirir habilidades para a prevención e para a resolución pacífica de conflitos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d)  Coñecer, comprender e respectar as diferentes culturas e as diferenzas entre as persoas, a igualdade de dereitos e oportunidades de homes e mulleres e a non discriminación de persoas con discapacidade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e)  Coñecer e utilizar de xeito apropiado a lingua galega e a lingua castelá e desenvolver hábitos de lectura en ambas as lingu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f )  Adquirir en, polo menos, unha lingua estranxeira a competencia comunicativa básica que lles permita expresar e comprender mensaxes sinxelas e desenvolverse en situacións cotiá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g)  Desenvolver as competencias matemáticas básicas e iniciarse na resolución de problemas que requiran a realización de operacións elementais de cálculo, coñecementos xeométricos e estimacións, así como ser quen de aplicalos ás situacións da súa vida cotiá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h)  Coñecer os aspectos fundamentais das ciencias da natureza, as ciencias sociais, a xeografía, a historia e a cultura, con especial atención a aqueles relacionados e vinculados con Galicia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i )  Iniciarse na utilización, para a aprendizaxe, das tecnoloxías da información e da comunicación desenvolvendo un espírito crítico ante as mensaxes que reciben e elaboran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l )  Utilizar diferentes representacións e expresións artísticas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n) 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ñ) 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o)  Fomentar a educación viaria e actitudes de respecto que incidan na prevención dos accidentes de tráfic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p)  Coñecer, apreciar e valorar as singularidades culturais, lingüísticas, físicas e sociais de Galicia, poñendo de relevancia as mulleres e homes que realizaron achegas importantes á cultura e sociedade ga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LINGUA GALEGA E LITERATURA 3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er discursos orais e escritos máis extensos e complexos que no ciclo anterior, ampliando os temas de interese, mantendo a atención e unha actitude crític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Diferenciar as ideas esenciais das accesori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Analizar os aspectos sinxelos do texto (estrutura do discurso, vocabulario, intención, etc.)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scoitar, reproducir e representar expresións da linguaxe oral tradicional (adiviñas, cancións, contos, trabalinguas, etc.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Expresarse oralmente e por escrito axeitadamente en situacións formais e informais, ampliando os contextos e interlocutores coñecidos e descoñecid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Representar e recitar textos orais coa articulación, a entoación e o ritmo axeitados, de forma comprensiva e expresiv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Utilizar correctamente as estruturas lingüísticas básica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Escoitar e relatar experiencias presentes e pasadas, respectando os aspectos normativos da lingu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Expresar con claridade, ordenadamente e mediante os mecanismos de cohesión necesarios: vivencias, ideas, observacións, sentimentos, etc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 Elixir as formas de comprensión e expresión axeitadas á situación e á intención comunicativ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1.  Valorar e aceptar as achegas propias e as dos demais, respectando as normas do intercambio comunicativ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Producir textos escritos propios da vida social da aula, como consolidación do sistema lecto-escritor para comunicar coñecementos, experiencias e necesidades (normas, fichas, postais, anuncios, carteis...), de acordo coas características propias destes text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3.  Comprender textos do ámbito escolar, producidos con finalidade didáctica ou de uso social (descricións, instrucións e explicacións), para aprender e para informarse, comparando, clasificando, identificando e interpretando os coñecementos e as informacións para ampliar as aprendizaxe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4.  Utilizar, de xeito dirixido, as Tecnoloxías da Información e a Comunicación e os diferentes tipos de bibliotecas (de aula e de centro), mostrando respecto polas súas normas de funcionamento, coa finalidade de obter información e modelos para a composición escrit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5.  Producir textos escritos propios da vida social da aula, como consolidación do sistema lecto-escritor para comunicar coñecementos, experiencias e necesidades (normas, fichas, postais, anuncios, carteis...) de acordo coas características propias destes text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 Utilizar os coñecementos de lecto-escritura para a comprensión de textos e o intercambio de experiencias e sentiment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 Comprender textos literarios de xéneros diversos axeitados en canto a temática e complexidade e iniciarse nos coñecementos das convencións específicas da linguaxe literari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8.  Coñecer os diferentes usos sociais, analizando o seu emprego como vehículo de valores e prexuízos clasistas, racistas, sexistas, etc., co fin de introducir as autocorreccións pertinente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9.  Utilizar a lingua para destacar os valores das diferentes culturas do ámbit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0.  Valorar a lingua galega dentro da realidade plurilingüe e pluricultural de España e de Europ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1.  Escoitar, reproducir e representar expresións da linguaxe oral tradicional (adiviñas, cancións, contos, trabalinguas, etc.) e valorar estas expresións como un feito cultural enriquecedo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2.  Utilizar a lingua oral e escrita como instrumento de aprendizaxe e planificación de actividades cada vez máis complexas, utilizando diferente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E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dado do contorno ambiental e dos seres v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co contorno natural de maneira respectuos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cambios producidos polo home no contorn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sa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criterios persoais sobre a visión social da estética do corpo humano fronte ao coidado saudable do mesmo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encia no día a 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os coñecementos sobre ciencia e tecnoloxía para solucionar problemas e comprender o que ocorre ao noso 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e elementos matemá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e manipular con precisión elementos matemáticos (números, datos, elementos xeométricos…) en situacións cotiás.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oamento lóxico e resolución de probl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o sentido das expresións orais: ordes, explicacións, indicacións, relato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presar oralmente, de maneira ordenada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as normas de comunicación en calquera contexto: quenda de palabra, escoita atenta ao interlocutor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elementos de comunicación non verbal, ou en diferentes rexistros,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noutras ling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er o contexto sociocultural da lingua, así como a súa historia, para un mellor uso da mes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er conversa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xías da infor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e public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de ferramentas dixit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o polas manifestacións culturais propias e all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cultural e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cívica e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cos dem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o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se ou promover 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ía per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d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e aprend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potencialidades persoais como aprendiz: estilos de aprendizaxe, intelixencias múltiples, funcións executivas…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para estimular o pens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exias para a mellora do pensamento creativo, crítico, emocional, interdependente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 e avaliación da aprendiza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ONTRIBUCIÓN DA ÁREA AO DESENVOLVEMENTO DAS 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ballar por competencias na aula supón unha reflexión e reconfiguración dos contidos den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ordar cada competencia de xeito global en cada unidade didáctica é inabarcable, polo que cada unha se divide en indicadores, grandes piares que permiten describila dun xeito máis preciso. Podemos encontrar entre 3 e 6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indicador segue sendo aínda demasiado xeral polo que o dividimos no que chamamos descritores da competencia, que “describen” ao alumno competente neste ámbito. Por cada indicador encontraremos entre 3 e 6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, obxectivable e observable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ra o seu desenvolvemento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bCs/>
          <w:sz w:val="22"/>
          <w:szCs w:val="22"/>
        </w:rPr>
        <w:t>elementos transversais</w:t>
      </w:r>
      <w:r>
        <w:rPr>
          <w:sz w:val="22"/>
          <w:szCs w:val="22"/>
        </w:rPr>
        <w:t xml:space="preserve">, tales como a comprensión lectora, a expresión oral e escrita, a comunicación audiovisual, as Tecnoloxías da Información e a Comunicación, o emprendemento e a educación cívica e constitucional, traballaranse dende todas as áreas,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r outra parte, o desenvolvemento de </w:t>
      </w:r>
      <w:r>
        <w:rPr>
          <w:b/>
          <w:bCs/>
          <w:sz w:val="22"/>
          <w:szCs w:val="22"/>
        </w:rPr>
        <w:t>valores</w:t>
      </w:r>
      <w:r>
        <w:rPr>
          <w:sz w:val="22"/>
          <w:szCs w:val="22"/>
        </w:rPr>
        <w:t>, presentes tamén en todas as áreas, axudará a que os nosos alumnos aprendan a desenvolverse den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s, levarannos a traballar dende as </w:t>
      </w:r>
      <w:r>
        <w:rPr>
          <w:b/>
          <w:bCs/>
          <w:sz w:val="22"/>
          <w:szCs w:val="22"/>
        </w:rPr>
        <w:t>diferentes potencialidades</w:t>
      </w:r>
      <w:r>
        <w:rPr>
          <w:sz w:val="22"/>
          <w:szCs w:val="22"/>
        </w:rPr>
        <w:t xml:space="preserve"> que posúe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área de Lingua Galega e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Lingua Galega e Literatura incidiremos no adestramento de todas as competencias de xeito sistemático,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</w:rPr>
        <w:t>O desenvolvemento desta competencia nesta área curricular permítenos utilizar, interpretar e expresar con claridade situacións cotiás contendo elementos matemáticos. Así mesmo, ofrece a posibilidade real de utilizar a actividade matemática en contextos variados para poder desenvolver así a utilización da linguaxe como instrumento para poder comunicarse e expresarse a diferentes ni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co contorno natural de xeito respectuos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omar conciencia dos cambios producidos polo home no contorno natural e as repercusións para a vida futura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e promover hábitos de vida saudable en canto á alimentación e ao exercicio físic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Xerar criterios persoais acerca da visión social sobre a estética do corpo humano fronte ao coidado saudable deste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a importancia da ciencia na nosa vida cotiá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presión oral e a expresión escrita requiren dun adestramento en cada unha das áreas. De forma sistemática procuraremos adestrar polo menos un descritor en cada unha das unidades didác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ido ao carácter da área, trataremos de que adquiran as destrezas comunicativas no uso da lingua. Será unha prioridade dotar o alumnado de estratexias que favorezan unha correcta aprendizaxe e que lle aseguren un manexo efectivo nas situacións cotiás e en diferentes contextos nos que se encont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o sentido das expresións orais: ordes, explicacións, indicacións, relato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Gozar coa lectur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oralmente, de xeito ordenado e claro, calquera tipo de inform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r o coñecemento das estruturas lingüísticas, normas ortográficas e gramaticais para elaborar textos escrit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oñer distintos tipos de textos creativamente con sentido literario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elementos de comunicación non verbal, ou en diferentes rexistros, nas diversas situacións comunicativ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ir textos escritos de diversa complexidade para o seu uso en situacións cotiás ou de materias diver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</w:rPr>
        <w:t xml:space="preserve">Ser competente na utilización das Tecnoloxías da Información e a Comunicación como instrumento de traballo intelectual inclúe utilizalas na súa dobre función de transmisoras e xeradoras de información e coñecemento. Dende esta área faise necesario o manexo de ferramentas dixitais para a adquisición de información transformándoa en coñece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 área de Lingua Galega e Literatura adestraremos os seguintes descritor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información propia derivada de información obtida a través de medios tecnolóxic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as distintas canles de comunicación audiovisual para transmitir informacións diversas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as mensaxes elaboradas en códigos divers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os éticos no uso das tecnoloxí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a lingua, podemos coñecer o mundo no que vivimos, o ámbito que nos rodea e os seus cambios, polo que esta competencia nos pode dar unha visión diferente dende a perspectiva das diferentes manifestacións culturais e a forma de expresión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de como unha fonte de riqueza persoal e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nde códigos artíst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 xml:space="preserve">A área de Lingua Galega e Literatura pídenos desenvolver unha serie de actitudes e valores que nos van levar a saber desenvolvernos na sociedade na que vivimos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ñecer riqueza na diversidade de opinións e idea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r a comportarse dende o coñecemento dos distintos valor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se ou promover accións cun fin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 xml:space="preserve">A área de Lingua Galega e Literatura esixe un proceso de ensino-aprendizaxe activo. O enfoque comunicativo radica na necesidade de utilizar a lingua. Será necesario iniciar o alumnado en adestrar diferentes habilidades de emprendemento como unha forma de consolidar as diferentes ferramentas para comunicar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que cómpre adestrar so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rimir a necesidade de axuda en función da dificultade da taref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taxiar entusiasmo pola tarefa e confianza nas posibilidades de alcanzar obxectiv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zar a consecución de obxectivos grupais a intereses perso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contrar posibilidades no ámbito que outros non ven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riscos no desenvolvemento das tarefas ou proxect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con responsabilidade social e sentido ético no traba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>A competencia de aprender a aprender supón dispoñer de habilidades para iniciarse na aprendizaxe e ser capaz de continuar aprendendo de xeito cada vez máis eficaz e autónomo de acordo a aquilo que nos formulamos. Nesta área vese a necesidade de traballar de forma explícita a confianza nun mesmo para poder traballar cos outros e o gusto por apre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o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envolver as distintas intelixencias múltiple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exias para a mellora do pensamento creativo, crítico, emocional, interdependente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estratexias que favorezan a comprensión rigorosa dos conti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r a consecución de obxectiv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: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e valoración de textos orais sinxelos procedentes da radio, da televisión ou da internet, con especial incidencia na noticia, para obter información xeral, específica e relevante, sobre feitos e acontecementos que resulten significativos e elaboración dun breve resum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documentos impresos, dixitais e audiovisuais para obter información relevante para realizar tarefas de aprendizax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e produción de textos orais sinxelos para aprender e para informarse, tanto os producidos con finalidade didáctica como os de uso cotián, de carácter informal (conversas entre iguais e no equipo de traballo) e dun maior grao de formalización (exposicións da clase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titude de escoita adecuada ante situacións comunicativas, respectando as opcións e opinións de quen fala e sen interrupcións inadecuad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n e cooperación nas situacións comunicativas (expresións espontáneas, informacións, conversas reguladores da convivencia, discusións ou instrucións), con valoración e respecto das normas que rexen a interacción oral (petición e quendas de palabra, mantemento do tema, respecto ás opinións e opcións lingüísticas das demais persoas, posturas e xestos adecuado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estratexias elementais para comprender e facer comprender as mensaxes orais: entoación, ritmo e xestualida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ión de textos orais sinxelos propios dos medios de comunicación social coa axuda de modelos sinxelos e en situacións de simul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titude de cooperación e de respecto en situacións de aprendizaxe compartid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r expresarse oralmente coa pronuncia e coa entoación adecu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, de forma xeral, dunha linguaxe non discriminatoria e respectuosa coas diferenz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aración de textos orais sinxelos producidos en diferentes variedades dialectais da lingua galeg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n da lingua galega con diversos contextos de uso oral da lingua: en diferentes ámbitos profesionais (sanidade, educación, medios de comunicación...) e en conversas con persoas coñecidas ou descoñeci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: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a información relevante en textos das situacións cotiás de relación social (normas, regras de xogo, etc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información xeral en textos sinxelos procedentes dos medios de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unicación social (incluídas webs infantís), con especial incidencia na noticia, localizando informacións destacadas en titulares e subtítul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información relevante en textos para aprender e para informarse, tanto os producidos con finalidade didáctica como os de uso cotián (descricións, instrucións e explicación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gración de coñecementos e de informacións procedentes de diferentes soportes para aprender e contrastar información, identificando e interpretando os datos que se transmiten mediante sinxelos gráficos e ilustrac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ubliñado e resumo da información relevante dun texto sinxelo adecuado ao seu nive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s estratexias de control do proceso lector (anticipación, formulación de hipóteses, relectura..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irixido das tecnoloxías da información e das bibliotecas para obter información e modelos para a lec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persoal, silenciosa e en voz alta, de textos sinxelos en galego adaptados á idade e aos intereses das alumnas e dos alumn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a biblioteca respectando as súas normas de funcionamento e valorándoa como fonte de información e de ocio e participación en actividades literari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das normas de funcionamento da biblioteca como recurso para acceder facilmente a información moi variada e manter un ambiente agradable de traballo e lece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temento adecuado da súa biblioteca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os textos escritos como fonte de aprendizaxe e como medio de comunicación e de lecer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esenvolvemento da autonomía lectora, da capacidade de elección de temas e de textos e de expresión das preferencias perso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: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as estratexias de planificación, de textualización e revisión como partes do proceso escrito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osición de textos propios de situacións cotiás de relación social (diálogos, plans, instrucións…), de acordo coas características propias de cada tipoloxí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osición de textos de información sinxelos, característicos dos medios de comunicación social, sobre acontecementos significativos, con especial incidencia na noticia, en situacións reais ou simul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ión de textos relacionados co ámbito académico para comunicar información (resumos, descricións, explicacións…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n de textos sinxelos con intención informativa utilizando a linguaxe verbal e non verbal: carteis publicitarios, anuncios, cómi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guiado de programas informáticos de procesamento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lementos gráficos e paratextuais sinxelos, para facilitar a comprensión (ilustracións, subliñados, gráficos e tipografí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o coidado e a presentación dos textos escritos e respecto pola norma ortográfic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Valoración da escritura como instrumento de relación social, de obtención, de reelaboración da información e dos coñecementos e de expresión creativa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: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e identificación intuitiva de terminoloxía moi elemental nas actividades de produción e interpretación: denominación dos textos traballados, oración, palabra e sílaba, xénero e número, determinantes e formas verb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as normas ortográficas básicas, apreciando o seu valor social e a necesidade de cinguirse a elas nos escri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ransformación de enunciados, mediante inserción, supresión, cambio de orde, segmentación e recomposición, para xulgar sobre a gramaticalidade dos resultad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aración de estruturas sintácticas elementais para observar a súa equivalencia semántica ou posibles alteracións do significa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serción e coordinación de oracións como instrumento na mellora da composición escrit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loración das posibilidades do uso de diversos enlaces entre oracións, en relación coa composición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o dicionario, en papel ou electrónico, de xeito guia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n de palabras compostas e derivadas, de sinónimos de antónimos e palabras polisémicas básicas, en relación coa compresión e coa produción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da lingua galega dentro da realidade plurilingüe e pluricultural de España e de Europ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aración entre aspectos das linguas que coñece ou está a aprender para mellorar os procesos comunicativos en lingua galega, recoñecer as posibles interferencias e lograr unha competencia comunicativa integrad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: Educación liter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ita, memorización e reprodución de textos procedentes da literatura popular oral galega (adiviñas, lendas, contos, poemas, cancións, ditos) e da literatura galega en xe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e aprecio do texto literario galego (oral ou non) como fonte de coñecemento da nosa cultura e como recurso de gozo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persoal, silenciosa e en voz alta de obras en galego adecuadas á idade e aos intereses do alumna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guiada e expresiva de textos narrativos da literatura infantil en diversos sopor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guiada de poemas, de relatos e de obras, recoñecendo as características dalgúns model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reación e composición de poemas e relatos para comunicar sentimentos, emocións, preocupacións, desexos, estados de ánimo ou lembranzas, recoñecendo as características dalgúns model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zación e lectura dramatizada de situacións de textos literar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da literatura en calquera lingua (maioritaria, minoritaria ou minorizada), especialmente aquela en lingua galega, como vehículo de comunicación e como recurso de gozo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r coñecer os modelos narrativos e poéticos que se utilizan noutras cultur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aración de imaxes, símbolos e mitos facilmente interpretables que noutras culturas serven para entender o mundo e axudan a coñecer outras maneiras de relacións soci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A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aballar de xeito competencial na aula supón un cambio metodolóxico importante: o docente pasa a ser un xestor de coñecemento dos alumnos,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o, na área de Lingua Galega e Liter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lumnos han de iniciarse na utilización da linguaxe como instrumento de comunicación oral e escrita, de representación, interpretación e comprensión da realidade. Necesitamos dotar o alumnado de ferramentas para que poidan desenvolverse en múltiples contextos dominando a lingua oral e escrita de form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emos ter en conta que cada alumno parte dunhas fortalezas individuais que hai que seguir desenvolvendo. Estas fortalezas axudarannos a definir a predominancia de cada unha das súas intelixencias, polo que as tarefas a realizar estarán pensadas dende a </w:t>
      </w:r>
      <w:r>
        <w:rPr>
          <w:b/>
          <w:bCs/>
          <w:sz w:val="22"/>
          <w:szCs w:val="22"/>
        </w:rPr>
        <w:t>teoría das Intelixencias Múltiples</w:t>
      </w:r>
      <w:r>
        <w:rPr>
          <w:sz w:val="22"/>
          <w:szCs w:val="22"/>
        </w:rPr>
        <w:t xml:space="preserve">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sta área os alumnos inícianse no desenvolvemento das habilidades da linguaxe, por iso, deberán manexar diferentes destrezas que impliquen o </w:t>
      </w:r>
      <w:r>
        <w:rPr>
          <w:b/>
          <w:bCs/>
          <w:sz w:val="22"/>
          <w:szCs w:val="22"/>
        </w:rPr>
        <w:t>traballo en grupo colaborador</w:t>
      </w:r>
      <w:r>
        <w:rPr>
          <w:sz w:val="22"/>
          <w:szCs w:val="22"/>
        </w:rPr>
        <w:t xml:space="preserve"> como unha forma de adestrar a capacidade empática de poñerse no lugar doutras persoas e saber expresar en función do contexto e a intención comunicativa o que pode suceder en situacións reais e coti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Lingua Galega están organizados arredor duns conceptos fundamentais vinculados a </w:t>
      </w:r>
      <w:r>
        <w:rPr>
          <w:b/>
          <w:bCs/>
          <w:sz w:val="22"/>
          <w:szCs w:val="22"/>
        </w:rPr>
        <w:t>contexto real</w:t>
      </w:r>
      <w:r>
        <w:rPr>
          <w:sz w:val="22"/>
          <w:szCs w:val="22"/>
        </w:rPr>
        <w:t xml:space="preserve">. Será importante traballar a parte competencial de forma que o coñecemento se transforme en acción e se poida aplicar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mprender textos orais sinxelos dos medios de comunicación, extraendo o sentido global e información específic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tilizar os documentos audiovisuais como instrumento de aprendizax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mprender e producir textos orais sinxelos, propios do uso cotián ou do ámbito académic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Manter unha actitude de escoita adecuada, respectando as opinións dos demai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nas diversas situacións de interacción oral que se producen na aula amosando valoración e respecto polas normas que rexen a interacción or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Amosar interese por expresarse en público coherentemente, sen contradicións, sen repeticións innecesarias e usando nexos adecuado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Elaborar textos orais sinxelos propios dos medios de comunic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Amosar respecto e cooperación nas situacións de aprendizaxe en grup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Interesarse por amosar unha pronuncia e entoación adecuad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Usar, de forma xeral, unha linguaxe non discriminatoria e respectuosa coas diferenz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1.  Comparar textos orais sinxelos producidos en diferentes variedades dialectais da lingua galeg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Identificar a lingua galega con diversos contextos de uso o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mprender, buscar, localizar e seleccionar información explícita en textos sinxelos de soportes variados (webs infantís, libros, carteis)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rpretar e comprender, de maneira xeral, a información procedente de sinxelos gráficos e ilustració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alizar o subliñado das ideas principais dun texto sinxelo e resumir o seu contid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zar, de maneira xeral, estratexias para mellorar a lectu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tilizar de xeito guiado as tecnoloxías da información para obter información e modelos para a lectu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er, en silencio ou en voz alta, textos sinxelos en galego, adaptados á súa idade e aos seus interes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Usar as bibliotecas de aula, e de centro, respectando as normas básicas de funcionamento, e participar en actividades literari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Ter interese por ter unha biblioteca prop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Amosar interese polos textos escritos como fonte de aprendizaxe e medio de comunicación e de lecer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Amosar certa autonomía lectora e capacidade de selección de textos do seu interese, así como ser quen de expresar preferenci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sar as estratexias de planificación, textualización e revisión do text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Producir textos sinxelos de diferente tipoloxía que permitan narrar, describir e resumir, emocións e informacións relacionadas con situacións cotiás e aqueles que sexan característicos dos medios de comunic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laborar textos do ámbito académico para comunicar inform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laborar textos sinxelos que combinen a linguaxe verbal e a non verb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de xeito guiado programas informáticos de procesamento de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Utilizar recursos gráficos e paratextuais que faciliten a comprensión dos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idar a presentación dos traballos escritos en calquera soporte e valorar a lingua escrita como medio de comunicación e de expresión creativ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: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tilizar terminoloxía lingüística e gramatical básica, como apoio á comprensión e á produción de textos, así como aplicar o seu coñecemento na mellora do uso da lingu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, de forma xeral, as normas ortográficas básicas, apreciando o seu valor social e a necesidade de cinguirse a el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Utilizar correctamente as regras de puntuación, así como unha sintaxe elemental nas producións orais e escrit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coñecer e empregar conectores básic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o dicionario en papel ou electrónico, de xeito guiad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Identificar palabras compostas e derivadas, así como sinónimos, antónimos e palabras polisémicas básicas, para comprender e producir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Valorar a lingua galega dentro da realidade plurilingüe e pluricultural de España e de Europ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Establecer relacións elementais entre as diversas linguas que coñece ou está a aprender para reflexionar sobre como mellorar os seus procesos comunicativos na lingua galega, recoñecer as posibles interferencias e lograr unha competencia comunicativa integrad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: Educación liter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scoitar, memorizar, reproducir e valorar textos sinxelos, procedentes da literatura galega en xeral, e da literatura galega popular en particula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Ler textos e obras en galego adaptadas á idade e en diferentes sopor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dentificar o xénero literario ao que pertencen uns textos dad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crear e compoñer poemas e relatos a partir de modelos sinxel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activamente en dramatizacións de situacións e de textos literari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Valorar a literatura en calquera lingua, especialmente aquela en lingua galega, como vehículo de comunicación e como recurso de gozo perso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mosar interese, respecto e tolerancia ante as diferenzas persoais, sociais e cultur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Comprende as ideas principais dun texto oral sinxelo dos medios de comunicación, extraendo o sentido global da mensaxe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Identifica quen, que e onde nunha notici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3.  Elabora un breve resumo, a partir de preguntas, dun texto oral sinxelo e valora os informativos da radio e da televisión como fonte de información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Usa e manexa documentos impresos, audiovisuais e dixitais para obter a información máis importante e necesari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Selecciona informacións relevantes dos documentos audiovisuais para realizar tarefas de aprendizax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Participa nunha conversa entre iguais, comprendendo o que di o interlocutor e intervindo adecuadamen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Segue unha exposición da clase e extrae o sentido global e as informacións máis relevantes, preguntando se é necesario para verificar a súa comprens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labora e produce textos orais sinxelos (explicacións, breves exposicións, narracións curtas...) presentando as ideas cunha coherencia lineal elemental e responde preguntas aclaratorias elementais sobre o seu conti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Participa no traballo en gru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Atende as intervencións dos demais, en conversas e exposicións, sen interrompe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specta as opinións da persoa que fa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Respecta as quendas de palabra nos intercambios ora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specta as opcións lingüísticas dos participantes nos intercambios or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Utiliza a lingua galega en calquera situación de comunicación dentro da aula e valora o seu uso fóra de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Emprega unha postura e xestualidade que transmite predisposición para interactuar cos dem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Exprésase cunha pronuncia e dicción correc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Participa na conversa formulando e contestando pregun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Elabora un discurso oral coherente, utilizando un vocabulario adecuado á súa 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Elabora un discurso oral cohesivo, utilizando algúns nexos básic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Amosa un discurso oral, claro, cunha pronuncia e entoación axeitadas e propias da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Elabora textos orais sinxelos propios dos medios de comunicación mediante simul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Amosa respecto ás ideas e achegas dos demais e contribúe ao traballo en gru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1.  Interésase por expresarse oralmente coa pronuncia e entoación adecuada a cada acto comunicativ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Usa, de forma xeral, unha linguaxe non sexis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2.  Identifica o uso de linguaxe discriminatoria e sexista eviden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Compara textos orais sinxelos producidos en diferentes variedades dialectais da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Identifica a lingua galega oral con diversos contextos profesionais: sanidade, educación, medios de comunicación..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2.  Recoñece a validez da lingua galega para conversas con persoas coñecidas ou descoñeci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: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mprende a información relevante de textos sinxelos procedentes dos medios de comunicación social ou propios de situacións cotiá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Identifica as ideas principais dun texto sinxelo (narrativo, descritivo, expositivo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Busca, localiza e selecciona información concreta dun texto sinxel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Interpreta personificacións e hipérboles en textos sinx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Identifica a estrutura xeral dun tex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6.  Emprega o dicionario, de xeito guiado, para resolver as dúbidas de vocabulario que atopa nos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nterpreta e comprende, de maneira xeral, a información de sinxelos gráficos e ilustracións, relacionando esta co contido do texto que a acompañ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aliza o subliñado das ideas principais dun texto sinxel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Realiza o resumo, a partir de preguntas, dun texto sinxel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Deduce, de maneira xeral, o posible contido dun texto antes de lelo, axudándose do título e as ilustra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lé un texto e marca as palabras clave para acadar a comprensión, cando é precis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tiliza de xeito guiado as tecnoloxías da información para obter información e modelos para a lec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Utiliza de xeito guiado dicionarios dixitais para interpretar a información dun tex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Descodifica sen dificultade as palabr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e textos sinxelos en voz alta sen dificult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Le textos, adaptados e próximos á súa experiencia, en silencio, sen dificulta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Utiliza as bibliotecas de aula e de centro respectando as normas básicas do seu funcioname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Valora as bibliotecas de aula e de centro como instrumento cotián de busca de información e fonte de recursos textuais divers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Participa en actividades literarias do centr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Coida, conserva e organiza os seus libros en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Amosa interese pola lectura en lingua galega como fonte de aprendizaxe e medio de comunicación e de lecer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Selecciona textos do seu interese, en función dos seus gustos e preferenci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Planifica a elaboración do texto, antes de comezar a escribir, xerando ideas, seleccionando e estruturando a inform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labora o texto, con coherencia xeral e de xeito creativ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plica, de forma xeral, os signos de puntu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 Aplica, de maneira xeral, a norma lingüística: ortografía, léxico, morfosintaxe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labora, en diferentes soportes, textos propios da vida cotiá e académica, imitando mod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Redacta textos xornalísticos (noticias) e publicitarios (anuncios e carteis) de xeito creativ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labora diferentes tipos de textos (narrativos e descritivos) seguindo un guión estableci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Escribe textos coherentes empregando algúns elementos de cohes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5.  Resume brevemente o contido de textos sinxelos, a partir de preguntas, propios do ámbito da vida persoal ou familiar ou dos medios de comunic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labora por escrito textos do ámbito académico moi sinxelos (resumos, descricións, explicacións...) para obter e comunicar inform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Elabora textos sinxelos que combinan a linguaxe verbal e non verbal: carteis publicitarios, anuncios, cómic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sa de xeito guiado programas informáticos de procesamento de tex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Usa recursos gráficos e paratextuais sinxelos (ilustracións, subliñados, gráficos e tipografía) para facilitar a comprensión dos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Ilustra creativamente os seus textos con imaxes redundantes co seu conti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Coida a presentación dos textos seguindo as normas básicas de presentación establecidas: marxes, disposición no papel, limpeza, calidade caligráfica, separación entre parágrafos, interliñado…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Valora a lingua escrita como medio de comunicación e de expresión creativ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.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Sinala a denominación dos textos traballados e recoñece nestes, oracións, palabras e sílab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Identifica as formas verba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Separa as sílabas que conforman cada palabra, diferenciando a sílaba tónica das áton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Identifica nun texto substantivos e adxectiv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Sinala o xénero e número de palabras dadas e é quen de cambial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Aprecia o valor social das normas ortográficas e a necesidade de cinguirse a e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Utiliza as normas ortográficas básicas, aplicándoas nas súas producións escritas, con especial atención ás maiúscu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mprega, de forma xeral, os signos de puntu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Usa unha sintaxe elemental adecuada nas súas produ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Respecta, de xeito xeral, as normas morfosintácticas de colocación do pronome áton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sa diversos conectores básicos entre ora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sa o dicionario en papel ou dixital de xeito guia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coñece palabras derivadas e compostas, identificando e formando familias de palabr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Recoñece e usa sinónimos, antónimos e palabras polisémicas básic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Valora a lingua galega dentro da realidade plurilingüe e pluricultural de España e de Europ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Identifica diferenzas, regularidades e semellanzas sintácticas, ortográficas, morfolóxicas e léxicas moi evidentes e básicas entre todas as linguas que coñece ou está a aprender, como punto de apoio para a súa aprendizaxe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. Educación literari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oita, memoriza e reproduce textos sinxelos procedentes da literatura popular oral galega (adiviñas, lendas, contos, poemas, cancións, ditos) e da literatura galega en xer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Valora os textos da literatura oral galega como fonte de coñecemento da nosa cultura e como recurso de gozo perso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Le en silencio obras e textos en galego da literatura infantil, adaptadas á idade e en diferentes sopor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Le en voz alta obras e textos en galego da literatura infantil, adaptadas á idade e en diferentes sopor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É quen de identificar o xénero literario ao que pertencen uns textos dados: narrativa, poesía e teatr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crea e compón poemas e relatos, a partir de modelos sinxelos, para comunicar sentimentos, emocións, preocupacións, desexos, estados de ánimo ou lembranz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Participa activamente en dramatizacións de situacións e de textos literar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Valora a literatura en calquera lingua, especialmente aquela en lingua galega, como vehículo de comunicación e como recurso de gozo perso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Amosa curiosidade por coñecer outros costumes e formas de relación social, respectando e valorando a diversidade cultural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 rexistrar as evidencias de aprendizaxe vinculadas aos estándares, utilizaremos portfolios de aprendizaxe na aula. Ao longo das distintas unidades didácticas iremos planificando a realización e recollida de produtos que mostren o nivel de consecución do estándar e a evolución deste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portfolio é unha ferramenta que permite avaliar o proceso de aprendizaxe, que consiste fundamentalmente na recollida de evidencias da evolución do alumno. Pode pautarse a recollida de evidencias ou deixar ao alumno que seleccione cales quere mostrar. Cada evidencia leva unha reflexión engadida sobre o traballo realizado, as dificultades encontradas e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Lingua Galega e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ercicios do libro ou da guía que traballen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AS 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CENTAXE 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e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CD-Audio que acompaña o libro do alumn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cionario de lingua (Dicionario Xerais de Primaria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 complementario ao libro do alumn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de ortografía e murais ortográf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aixa dos con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e..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necesidades identificas e como as vas abordar? (</w:t>
      </w:r>
      <w:r>
        <w:rPr>
          <w:i/>
          <w:iCs/>
          <w:sz w:val="22"/>
          <w:szCs w:val="22"/>
        </w:rPr>
        <w:t>Planificación de estratexias metodolóxicas, xestión de aula, estratexias de seguimento da eficacia de medidas...</w:t>
      </w:r>
      <w:r>
        <w:rPr>
          <w:sz w:val="22"/>
          <w:szCs w:val="22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Que necesidades encontras e como as vas a abordar? (</w:t>
      </w:r>
      <w:r>
        <w:rPr>
          <w:i/>
          <w:iCs/>
          <w:sz w:val="22"/>
          <w:szCs w:val="22"/>
        </w:rPr>
        <w:t>Planificación de estratexias metodolóxicas, xestión de aula, estratexias de seguimento da eficacia de medidas...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 son os alumnos que necesitan un maior seguimento ou personalización de estratexias no seu proceso de aprendizaxe? (</w:t>
      </w:r>
      <w:r>
        <w:rPr>
          <w:i/>
          <w:iCs/>
          <w:sz w:val="22"/>
          <w:szCs w:val="22"/>
        </w:rPr>
        <w:t>Ter en conta alumnos con necesidades educativas, con altas capacidades, e outros con necesidades non diagnosticadas pero que requiran atención específica por estar en risco, pola súa historia familiar...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organizativas vas adoptar? (</w:t>
      </w:r>
      <w:r>
        <w:rPr>
          <w:i/>
          <w:iCs/>
          <w:sz w:val="22"/>
          <w:szCs w:val="22"/>
        </w:rPr>
        <w:t>Planificación de reforzos, situación de espazos, xestión de tempos grupais para favorecer a intervención individual...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igual modo, propoñemos unha ferramenta para a avaliación da programación didáctica no seu conxunto.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 ME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tores 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dade nos criterio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folio de evidencias 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galeg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galeg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01T13:00:00Z</cp:lastPrinted>
  <dcterms:modified xsi:type="dcterms:W3CDTF">2014-07-01T11:00:00Z</dcterms:modified>
  <cp:revision>22</cp:revision>
  <dc:subject/>
  <dc:title>UNIDAD 1</dc:title>
</cp:coreProperties>
</file>