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e comprende 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o conto da dobre páxina ini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ntepreta correctamente o texto e responde á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Observa e deduce a partir dunha imax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familias de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mplía o vocabulario relacionado coas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e interioriza a norma ortográfica do uso de maiúscula e pu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e a norma de uso dos signos de interrogación e admir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a categoría gramatical do verb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mpréga correctamente as formas de presente, pasado e fut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letar e elaborar un cóm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prende sobre a celebración da noite de san Xoá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;Geneva" w:hAnsi="Tahoma;Geneva" w:cs="Tahoma;Gene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1:55:00Z</dcterms:modified>
  <cp:revision>32</cp:revision>
  <dc:subject/>
  <dc:title>NOMBRE</dc:title>
</cp:coreProperties>
</file>