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e comprende un co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o conto da dobre páxina inici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lixe un personaxe e expresa as súas opinió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nterpreta correctamente o tex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palabras deriv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mplía o vocabulario relacionado coas profesión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prende e interioriza a norma ortográfica do uso de maiúscula e nomes prop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a formación do número e aplícaa correctamente nos escritos e exposicións or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leta e elabora un anunc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naliza un texto rim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prende sobre a celebración do Día das Letras Galeg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a dous dos poetas máis importantes en lingua galega: Rosalía de Castro e Celso Emilio Ferreir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1T07:26:00Z</dcterms:modified>
  <cp:revision>33</cp:revision>
  <dc:subject/>
  <dc:title>NOMBRE</dc:title>
</cp:coreProperties>
</file>