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comprende un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o conto da dobre páxina inici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feitos do conto de forma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umenta o léxico e os coñecementos sobre os medios de transpor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os aumentativos e diminu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mplía o vocabulario relacionado cos medios de transpor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Aprende e interioriza a norma ortográfica do uso de </w:t>
            </w:r>
            <w:r>
              <w:rPr>
                <w:i/>
                <w:sz w:val="16"/>
                <w:szCs w:val="16"/>
                <w:lang w:val="gl-ES"/>
              </w:rPr>
              <w:t>g, gu, gü; r, r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a formación do xénero e aplícaa correctamente nos escritos e exposicións or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letar e elaborar novos textos dialog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nfórmase sobre a festividade dos maios e participa nos actos programados no colexio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;Geneva" w:hAnsi="Tahoma;Geneva" w:cs="Tahoma;Gene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1:49:00Z</dcterms:modified>
  <cp:revision>32</cp:revision>
  <dc:subject/>
  <dc:title>NOMBRE</dc:title>
</cp:coreProperties>
</file>