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e comprende un co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o conto da dobre páxina inici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Identifica feitos do conto de forma correc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prende os datos necesarios no enderezo dunha car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os sinónim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mplía o vocabulario relacionado coas plan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 xml:space="preserve">Aprende e interioriza a norma ortográfica do uso de </w:t>
            </w:r>
            <w:r>
              <w:rPr>
                <w:i/>
                <w:sz w:val="16"/>
                <w:szCs w:val="16"/>
                <w:lang w:val="gl-ES"/>
              </w:rPr>
              <w:t>c, z, qu</w:t>
            </w:r>
            <w:r>
              <w:rPr>
                <w:sz w:val="16"/>
                <w:szCs w:val="16"/>
                <w:lang w:val="gl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a comparación e aplícaa correctamente nos escritos e exposicións ora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Identificar as partes dun co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laborar de forma breve un conto de forma pautada e orden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e comenta información sobre Día do Libr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;Geneva" w:hAnsi="Tahoma;Geneva" w:cs="Tahoma;Genev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0T11:47:00Z</dcterms:modified>
  <cp:revision>32</cp:revision>
  <dc:subject/>
  <dc:title>NOMBRE</dc:title>
</cp:coreProperties>
</file>