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E 1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gl-ES"/>
              </w:rPr>
              <w:t>Escoita e comprende un cont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gl-ES"/>
              </w:rPr>
              <w:t>Le o conto da dobre páxina inicial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gl-ES"/>
              </w:rPr>
              <w:t>Identifica feitos do conto de forma correct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gl-ES"/>
              </w:rPr>
              <w:t>Aprende as estación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gl-ES"/>
              </w:rPr>
              <w:t>Recoñece os sinónimo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gl-ES"/>
              </w:rPr>
              <w:t>Amplía o vocabulario relacionado coa agricultur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gl-ES"/>
              </w:rPr>
              <w:t>Aprende o abecedari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gl-ES"/>
              </w:rPr>
              <w:t xml:space="preserve">Interioriza a norma ortográfica do uso de </w:t>
            </w:r>
            <w:r>
              <w:rPr>
                <w:i/>
                <w:sz w:val="14"/>
                <w:szCs w:val="14"/>
                <w:lang w:val="gl-ES"/>
              </w:rPr>
              <w:t>mp</w:t>
            </w:r>
            <w:r>
              <w:rPr>
                <w:sz w:val="14"/>
                <w:szCs w:val="14"/>
                <w:lang w:val="gl-ES"/>
              </w:rPr>
              <w:t xml:space="preserve"> e </w:t>
            </w:r>
            <w:r>
              <w:rPr>
                <w:i/>
                <w:sz w:val="14"/>
                <w:szCs w:val="14"/>
                <w:lang w:val="gl-ES"/>
              </w:rPr>
              <w:t>mb</w:t>
            </w:r>
            <w:r>
              <w:rPr>
                <w:sz w:val="14"/>
                <w:szCs w:val="14"/>
                <w:lang w:val="gl-ES"/>
              </w:rPr>
              <w:t>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gl-ES"/>
              </w:rPr>
              <w:t>Recoñece, de forma non teórica,  a categoría gramatical do adxectivo e os seus uso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gl-ES"/>
              </w:rPr>
              <w:t>Identificar as partes dun suces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gl-ES"/>
              </w:rPr>
              <w:t>Elaborar de forma breve unha narracion dun suceso de forma pautada e ordenad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gl-ES"/>
              </w:rPr>
              <w:t>Le e comenta datos o coidado da auga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431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40"/>
                <w:szCs w:val="40"/>
              </w:rPr>
              <w:t>UNIDADE 1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gl-ES"/>
              </w:rPr>
              <w:t>Observa os datos dun mapa metereolóxico de Galicia e recoñece a simboloxía que se emprega neste tipo de información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altName w:val="Geneva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">
    <w:name w:val=" Car"/>
    <w:qFormat/>
    <w:rPr>
      <w:rFonts w:ascii="Tahoma;Geneva" w:hAnsi="Tahoma;Geneva" w:cs="Tahoma;Genev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;Geneva" w:hAnsi="Tahoma;Geneva" w:cs="Tahoma;Genev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Alicia Guerra Teran</cp:lastModifiedBy>
  <cp:lastPrinted>2014-06-23T17:05:00Z</cp:lastPrinted>
  <dcterms:modified xsi:type="dcterms:W3CDTF">2014-07-10T11:44:00Z</dcterms:modified>
  <cp:revision>32</cp:revision>
  <dc:subject/>
  <dc:title>NOMBRE</dc:title>
</cp:coreProperties>
</file>