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po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poema da lámina ini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feitos do poema de forma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rende os días da sem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os grupos consonánticos e a súa localización na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con fluidez e pronunciando correctamente palabras e frases formadas cos grupos consonán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corrección palabras e frases formadas cos grupos consonánticos estud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o nom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r a noticia e as súas par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laborar de forma breve un diario persoal de forma pautada e orde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Le e comenta datos sobre as árbores autóct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Observa os datos nunha táboa de dobre entr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1:40:00Z</dcterms:modified>
  <cp:revision>32</cp:revision>
  <dc:subject/>
  <dc:title>NOMBRE</dc:title>
</cp:coreProperties>
</file>