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texto da lámina in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feitos do relato de forma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xpresa a creatividade en relación co personaxe da Maruxai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s grupos consonánticos e a súa localización n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con fluidez e pronunciando correctamente palabras e frases formadas cos grupos consonán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corrección palabras e frases formadas cos grupos consonánticos estudad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diferencia sílabas 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pequenas descricións de persoas de acordo cunhas pautas para ordenar e expoñer a inform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e comenta datos sobre animais da fauna galega en perigo de extin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1:37:00Z</dcterms:modified>
  <cp:revision>32</cp:revision>
  <dc:subject/>
  <dc:title>NOMBRE</dc:title>
</cp:coreProperties>
</file>