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o texto da lám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feitos do rela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Ordena a secuencia de elaboración do Espanta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aloga cos compañeiros para buscar novas conclusións para o rela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os grupos consonánticos e a súa localización n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con fluidez e pronunciando correctamente palabras e frases formadas cos grupos consonán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con corrección palabras e frases formadas cos grupos consonánticos estud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e emprega as contraccións de preposición e arti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pequenas descricións de obxectos de acordo cunhas pautas para ordenar e expoñer a inform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datos específicos do Entroido galego: comidas, tipos de entroidos, localización, cantares..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0T11:33:00Z</dcterms:modified>
  <cp:revision>32</cp:revision>
  <dc:subject/>
  <dc:title>NOMBRE</dc:title>
</cp:coreProperties>
</file>