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19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oita e comprende un conto tradicion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Pode ler os extractos do texto que se inclúen la lámina inici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mprende a secuencia do relato de forma coher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Pode asociar, ler e escribir pequenas frases extraídas do con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ñece a consoante e a súa localización na palabra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con fluidez e pronunciando correctamente palabras e frases formadas coas consoantes estudad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Diferencia, tanto de forma oral como escrita, a sílabas rectas e inversas (</w:t>
            </w:r>
            <w:r>
              <w:rPr>
                <w:i/>
                <w:sz w:val="16"/>
                <w:szCs w:val="16"/>
                <w:lang w:val="gl-ES"/>
              </w:rPr>
              <w:t>sa</w:t>
            </w:r>
            <w:r>
              <w:rPr>
                <w:sz w:val="16"/>
                <w:szCs w:val="16"/>
                <w:lang w:val="gl-ES"/>
              </w:rPr>
              <w:t xml:space="preserve">, </w:t>
            </w:r>
            <w:r>
              <w:rPr>
                <w:i/>
                <w:sz w:val="16"/>
                <w:szCs w:val="16"/>
                <w:lang w:val="gl-ES"/>
              </w:rPr>
              <w:t>as</w:t>
            </w:r>
            <w:r>
              <w:rPr>
                <w:sz w:val="16"/>
                <w:szCs w:val="16"/>
                <w:lang w:val="gl-ES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ribe con corrección palabras e frases formadas coas vogais en maiúscula e en minúscu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mprende e ordena frases coas palabras desordenadas e escríbeas correctam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ribe con boa caligrafía vogais e as consoantes estudadas nesta unidad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o texto sobre o Samaín, axudado polos pictogramas, e comprénde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 xml:space="preserve">Aprender a canción do Samaín. 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dc:language>en-US</dc:language>
  <cp:lastModifiedBy>Alicia Guerra Teran</cp:lastModifiedBy>
  <cp:lastPrinted>2014-07-11T09:24:00Z</cp:lastPrinted>
  <dcterms:modified xsi:type="dcterms:W3CDTF">2014-07-11T07:24:00Z</dcterms:modified>
  <cp:revision>34</cp:revision>
  <dc:subject/>
  <dc:title>NOMBRE</dc:title>
</cp:coreProperties>
</file>