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coita e comprende un canto de berce tradi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coñece e vincula elementos significativos do poema coas imaxes da lámina ini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Pode asociar, ler e escribir sons onomapeicos relacionados coas imaxes da lámina inici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coñece a consoante e a súa localización na pala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Pronuncia con corrección a consoante estud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e con fluidez e pronunciando correctamente palabras e frases formadas coas consoantes estud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cribe con corrección palabras e frases formadas coas vogais en maiúscula e en minúsc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mpleta palabras e frases deducido as vogais e consoantes que falt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cribe con boa caligrafía vogais e as consoantes estudadas nesta un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Observar e falar sobre a vendima en Gali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prender o canto de vendi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zar a actividade do LA sobre as tarefas que cada un deles realiza na cas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alar en gran grupo, con coherencia e corrección en lingua galega, sobre as tarefas da casa e a colaboración que presta cada un de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;Geneva" w:hAnsi="Tahoma;Geneva" w:cs="Tahoma;Gene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0:57:00Z</dcterms:modified>
  <cp:revision>33</cp:revision>
  <dc:subject/>
  <dc:title>NOMBRE</dc:title>
</cp:coreProperties>
</file>