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poemas sinxe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vincula os sentidos e as partes do corpo que suxire o poema coas imax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visualmente os elementos que aparecen no poema ou están ilustrados para e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vogal que inicia as palabras que se indic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Pronuncia con corrección a vogal estud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formadas coas vog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formadas coas vogais en maiúscula e en minús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e asocia correctamente sons onomatopeicos formados por unha ou dúas vog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leta palabras deducido as palabras que falt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boa caligrafía as vogais e grupos de vog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Observa e fala do horario da xornada escolar vendo se os costumes se axustan aos que mostran as ilustració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Xoga con cantos tradicionais de ro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1T09:19:00Z</cp:lastPrinted>
  <dcterms:modified xsi:type="dcterms:W3CDTF">2014-07-11T07:54:00Z</dcterms:modified>
  <cp:revision>35</cp:revision>
  <dc:subject/>
  <dc:title>NOMBRE</dc:title>
</cp:coreProperties>
</file>