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2790190" cy="1161415"/>
                <wp:effectExtent l="0" t="635" r="635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161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219.65pt;height:9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rFonts w:eastAsia="Arial" w:cs="Times New Roman"/>
          <w:b w:val="false"/>
          <w:b w:val="false"/>
          <w:bCs w:val="false"/>
          <w:color w:val="231F20"/>
          <w:sz w:val="20"/>
          <w:szCs w:val="20"/>
          <w:u w:val="none"/>
          <w:lang w:val="es-ES_tradnl" w:eastAsia="en-US"/>
        </w:rPr>
      </w:pPr>
      <w:r>
        <w:rPr>
          <w:rFonts w:eastAsia="Arial" w:cs="Times New Roman"/>
          <w:b w:val="false"/>
          <w:bCs w:val="false"/>
          <w:color w:val="231F20"/>
          <w:sz w:val="20"/>
          <w:szCs w:val="20"/>
          <w:u w:val="none"/>
          <w:lang w:val="es-ES_tradnl" w:eastAsia="en-US"/>
        </w:rPr>
        <w:t>A avaliación debe ir enfocada a mellorar a aprendizaxe dos alumnos, para iso é necesario diversificar as ferramentas e programar tempos e espazos na aula para a avaliación dos procesos de aprendizaxe.</w:t>
      </w:r>
    </w:p>
    <w:p>
      <w:pPr>
        <w:pStyle w:val="Ttulofilete"/>
        <w:rPr>
          <w:rFonts w:eastAsia="Arial" w:cs="Times New Roman"/>
          <w:b w:val="false"/>
          <w:b w:val="false"/>
          <w:bCs w:val="false"/>
          <w:color w:val="231F20"/>
          <w:sz w:val="20"/>
          <w:szCs w:val="20"/>
          <w:u w:val="none"/>
          <w:lang w:val="es-ES_tradnl" w:eastAsia="en-US"/>
        </w:rPr>
      </w:pPr>
      <w:r>
        <w:rPr>
          <w:rFonts w:eastAsia="Arial" w:cs="Times New Roman"/>
          <w:b w:val="false"/>
          <w:bCs w:val="false"/>
          <w:color w:val="231F20"/>
          <w:sz w:val="20"/>
          <w:szCs w:val="20"/>
          <w:u w:val="none"/>
          <w:lang w:val="es-ES_tradnl" w:eastAsia="en-US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rFonts w:eastAsia="Arial" w:cs="Times New Roman"/>
          <w:b w:val="false"/>
          <w:bCs w:val="false"/>
          <w:color w:val="231F20"/>
          <w:sz w:val="20"/>
          <w:szCs w:val="20"/>
          <w:u w:val="none"/>
          <w:lang w:val="es-ES_tradnl" w:eastAsia="en-US"/>
        </w:rPr>
        <w:t>Propoñemos aquí algunhas ferramentas para a avaliación de desempeños competenciais, criterios de avaliación e estándares de aprendizaxe. Unhas serán para o desenvolvemento común de competencias en todas as áreas, outras para a avaliación das aprendizaxes concretas postas en práctica nas distintas materias.</w: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comúns de avali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xistro de observación das actividades cooperativ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avaliación sobre os membros do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diálo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do trazo e a escri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os traballos manuai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das actividades no libr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os trabajos manua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do uso de ferramentas tecnolóxicas e busc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específicas da área de LINGUA en 1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1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xistro de avaliación de intervencións e producións orai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Escala de avaliación de formulación de preguntas e breves resum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avaliación de busca de información en distintas fontes e uso do ordenador para elaborar un cartel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para a avaliación da realización dun cartel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avaliación da participación en diálogos e debat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avaliación de lectura e interpretación de text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Diana de autoavaliación da narración nun cómic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avaliación dun cómic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color w:val="000000"/>
          <w:sz w:val="18"/>
          <w:szCs w:val="18"/>
          <w:lang w:val="es-ES_tradnl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Coavaliación de roles e papeis en pequenas escenificacións.</w:t>
      </w:r>
    </w:p>
    <w:p>
      <w:pPr>
        <w:pStyle w:val="Ndice"/>
        <w:spacing w:before="0" w:after="40"/>
        <w:rPr/>
      </w:pPr>
      <w:r>
        <w:rPr>
          <w:sz w:val="18"/>
          <w:szCs w:val="18"/>
          <w:lang w:val="es-ES_tradnl"/>
        </w:rPr>
        <w:t>10.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  Guion para portfolio para a recollida de evidencias de estándares de aprendizax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4700</wp:posOffset>
                </wp:positionH>
                <wp:positionV relativeFrom="paragraph">
                  <wp:posOffset>52705</wp:posOffset>
                </wp:positionV>
                <wp:extent cx="4257675" cy="1423035"/>
                <wp:effectExtent l="635" t="635" r="0" b="7810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Ferrament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61pt;margin-top:4.15pt;width:335.2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Ferrament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XISTRO DE OBSERVACIÓN DAS ACTIVIDADES COOPERATIVAS                  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I / NON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927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hega idea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cta a opinión dos seus compañeiro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stra interese polo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xuda aos seus compañei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COAVALIACIÓN SOBRE OS MEMBROS DO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e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mell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pectou as opinións dos demai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ozou no traballo de equip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ostrou unha actitude correct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articipou e achegou ideas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pectou as opinións dos dema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ozou no traballo de equip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ostrou unha actitude correct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articipou e achegou ide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6735" cy="415226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RUBRICA DE EXPRESIÓN ORAL NO DIÁLOG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nda de palab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 quenda de palabra e achega ideas durante o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 quenda de palab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 veces interrompe o interlocutor pero non achega riqueza ao diálog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nas respecta a quenda de palabra interrompendo o seu interlocutor con achegas fóra de contexto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uide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ésase fluidamente, sen titubeos, pausas ou dúb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expresarse fai algunha pausa para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bea de cando en vez e realiza máis dunha pausa ao expresarse oral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ústalle facer un discurso fluído. Para constantemente,  fai longas pausas e parece que non pode empezar a falar de novo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queza</w:t>
              <w:br/>
              <w:t>de vocabul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polo alumno é rico, amplo e variado para a súa 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variado, pouco repetitivo e axeitado para a súa 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ostra moita riqueza de vocabulario, usando algunhas palabras de xeito inadecuado ou non encontrando as que necesita para expresarse nalgunhas ocasió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pobre. Na maioría das ocasións non encontra palabras para expresar o que desexaría dic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 e sen repetició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, pero repite algunha das ideas expres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discurso é breve, aínda que conciso e non repetitiv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discurso é moi breve, tan só expresando unha idea de xeito repetitivo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AVALIACIÓN DE TRAZO E 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Trimestre / período: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en ax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e frases sen ax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eu soíñ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aso as letras con co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En cada trimestre pintarás cada chanzo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verde, o que poidas facer soíñ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De amarelo, o que esteas aprendendo pero necesitas ax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En vermello, o que non podes facer soíño e que mellorarás durante o curso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es-ES_tradnl"/>
        </w:rPr>
        <w:t>Podes gardalo no teu porfolio perso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Ao final de curso compararemos os tres trimestres e veremos se aínda debes mellorar algo ou chegaches á parte alta da escaleir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Conseguiches todo verde?</w:t>
        <w:tab/>
        <w:t>-NORABOA.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Tes algún amarelo?</w:t>
        <w:tab/>
        <w:t>-INTÉNTAO DE NO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Como poderías me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Pintaches en vermello?</w:t>
        <w:tab/>
        <w:t>- NON TE DESANIMES,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•</w:t>
      </w:r>
      <w:r>
        <w:rPr>
          <w:rFonts w:cs="Arial"/>
          <w:color w:val="231F20"/>
          <w:lang w:val="es-ES_tradnl"/>
        </w:rPr>
        <w:t xml:space="preserve">  </w:t>
      </w:r>
      <w:r>
        <w:rPr>
          <w:color w:val="231F20"/>
          <w:lang w:val="es-ES_tradnl"/>
        </w:rPr>
        <w:t>Quen te podería ax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es-ES_tradnl"/>
        </w:rPr>
      </w:pPr>
      <w:r>
        <w:rPr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rtes </w:t>
              <w:br/>
              <w:t>do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contén todas as partes suxeridas polo profesor: Título, comezo, desenvolvemento e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texto fáltalle algunha parte esixida polo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texto fáltanlle dúas ou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o sen elaboración </w:t>
              <w:br/>
              <w:t>e sen títul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lementos traballados durante </w:t>
              <w:br/>
              <w:t>a un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mno fai referencia ao traballado na unidade sen entrar en demasiados detalles d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nomea por enriba algún aspecto traballado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nomea o traballado na unidade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cabulario empreg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en repeticións e con palabras e expresión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e rico, aínda que con poucas palabra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e sen palabras no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é pobre e repetitiv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está escrito sen erros ortográficos significativos. Uso correcto das maiúsculas e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n algúns erros ortográficos, pero non de maiúsculas ou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algún erro de maiúsculas ou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sa as maiúsculas nin os signos de puntu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O EMPRENDEDOR E CREATIV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axina posibilidades ante unha situación ou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un pensamento orixinal e intuitivo ante as situacións formuladas, xerando numerosas posibilidades ante ela con facil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a posibilidades limitadas pero desde a intuición e con orixinal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a posibilidades predicibles e non achega ideas orixinai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imaxina posibilidades ante unha situación ou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 curioso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curiosidade polos temas tratados, fai preguntas, busca información, formula cuestións non tratadas ou relacionadas de xeito indirecto co tem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preguntas e investigacións con temas directamente relacionados co tratado no tema de xeito habitu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mostra curiosidade en temas que lle resulten especialmente interesantes e de xeito esporádic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oi poucas ocasións formula preguntas sobre o que escoita. Non adoita investigar sobre nada se non hai indicación expres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n unha visión global dos problem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o aborda un problema faino de xeito global, tendo en conta o contexto, as repercusións directas e indirectas das posibles solucións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 os problemas de xeito global pero cos parámetros dun ámbito coñec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en conta distintos aspectos á hora de abordar o problema, pero non todos os po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ítase a afrontar o problema tal como está formulad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ticípase ante desafíos e necesidades futura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execución dun proxecto é capaz de desenvolver unha visión sobre desafíos e necesidades futuras. Tanto no propio proxecto coma nas súas consecuenci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én unha perspectiva de futuro identificando posibles desafíos e necesidades, pero directamente vinculadas co desenvolvemento do proxec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nalgúns casos prevé dificultades no proxecto ou na súa aplic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óntrase con dificultades sempre sen prevelas e non pensa máis alá do momento de finalización do proxec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7.  AUTOAVALIACIÓN DAS ACTIVIDADES NO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ágoas con boa let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loreo con coidado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do acertad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o as viñetas e secuencias correctamente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ágoas con boa let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loreo con coidad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do acertad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o as viñetas e secuencias correctam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79015</wp:posOffset>
            </wp:positionH>
            <wp:positionV relativeFrom="paragraph">
              <wp:posOffset>48895</wp:posOffset>
            </wp:positionV>
            <wp:extent cx="1537970" cy="16154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8.  RÚBRICA DOS TRABALLOS MANU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traballos realízanse con limpeza e coidado pola orde e a esté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están de todo limpos, aínda que mostra coidado pola orde e a limpez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 manchas, borróns, pero intentou borrar ou solucionar os problem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 preocupou o máis mínimo por presentar os traballos limpos e coidado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atividade na utilización de material e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proveitou todos os materiais e recursos ao seu alcance para a realización dos traball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n utilizou todos os materiais e recursos posibles na realización dos traball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 preocupou pola utilización dos materiais, pero usou os correctos n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proveitou todas as posibilidades de materiai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idado no recort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coidado por realizar os traballos de xeito correcto ao recortar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coidado por realizar os traballos e recortar de xeito preciso pero non sempre o consegue. Ten algunh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ostra demasiado coidado na elaboración dos traballos e non recortar axeit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ealiza os traballos con coidado. Non mostra interese por recortar ben os troqueis e debuxos en pap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AUTOAVALIACIÓN DO USO DE FERRAMENTAS TECNOLÓXICAS E BÚSCA D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ágoo só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ágoo cun pouco de ax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éñenme que axudar moit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n sei facel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 xml:space="preserve">Acendo a tablet ou </w:t>
              <w:br/>
              <w:t>o orden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nunha páxina para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as palabras que necesito para encontrar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ontro aquilo que busco e léo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Cóntolles aos meus compañeiros o que encontre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Lingua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46" w:leader="none"/>
        </w:tabs>
        <w:rPr/>
      </w:pPr>
      <w:r>
        <w:rPr>
          <w:b/>
          <w:bCs/>
          <w:sz w:val="22"/>
          <w:szCs w:val="22"/>
        </w:rPr>
        <w:t>1.  REGISTRO DE AVALIACIÓN DE INTERVENCIÓNS E PRODUCIÓNS O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AR CON SI /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117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  <w:gridCol w:w="2082"/>
        <w:gridCol w:w="2082"/>
      </w:tblGrid>
      <w:tr>
        <w:trPr>
          <w:trHeight w:val="1815" w:hRule="atLeast"/>
        </w:trPr>
        <w:tc>
          <w:tcPr>
            <w:tcW w:w="208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e do alumno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cribe ante os compañeiros o sitio onde vive e fala </w:t>
              <w:br/>
              <w:t>de construcións tradicionais galegas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Resume a acción en frases curtas </w:t>
              <w:br/>
              <w:t>e coherentes.</w:t>
            </w:r>
          </w:p>
        </w:tc>
        <w:tc>
          <w:tcPr>
            <w:tcW w:w="208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óntalles aos compañeiros, de forma secuenciada e coherente, unha anécdota </w:t>
              <w:br/>
              <w:t>ou suceso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Cóntalles aos compañeiros, de forma coherente </w:t>
              <w:br/>
              <w:t>e secuenciada, un conto breve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right="-4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presa gustos e preferencias usando símbolos e palabras.</w:t>
            </w:r>
          </w:p>
        </w:tc>
        <w:tc>
          <w:tcPr>
            <w:tcW w:w="208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Seguir adestrando…</w:t>
            </w:r>
          </w:p>
        </w:tc>
      </w:tr>
      <w:tr>
        <w:trPr>
          <w:trHeight w:val="113" w:hRule="exact"/>
        </w:trPr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ESCALA DE AVALIACIÓN DE FORMULACIÓN DE PREGUNTAS E BREVES RESU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/>
      </w:pPr>
      <w:r>
        <w:rPr/>
        <w:t>Valorar de 1 a 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284" w:righ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06"/>
        <w:gridCol w:w="3306"/>
      </w:tblGrid>
      <w:tr>
        <w:trPr>
          <w:trHeight w:val="958" w:hRule="atLeast"/>
        </w:trPr>
        <w:tc>
          <w:tcPr>
            <w:tcW w:w="28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e do alumno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ormula preguntas acordes ao visualizado.</w:t>
            </w:r>
          </w:p>
        </w:tc>
        <w:tc>
          <w:tcPr>
            <w:tcW w:w="3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aliza resum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eve que indica comprensión.</w:t>
            </w:r>
          </w:p>
        </w:tc>
      </w:tr>
      <w:tr>
        <w:trPr>
          <w:trHeight w:val="113" w:hRule="atLeast"/>
        </w:trPr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color w:val="FFFFFF"/>
                <w:sz w:val="8"/>
                <w:szCs w:val="8"/>
              </w:rPr>
            </w:pPr>
            <w:r>
              <w:rPr>
                <w:b/>
                <w:bCs/>
                <w:i/>
                <w:color w:val="FFFFFF"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PREGUNT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 claves: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Formula preguntas axeitadas: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preguntas: 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Non formula preguntas ou estas son pouco clarificadoras: 1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RESUM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Resumo sintético e completo: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Resumo completo: 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Resumo incompleto: 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sz w:val="22"/>
                <w:szCs w:val="22"/>
              </w:rPr>
              <w:t>Resumo incorrecto: 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UTOAVALIACIÓN DE BUSCA DE INFORMACIÓN EN DISTINTAS FONTES E USO DO ORDENADOR PARA ELABORAR UN CARTEL OU ANUN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  <w:tc>
          <w:tcPr>
            <w:tcW w:w="189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onsultei internet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Usei revistas.</w:t>
            </w:r>
          </w:p>
        </w:tc>
        <w:tc>
          <w:tcPr>
            <w:tcW w:w="19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Usei o material dixital que me proporciona o libro.</w:t>
            </w:r>
          </w:p>
        </w:tc>
        <w:tc>
          <w:tcPr>
            <w:tcW w:w="190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Usei o ordenador para elaborar o meu traballo.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no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ar do 4 ao 1 en función das fontes usadas, os medios e a axuda recibid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5"/>
        <w:gridCol w:w="2375"/>
        <w:gridCol w:w="2375"/>
      </w:tblGrid>
      <w:tr>
        <w:trPr>
          <w:trHeight w:val="851" w:hRule="atLeast"/>
        </w:trPr>
        <w:tc>
          <w:tcPr>
            <w:tcW w:w="237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, eu sol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axu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ÚBRICA PARA A AVALIACIÓN DA REALIZACIÓN DUN CARTEL OU ANUNCI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>
          <w:trHeight w:val="851" w:hRule="atLeast"/>
        </w:trPr>
        <w:tc>
          <w:tcPr>
            <w:tcW w:w="1898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1899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4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3 (Avanzado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ivel 2 (Aprendiz)</w:t>
            </w:r>
          </w:p>
        </w:tc>
        <w:tc>
          <w:tcPr>
            <w:tcW w:w="1900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 xml:space="preserve">Nivel 1 </w:t>
              <w:br/>
              <w:t>(Novato)</w:t>
            </w:r>
          </w:p>
        </w:tc>
      </w:tr>
      <w:tr>
        <w:trPr>
          <w:trHeight w:val="79" w:hRule="atLeas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Busca de información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o de TI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ou ao traballo polo menos dúas fontes de información ademais do libr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índa que incorpora varias fontes, non son moi fiables ou rigorosas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ou só unha fonte de información alternativ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ouse ao libro como primeira fonte.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aboración de textos no trab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textos son propios. Frases curtas con corrección e ortografía coidad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úns textos son de elaboración propi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información salta. No escrito hai corrección lingüístic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úns textos son redacción do alumno pero non hai coherencia entre eles e hai erros de expresió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Non elaborou ningún texto el só ou todo o elaborado está carente de coherencia.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posición do conti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xpón de forma clara o traballad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te erros ao expoñer, e non o fai de forma clar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 a grandes trazos o escrit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expón ideas significativas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UTOAVALIACIÓN DA PARTICIPACIÓN EN DIÁLOGOS E DEBA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770</wp:posOffset>
                </wp:positionH>
                <wp:positionV relativeFrom="paragraph">
                  <wp:posOffset>156210</wp:posOffset>
                </wp:positionV>
                <wp:extent cx="5876925" cy="4443730"/>
                <wp:effectExtent l="5080" t="5080" r="5080" b="5080"/>
                <wp:wrapNone/>
                <wp:docPr id="20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coito a persoa que ten a quenda de palab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evanto a man para ped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 palabra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Gústame expresar a miña opin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pero a miña quenda para participar.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5.1pt;margin-top:12.3pt;width:462.75pt;height:349.9pt" coordorigin="302,246" coordsize="9255,6998">
                <v:shape id="shape_0" fillcolor="white" stroked="t" o:allowincell="f" style="position:absolute;left:314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coito a persoa que ten a quenda de palab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0;top:246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evanto a man para pedi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 palab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Gústame expresar a miña opin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0;top:6031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pero a miña quenda para particip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66315</wp:posOffset>
            </wp:positionH>
            <wp:positionV relativeFrom="paragraph">
              <wp:posOffset>123190</wp:posOffset>
            </wp:positionV>
            <wp:extent cx="1537970" cy="161544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COAVALIACIÓN DE LECTURA E INTERPRETACIÓN DE TEX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ita os teus compañeiros e debuxa unha cariña sorrinte ou tr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57250" cy="436245"/>
            <wp:effectExtent l="0" t="0" r="0" b="0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5"/>
        <w:gridCol w:w="2375"/>
      </w:tblGrid>
      <w:tr>
        <w:trPr>
          <w:trHeight w:val="851" w:hRule="atLeast"/>
        </w:trPr>
        <w:tc>
          <w:tcPr>
            <w:tcW w:w="237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</w:r>
          </w:p>
        </w:tc>
        <w:tc>
          <w:tcPr>
            <w:tcW w:w="2374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e do compañeiro</w:t>
            </w:r>
          </w:p>
        </w:tc>
        <w:tc>
          <w:tcPr>
            <w:tcW w:w="237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e do compañeiro</w:t>
            </w:r>
          </w:p>
        </w:tc>
        <w:tc>
          <w:tcPr>
            <w:tcW w:w="237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e do compañeiro</w:t>
            </w:r>
          </w:p>
        </w:tc>
      </w:tr>
      <w:tr>
        <w:trPr>
          <w:trHeight w:val="79" w:hRule="atLeast"/>
        </w:trPr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ndo lemos en voz alta está atent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 ton de voz é b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s seus xestos entendo a historia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nuncia con claridade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DIANA DE AUTOAVALIACIÓN DA NARRACIÓN NUN CÓ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mno: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</wp:posOffset>
                </wp:positionH>
                <wp:positionV relativeFrom="paragraph">
                  <wp:posOffset>1270</wp:posOffset>
                </wp:positionV>
                <wp:extent cx="6057265" cy="5445760"/>
                <wp:effectExtent l="3175" t="3175" r="3175" b="3175"/>
                <wp:wrapNone/>
                <wp:docPr id="24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445720"/>
                          <a:chOff x="0" y="0"/>
                          <a:chExt cx="6057360" cy="5445720"/>
                        </a:xfrm>
                      </wpg:grpSpPr>
                      <wpg:grpSp>
                        <wpg:cNvGrpSpPr/>
                        <wpg:grpSpPr>
                          <a:xfrm>
                            <a:off x="1765440" y="0"/>
                            <a:ext cx="4291920" cy="544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7800" cy="453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duce a orden das viñetas. Secuencia correctamen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1819440"/>
                              <a:ext cx="1143720" cy="1115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elecciona as frases do listado e colócaas correctamente no debux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" y="4689360"/>
                              <a:ext cx="1742400" cy="756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scribe frases propias que describen a acción e/ou elementos da viñe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91480"/>
                            <a:ext cx="800280" cy="50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arra o proces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9.9pt;margin-top:0.1pt;width:476.95pt;height:428.8pt" coordorigin="198,2" coordsize="9539,8576">
                <v:group id="shape_0" alt="30 Grupo" style="position:absolute;left:2978;top:2;width:6759;height:8576">
                  <v:shape id="shape_0" stroked="t" o:allowincell="f" style="position:absolute;left:2978;top:2;width:3460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duce a orden das viñetas. Secuencia correctamente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7936;top:2868;width:1800;height:1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elecciona as frases do listado e colócaas correctamente no debuxo.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339;top:7387;width:2743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scribe frases propias que describen a acción e/ou elementos da viñet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t" o:allowincell="f" style="position:absolute;left:198;top:3768;width:12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arra o proces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46480</wp:posOffset>
            </wp:positionH>
            <wp:positionV relativeFrom="paragraph">
              <wp:posOffset>12065</wp:posOffset>
            </wp:positionV>
            <wp:extent cx="3823335" cy="3823335"/>
            <wp:effectExtent l="0" t="0" r="0" b="0"/>
            <wp:wrapSquare wrapText="bothSides"/>
            <wp:docPr id="2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8780</wp:posOffset>
                </wp:positionH>
                <wp:positionV relativeFrom="paragraph">
                  <wp:posOffset>635</wp:posOffset>
                </wp:positionV>
                <wp:extent cx="284480" cy="238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0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7510</wp:posOffset>
                </wp:positionH>
                <wp:positionV relativeFrom="paragraph">
                  <wp:posOffset>144780</wp:posOffset>
                </wp:positionV>
                <wp:extent cx="284480" cy="238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4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1000</wp:posOffset>
                </wp:positionH>
                <wp:positionV relativeFrom="paragraph">
                  <wp:posOffset>150495</wp:posOffset>
                </wp:positionV>
                <wp:extent cx="284480" cy="238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1.8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050</wp:posOffset>
                </wp:positionH>
                <wp:positionV relativeFrom="paragraph">
                  <wp:posOffset>105410</wp:posOffset>
                </wp:positionV>
                <wp:extent cx="284480" cy="238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8.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RÚBRICA DE AVALIACIÓN DUN CÓM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98"/>
        <w:gridCol w:w="6"/>
        <w:gridCol w:w="1893"/>
        <w:gridCol w:w="10"/>
        <w:gridCol w:w="1889"/>
        <w:gridCol w:w="15"/>
        <w:gridCol w:w="1884"/>
      </w:tblGrid>
      <w:tr>
        <w:trPr>
          <w:trHeight w:val="404" w:hRule="atLeast"/>
          <w:cantSplit w:val="true"/>
        </w:trPr>
        <w:tc>
          <w:tcPr>
            <w:tcW w:w="19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0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0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storia desenvolvida nos debux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debuxos desenvolven toda unha historia completa, desde a presentación ata a finalización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Á historia desenvolvida nos debuxos fáltalle a presentación ou algún «elo» da historia que desexa desenvolver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storia desenvolvida nos debuxos presenta saltos que non a fan comprensible de to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storia presentada nos debuxos non desenvolve completamente unha historia, senón que son debuxos illados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lación dos debuxos co escrito en cada viñe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dos os debuxos realizados representan con claridade o que se pode ler nos textos 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maioría dos debuxos realizados representan con claridade o que se pode ler nos textos 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i poucos debuxos realizados representan con claridade o que se pode ler nos textos da viñeta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s debuxos realizados non representan con claridade o que se pode ler nos textos da viñeta.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alización dos debux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dos os debuxos están ben feitos, con coidado no seu trazado e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ioría dos debuxos están ben feitos, con coidado no seu trazado e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i poucos debuxos están ben feitos, con coidado no seu trazado e coloreado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odos os debuxos non están ben feitos, con coidado no seu trazado e colore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COAVALIACIÓN DE ROLES E PAPEIS EN PEQUENAS ESCENIFICACIÓ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</w:rPr>
        <w:t>Anota os compañeiros e frases que dixo que máis che gustaron cando fixeron o seu papel nas escenificacións: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167"/>
      </w:tblGrid>
      <w:tr>
        <w:trPr>
          <w:trHeight w:val="851" w:hRule="atLeast"/>
        </w:trPr>
        <w:tc>
          <w:tcPr>
            <w:tcW w:w="316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Nome do compañeiro</w:t>
            </w:r>
          </w:p>
        </w:tc>
        <w:tc>
          <w:tcPr>
            <w:tcW w:w="316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Papel que desempeñaba</w:t>
            </w:r>
          </w:p>
        </w:tc>
        <w:tc>
          <w:tcPr>
            <w:tcW w:w="316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Frases que dixo</w:t>
            </w:r>
          </w:p>
        </w:tc>
      </w:tr>
      <w:tr>
        <w:trPr>
          <w:trHeight w:val="113" w:hRule="atLeast"/>
        </w:trPr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color w:val="FFFFFF"/>
                <w:sz w:val="8"/>
                <w:szCs w:val="8"/>
              </w:rPr>
            </w:pPr>
            <w:r>
              <w:rPr>
                <w:b/>
                <w:bCs/>
                <w:iCs/>
                <w:color w:val="FFFFFF"/>
                <w:sz w:val="8"/>
                <w:szCs w:val="8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Que ideas ou frases vas a tomar para cando ti fagas unha escenificación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10.  GUION PARA PORTFOLIO PARA A RECOLLIDA DE EVIDENCIAS DE ESTÁNDARES </w:t>
        <w:br/>
        <w:t>DE APRENDIZAX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Calibri" w:cs="Times New Roman"/>
          <w:sz w:val="22"/>
          <w:szCs w:val="22"/>
          <w:lang w:val="es-ES" w:eastAsia="en-US"/>
        </w:rPr>
        <w:t xml:space="preserve">Nome do neno: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ústache ler? Por que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cousas novas sabes grazas a poder le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ústache escribir? Por que?  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cousas podes dicir a outras persoas grazas a poder escribir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é o que máis me gusta da clase de lingu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é o que menos me gusta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aprendiches durante o curso / trimestre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é o que máis che custou aprender? Por que?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 que traballo te sentes máis orgulloso? Por qu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</w:rPr>
      </w:pPr>
      <w:r>
        <w:rPr>
          <w:b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623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  <w:lang w:val="es-ES" w:eastAsia="en-US"/>
        </w:rPr>
      </w:pPr>
      <w:r>
        <w:rPr>
          <w:rFonts w:eastAsia="Calibri" w:cs="Times New Roman"/>
          <w:b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6"/>
        <w:gridCol w:w="1506"/>
        <w:gridCol w:w="1705"/>
        <w:gridCol w:w="1910"/>
      </w:tblGrid>
      <w:tr>
        <w:trPr>
          <w:trHeight w:val="1815" w:hRule="atLeast"/>
          <w:cantSplit w:val="true"/>
        </w:trPr>
        <w:tc>
          <w:tcPr>
            <w:tcW w:w="150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E FIXECHES?</w:t>
            </w:r>
          </w:p>
        </w:tc>
        <w:tc>
          <w:tcPr>
            <w:tcW w:w="15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24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Indica os pasos seguidos</w:t>
            </w:r>
          </w:p>
        </w:tc>
        <w:tc>
          <w:tcPr>
            <w:tcW w:w="15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E FOI DOADO?</w:t>
            </w:r>
          </w:p>
        </w:tc>
        <w:tc>
          <w:tcPr>
            <w:tcW w:w="15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E CHE CUSTOU MÁIS?</w:t>
            </w:r>
          </w:p>
        </w:tc>
        <w:tc>
          <w:tcPr>
            <w:tcW w:w="17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O PODERÍAS MELLORALO?</w:t>
            </w:r>
          </w:p>
        </w:tc>
        <w:tc>
          <w:tcPr>
            <w:tcW w:w="19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395980</wp:posOffset>
              </wp:positionH>
              <wp:positionV relativeFrom="page">
                <wp:posOffset>989584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779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95980</wp:posOffset>
              </wp:positionH>
              <wp:positionV relativeFrom="page">
                <wp:posOffset>10182225</wp:posOffset>
              </wp:positionV>
              <wp:extent cx="387985" cy="226695"/>
              <wp:effectExtent l="5715" t="5715" r="5080" b="5080"/>
              <wp:wrapNone/>
              <wp:docPr id="3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67.4pt;margin-top:801.7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i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i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9414510" cy="168275"/>
              <wp:effectExtent l="5080" t="70485" r="5715" b="90170"/>
              <wp:wrapNone/>
              <wp:docPr id="1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4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i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741.2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i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15685" cy="168275"/>
              <wp:effectExtent l="5715" t="12700" r="5080" b="12065"/>
              <wp:wrapNone/>
              <wp:docPr id="3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568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804" w:leader="none"/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i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1.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804" w:leader="none"/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i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Alicia Guerra Teran</cp:lastModifiedBy>
  <cp:lastPrinted>2014-07-10T10:28:00Z</cp:lastPrinted>
  <dcterms:modified xsi:type="dcterms:W3CDTF">2014-07-11T07:52:00Z</dcterms:modified>
  <cp:revision>39</cp:revision>
  <dc:subject/>
  <dc:title>UNIDAD 1</dc:title>
</cp:coreProperties>
</file>