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tronauta semanal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última unidade deste trimestre ten como lectura inicial un poema, “Astronauta semanal” do libro </w:t>
      </w:r>
      <w:r>
        <w:rPr>
          <w:i/>
          <w:sz w:val="22"/>
          <w:szCs w:val="22"/>
          <w:lang w:val="gl-ES"/>
        </w:rPr>
        <w:t>Poemas con piruletra</w:t>
      </w:r>
      <w:r>
        <w:rPr>
          <w:sz w:val="22"/>
          <w:szCs w:val="22"/>
          <w:lang w:val="gl-ES"/>
        </w:rPr>
        <w:t xml:space="preserve"> de Carlos Fontes. O poema serve para repasar de forma lúdica e amena os días da semana. Nestas idades convén repasar a medida do tempo de xeito habitual porque é algo que os nenos e nenas aprenden de xeito paulatino e, mesmo algúns poden ter certas dificultades para situarse na dimensión tempo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que se refire á estrutura da unidade, remataremos aquí o estudo dos grupos consonánticos, neste caso </w:t>
      </w:r>
      <w:r>
        <w:rPr>
          <w:i/>
          <w:sz w:val="22"/>
          <w:szCs w:val="22"/>
          <w:lang w:val="gl-ES"/>
        </w:rPr>
        <w:t>cr, cl, gt, gl</w:t>
      </w:r>
      <w:r>
        <w:rPr>
          <w:sz w:val="22"/>
          <w:szCs w:val="22"/>
          <w:lang w:val="gl-ES"/>
        </w:rPr>
        <w:t xml:space="preserve">; na epígrafe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, traballaremos o nome. Na epígrafe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que pretende ser unha ferramenta eficaz para iniciar o traballo coa habilidade produtiva oral e escrita, imos ver a estrutura da noticia, atendendo aos elementos máis singulares, como o titula e o corpo, e o diario persoal como primeiro paso para que os nenos aprendan a escribir sobre e para si mesm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frases e textos breves coas letras e grupos consonánticos estudados ata o momento,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frases e textos coas letras e grupos consonánticos estudados ata o momento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nom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845</wp:posOffset>
                </wp:positionH>
                <wp:positionV relativeFrom="paragraph">
                  <wp:posOffset>4508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2.35pt;margin-top:3.55pt;width:68.8pt;height:19.25pt" coordorigin="1047,71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47;top:71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8;top:7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3;top:7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38;top:71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rzo: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poema de forma oral e poder ler o extract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palabras, frases e textos breves formadas cos grupos consonánticos estudados (</w:t>
      </w:r>
      <w:r>
        <w:rPr>
          <w:i/>
          <w:sz w:val="22"/>
          <w:szCs w:val="22"/>
          <w:lang w:val="gl-ES"/>
        </w:rPr>
        <w:t>cr, cl, gr, gl</w:t>
      </w:r>
      <w:r>
        <w:rPr>
          <w:sz w:val="22"/>
          <w:szCs w:val="22"/>
          <w:lang w:val="gl-ES"/>
        </w:rPr>
        <w:t>), e todos os vistos anteriorment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as vogais e as consoantes, atendendo a un criterio caligráfico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mpletar frases e pequenos texto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Ler con eficacia frases e texto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Interiorizar, de forma non teórica, o concepto de nom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Coñecer os dous elementos básicos da noticia (titular e corpo) e redactar breves diarios persoai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Enriquecer o vocabulario referido ás árbores e aos animais, en especial, aos insectos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63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Poema: </w:t>
            </w:r>
            <w:r>
              <w:rPr>
                <w:i/>
                <w:sz w:val="22"/>
                <w:szCs w:val="22"/>
                <w:lang w:val="gl-ES"/>
              </w:rPr>
              <w:t>Astronauta semanal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grupos consonánticos</w:t>
            </w:r>
            <w:r>
              <w:rPr>
                <w:i/>
                <w:sz w:val="22"/>
                <w:szCs w:val="22"/>
                <w:lang w:val="gl-ES"/>
              </w:rPr>
              <w:t>: cr, cl, gr, gr.</w:t>
            </w:r>
          </w:p>
          <w:p>
            <w:pPr>
              <w:pStyle w:val="Normal"/>
              <w:spacing w:before="80" w:after="60"/>
              <w:ind w:left="187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nome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A noticia e o diari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As nosas árbo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poema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poem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poema da lám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poema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os días da sema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uditivamente os grupos consonánticos</w:t>
            </w:r>
            <w:r>
              <w:rPr>
                <w:i/>
                <w:sz w:val="22"/>
                <w:szCs w:val="22"/>
                <w:lang w:val="gl-ES"/>
              </w:rPr>
              <w:t xml:space="preserve"> cr, cl, gr, g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cos grupos consonánticos estud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s grupos consonánticos estud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a categoría gramatical do nom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o nom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dentificar a noticia e as partes máis relevantes (titular e corpo) e elaborar un diario persoal de acordo cunhas pautas para ordenar e expoñer a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r a noticia e as súas part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laborar de forma breve un diario persoal de forma pautada e ordenada.</w:t>
            </w:r>
          </w:p>
        </w:tc>
      </w:tr>
      <w:tr>
        <w:trPr>
          <w:trHeight w:val="14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r e comentar datos sobre as árbores autócton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enta datos sobre as árbores autócton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Observa os datos nunha táboa de dobre entra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5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12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poem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poema </w:t>
            </w:r>
            <w:r>
              <w:rPr>
                <w:i/>
                <w:sz w:val="22"/>
                <w:szCs w:val="22"/>
                <w:lang w:val="gl-ES"/>
              </w:rPr>
              <w:t>Astronauta semanal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poema da lámina inicia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9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poema de forma correct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os días da seman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recordar e aprender os días da seman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para estudar os días da semana cos poemas de Marc Granell, </w:t>
            </w:r>
            <w:r>
              <w:rPr>
                <w:i/>
                <w:sz w:val="22"/>
                <w:szCs w:val="22"/>
                <w:lang w:val="gl-ES"/>
              </w:rPr>
              <w:t>O luns xa está moi farto</w:t>
            </w:r>
            <w:r>
              <w:rPr>
                <w:sz w:val="22"/>
                <w:szCs w:val="22"/>
                <w:lang w:val="gl-ES"/>
              </w:rPr>
              <w:t xml:space="preserve">, e a canción de Vinicius de Moraes, </w:t>
            </w:r>
            <w:r>
              <w:rPr>
                <w:i/>
                <w:sz w:val="22"/>
                <w:szCs w:val="22"/>
                <w:lang w:val="gl-ES"/>
              </w:rPr>
              <w:t>Tic, tac</w:t>
            </w:r>
            <w:r>
              <w:rPr>
                <w:sz w:val="22"/>
                <w:szCs w:val="22"/>
                <w:lang w:val="gl-ES"/>
              </w:rPr>
              <w:t>; adiviñas, retrousos, etc. Incluídos na PD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o nome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recitado popular (</w:t>
            </w:r>
            <w:r>
              <w:rPr>
                <w:i/>
                <w:sz w:val="22"/>
                <w:szCs w:val="22"/>
                <w:lang w:val="gl-ES"/>
              </w:rPr>
              <w:t>Unha e unha dúas...</w:t>
            </w:r>
            <w:r>
              <w:rPr>
                <w:sz w:val="22"/>
                <w:szCs w:val="22"/>
                <w:lang w:val="gl-ES"/>
              </w:rPr>
              <w:t>) na PD 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r a noticia e as súas parte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cantiga popular relacionada coa noticia (</w:t>
            </w:r>
            <w:r>
              <w:rPr>
                <w:i/>
                <w:sz w:val="22"/>
                <w:szCs w:val="22"/>
                <w:lang w:val="gl-ES"/>
              </w:rPr>
              <w:t>Este era un gato</w:t>
            </w:r>
            <w:r>
              <w:rPr>
                <w:sz w:val="22"/>
                <w:szCs w:val="22"/>
                <w:lang w:val="gl-ES"/>
              </w:rPr>
              <w:t>...)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laborar de forma breve un diario persoal de forma pautada e ordenad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enta datos sobre as árbores autóctona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s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s poemas de Jorge Sousa, </w:t>
            </w:r>
            <w:r>
              <w:rPr>
                <w:i/>
                <w:sz w:val="22"/>
                <w:szCs w:val="22"/>
                <w:lang w:val="gl-ES"/>
              </w:rPr>
              <w:t>As árbores e os libros</w:t>
            </w:r>
            <w:r>
              <w:rPr>
                <w:sz w:val="22"/>
                <w:szCs w:val="22"/>
                <w:lang w:val="gl-ES"/>
              </w:rPr>
              <w:t xml:space="preserve">, e de Flor Yáñez, </w:t>
            </w:r>
            <w:r>
              <w:rPr>
                <w:i/>
                <w:sz w:val="22"/>
                <w:szCs w:val="22"/>
                <w:lang w:val="gl-ES"/>
              </w:rPr>
              <w:t>Instrucións para nomear unha árbore</w:t>
            </w:r>
            <w:r>
              <w:rPr>
                <w:sz w:val="22"/>
                <w:szCs w:val="22"/>
                <w:lang w:val="gl-ES"/>
              </w:rPr>
              <w:t>, na PD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Observa os datos nunha táboa de dobre entrad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da táboa de dobre entrada de dato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s actividades do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34"/>
        <w:gridCol w:w="324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4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val="gl-ES"/>
              </w:rPr>
            </w:pPr>
            <w:r>
              <w:rPr>
                <w:sz w:val="22"/>
                <w:szCs w:val="22"/>
                <w:highlight w:val="lightGray"/>
                <w:lang w:val="gl-ES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val="gl-ES"/>
              </w:rPr>
            </w:pPr>
            <w:r>
              <w:rPr>
                <w:sz w:val="22"/>
                <w:szCs w:val="22"/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egunta o significado das palabras que non comprende.</w:t>
            </w:r>
          </w:p>
        </w:tc>
      </w:tr>
      <w:tr>
        <w:trPr>
          <w:trHeight w:val="111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como un diario persoal de forma ordenada e pautada.</w:t>
            </w:r>
          </w:p>
        </w:tc>
      </w:tr>
      <w:tr>
        <w:trPr>
          <w:trHeight w:val="102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>
          <w:trHeight w:val="85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nha táboa de dobre entrada.</w:t>
            </w:r>
          </w:p>
        </w:tc>
      </w:tr>
      <w:tr>
        <w:trPr>
          <w:trHeight w:val="108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ervar  preservar a vida dos seres vivos do seu contorn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ifesta actitudes de respecto ante os animais e as plantas.</w:t>
            </w:r>
          </w:p>
        </w:tc>
      </w:tr>
      <w:tr>
        <w:trPr>
          <w:trHeight w:val="85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Empregar distintas fontes para buscar infomrmació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 animais e árbores autóctonas en imaxes, documentais, etc.</w:t>
            </w:r>
          </w:p>
        </w:tc>
      </w:tr>
      <w:tr>
        <w:trPr>
          <w:trHeight w:val="85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erbaliza os pasos que segue para resolver unha actividade.</w:t>
            </w:r>
          </w:p>
        </w:tc>
      </w:tr>
      <w:tr>
        <w:trPr>
          <w:trHeight w:val="8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 con liberdade a propia creatividade.</w:t>
            </w:r>
          </w:p>
        </w:tc>
      </w:tr>
      <w:tr>
        <w:trPr>
          <w:trHeight w:val="140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municar o entusiasmo pola tarefa e confianza nas posibilidades de acadar obxectiv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óstra interese polo traballo de grupo.</w:t>
            </w:r>
          </w:p>
        </w:tc>
      </w:tr>
      <w:tr>
        <w:trPr>
          <w:trHeight w:val="97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154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a capacidade de diálogo cos demais en situacións de convivencia e traballo para a resolución de confli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respectuoso cos seus compañeir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puntualildad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organizado e coidadoso para facer as cousas ou chegar a un lugar a tempo e á hora marcad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natural e dos hábitats e especies en perigo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s especies en perigo da nosa Comunidad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Astronauta semanal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poema «Astronauta semanal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os grupos consonánticos </w:t>
      </w:r>
      <w:r>
        <w:rPr>
          <w:i/>
          <w:color w:val="000000"/>
          <w:sz w:val="22"/>
          <w:szCs w:val="22"/>
          <w:lang w:val="gl-ES"/>
        </w:rPr>
        <w:t>cr, cl, gr, gl</w:t>
      </w:r>
      <w:r>
        <w:rPr>
          <w:color w:val="000000"/>
          <w:sz w:val="22"/>
          <w:szCs w:val="22"/>
          <w:lang w:val="gl-ES"/>
        </w:rPr>
        <w:t xml:space="preserve"> coas diferentes actividades de discriminación </w:t>
      </w:r>
      <w:r>
        <w:rPr>
          <w:sz w:val="22"/>
          <w:szCs w:val="22"/>
          <w:lang w:val="gl-ES"/>
        </w:rPr>
        <w:t>visual, auditiva, expresión oral e escrita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3: Aprendemos a lingua: O nom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o nome e realizamos as actividades do LA seguindo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A noticia e o di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distinguir a noticia e as súas partes e elaboramos de forma concisa un diario persoal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5: Árbores autócton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bibliopoemes.blogspot.com.es</w:t>
        </w:r>
      </w:hyperlink>
      <w:r>
        <w:rPr>
          <w:sz w:val="22"/>
          <w:szCs w:val="22"/>
          <w:lang w:val="gl-ES"/>
        </w:rPr>
        <w:t xml:space="preserve">  Nesta web podemos atopar abundantes recursos poéticos en diversas lingu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9. 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</w:t>
        <w:tab/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bibliopoemes.blogspot.com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0:00Z</dcterms:created>
  <dc:creator>aguerra</dc:creator>
  <dc:description/>
  <cp:keywords/>
  <dc:language>en-US</dc:language>
  <cp:lastModifiedBy>aguerra</cp:lastModifiedBy>
  <cp:lastPrinted>2014-05-21T16:41:00Z</cp:lastPrinted>
  <dcterms:modified xsi:type="dcterms:W3CDTF">2014-06-24T09:47:00Z</dcterms:modified>
  <cp:revision>8</cp:revision>
  <dc:subject/>
  <dc:title>UNIDAD 1</dc:title>
</cp:coreProperties>
</file>