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. 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aruxain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unidade comezamos o traballo coa lenda da Maruxaina. Esta lenda englóbase na tradición galega de lendas sobre sereas e mulleres mariñas na comarca lucense da Mariña. A lenda da Maruxaina sitúase no cabo de San Cibrán, no concello de Cervo: alí hai unhas pedras no mar que se chaman Os Farallóns, onde din que vive a Maruxai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Pero tamén é moi coñecida nestas terras a lenda dos Mariños, que incluímos no apartado Recursos. Esta lenda xa foi recollida polo Conde de Barcelos no </w:t>
      </w:r>
      <w:r>
        <w:rPr>
          <w:i/>
          <w:sz w:val="22"/>
          <w:szCs w:val="22"/>
          <w:lang w:val="gl-ES"/>
        </w:rPr>
        <w:t>Libro das liñaxe</w:t>
      </w:r>
      <w:r>
        <w:rPr>
          <w:sz w:val="22"/>
          <w:szCs w:val="22"/>
          <w:lang w:val="gl-ES"/>
        </w:rPr>
        <w:t xml:space="preserve">s, do século </w:t>
      </w:r>
      <w:r>
        <w:rPr>
          <w:sz w:val="18"/>
          <w:szCs w:val="18"/>
          <w:lang w:val="gl-ES"/>
        </w:rPr>
        <w:t>XIV</w:t>
      </w:r>
      <w:r>
        <w:rPr>
          <w:sz w:val="22"/>
          <w:szCs w:val="22"/>
          <w:lang w:val="gl-ES"/>
        </w:rPr>
        <w:t xml:space="preserve"> e por Leandro Carré Alvarellos. Algunhas lendas sitúana tamén na illa de Sálvora e con amores con Roldán, o cabaleiro de Carlomagno. Como queira que sexa, Galicia é unha rexión con infinidade de lendas sobre seres acuáticos que moran nas nosas fontes, nos ríos ou no mar e nas rochas que sobresaen del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séguese traballando cos grupos consonánticos, neste caso </w:t>
      </w:r>
      <w:r>
        <w:rPr>
          <w:i/>
          <w:sz w:val="22"/>
          <w:szCs w:val="22"/>
          <w:lang w:val="gl-ES"/>
        </w:rPr>
        <w:t>fr, fl, tr, dr</w:t>
      </w:r>
      <w:r>
        <w:rPr>
          <w:sz w:val="22"/>
          <w:szCs w:val="22"/>
          <w:lang w:val="gl-ES"/>
        </w:rPr>
        <w:t xml:space="preserve">;  a epígrafe,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tratará sobre a distinción entre sílabas e palabras; 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segue co traballo, oral e escrito, sobre a descrición, neste caso dunha persoa; e a </w:t>
      </w:r>
      <w:r>
        <w:rPr>
          <w:b/>
          <w:sz w:val="22"/>
          <w:szCs w:val="22"/>
          <w:lang w:val="gl-ES"/>
        </w:rPr>
        <w:t>Tarefa final</w:t>
      </w:r>
      <w:r>
        <w:rPr>
          <w:sz w:val="22"/>
          <w:szCs w:val="22"/>
          <w:lang w:val="gl-ES"/>
        </w:rPr>
        <w:t xml:space="preserve"> traballa a importancia de protexer o medio e os animais que están en perigo nos diferentes hábitats de Galicia, en concreto achégase información sobre a pínteg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frases e textos breves coas letras e grupos consonánticos estudados ata o momento,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frases e textos coas letras e grupos consonánticos estudados ata o moment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a organización en sílabas e palab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12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2795</wp:posOffset>
                </wp:positionH>
                <wp:positionV relativeFrom="paragraph">
                  <wp:posOffset>43815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0.85pt;margin-top:3.45pt;width:69.85pt;height:19.25pt" coordorigin="1217,69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01;top:6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9;top:69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29;top:6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7;top:6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7755</wp:posOffset>
                </wp:positionH>
                <wp:positionV relativeFrom="paragraph">
                  <wp:posOffset>4381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5.65pt;margin-top:3.45pt;width:69.75pt;height:19.25pt" coordorigin="3713,69" coordsize="1395,385">
                <v:shape id="shape_0" ID="Picture 6" stroked="f" o:allowincell="f" style="position:absolute;left:4404;top:69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2;top:69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13;top:6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32;top:69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Febrero:                              Marzo:                                             </w:t>
      </w:r>
    </w:p>
    <w:p>
      <w:pPr>
        <w:pStyle w:val="Normal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2. 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s grupos consonánticos estudad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Escribir con corrección os grupos consonánticos estudados e as sílabas trabadas por consoante, evitando confusión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Ler con eficacia pequenas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Distinguir entre sílabas e palab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Facer, de forma oral ou escrita, unha somera descrición dunha perso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Enriquecer o vocabulario referido aos animais.</w:t>
      </w:r>
      <w:r>
        <w:br w:type="page"/>
      </w:r>
    </w:p>
    <w:p>
      <w:pPr>
        <w:pStyle w:val="Heading1"/>
        <w:ind w:left="284" w:hanging="284"/>
        <w:rPr/>
      </w:pPr>
      <w:r>
        <w:rPr/>
        <w:t>3. 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A Maruxain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fr, fl, tr, d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Sílabas e palabra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alo e escrib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Descrición dunha perso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Animais en perigo de extinció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Expresa a creatividade en relación co personaxe da Maruxai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>: fr, fl, tr, dr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 distinción entre sílabas e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diferencia sílabas e palabr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persoas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persoas de acordo cunhas pautas para ordenar e expoñer a información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e comentar datos sobre animais da fauna galega en perigo de extin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nimais da fauna galega en perigo de extinci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06" w:hRule="atLeast"/>
        </w:trPr>
        <w:tc>
          <w:tcPr>
            <w:tcW w:w="43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A Maruxaina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mpliación de contidos coa lendas d´</w:t>
            </w:r>
            <w:r>
              <w:rPr>
                <w:i/>
                <w:sz w:val="22"/>
                <w:szCs w:val="22"/>
                <w:lang w:val="gl-ES"/>
              </w:rPr>
              <w:t>A serea Mariña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A serea das illas Miranda</w:t>
            </w:r>
            <w:r>
              <w:rPr>
                <w:sz w:val="22"/>
                <w:szCs w:val="22"/>
                <w:lang w:val="gl-ES"/>
              </w:rPr>
              <w:t xml:space="preserve">, </w:t>
            </w:r>
            <w:r>
              <w:rPr>
                <w:i/>
                <w:sz w:val="22"/>
                <w:szCs w:val="22"/>
                <w:lang w:val="gl-ES"/>
              </w:rPr>
              <w:t>A serea da praia de Mogor, A princesiña troita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 xml:space="preserve">A princesa e os mouros do Coto do Castro </w:t>
            </w:r>
            <w:r>
              <w:rPr>
                <w:sz w:val="22"/>
                <w:szCs w:val="22"/>
                <w:lang w:val="gl-ES"/>
              </w:rPr>
              <w:t>na PD.</w:t>
            </w:r>
          </w:p>
        </w:tc>
      </w:tr>
      <w:tr>
        <w:trPr>
          <w:trHeight w:val="7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6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Expresa a creatividade en relación co personaxe da Maruxai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debuxar a Maruxaina.</w:t>
            </w:r>
          </w:p>
        </w:tc>
      </w:tr>
      <w:tr>
        <w:trPr>
          <w:trHeight w:val="10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 (</w:t>
            </w:r>
            <w:r>
              <w:rPr>
                <w:i/>
                <w:sz w:val="22"/>
                <w:szCs w:val="22"/>
                <w:lang w:val="gl-ES"/>
              </w:rPr>
              <w:t>Atopei froita fresca..., Nena do trebelladoiro</w:t>
            </w:r>
            <w:r>
              <w:rPr>
                <w:sz w:val="22"/>
                <w:szCs w:val="22"/>
                <w:lang w:val="gl-ES"/>
              </w:rPr>
              <w:t>), poemas de Marc Granell (</w:t>
            </w:r>
            <w:r>
              <w:rPr>
                <w:i/>
                <w:sz w:val="22"/>
                <w:szCs w:val="22"/>
                <w:lang w:val="gl-ES"/>
              </w:rPr>
              <w:t>O mar non deixa...</w:t>
            </w:r>
            <w:r>
              <w:rPr>
                <w:sz w:val="22"/>
                <w:szCs w:val="22"/>
                <w:lang w:val="gl-ES"/>
              </w:rPr>
              <w:t>)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diferencia sílabas e palabr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poema de V. Guerra (</w:t>
            </w:r>
            <w:r>
              <w:rPr>
                <w:i/>
                <w:sz w:val="22"/>
                <w:szCs w:val="22"/>
                <w:lang w:val="gl-ES"/>
              </w:rPr>
              <w:t>Unha, dúas, tres</w:t>
            </w:r>
            <w:r>
              <w:rPr>
                <w:sz w:val="22"/>
                <w:szCs w:val="22"/>
                <w:lang w:val="gl-ES"/>
              </w:rPr>
              <w:t>) e cantigas populares (</w:t>
            </w:r>
            <w:r>
              <w:rPr>
                <w:i/>
                <w:sz w:val="22"/>
                <w:szCs w:val="22"/>
                <w:lang w:val="gl-ES"/>
              </w:rPr>
              <w:t>Vaite chuvia</w:t>
            </w:r>
            <w:r>
              <w:rPr>
                <w:sz w:val="22"/>
                <w:szCs w:val="22"/>
                <w:lang w:val="gl-ES"/>
              </w:rPr>
              <w:t>) na PD 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persoas de acordo cunhas pautas para ordenar e expoñer a inform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nimais da fauna galega en perigo de extin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poema de Tania Valdivieso (</w:t>
            </w:r>
            <w:r>
              <w:rPr>
                <w:i/>
                <w:sz w:val="22"/>
                <w:szCs w:val="22"/>
                <w:lang w:val="gl-ES"/>
              </w:rPr>
              <w:t>O erro consistiu</w:t>
            </w:r>
            <w:r>
              <w:rPr>
                <w:sz w:val="22"/>
                <w:szCs w:val="22"/>
                <w:lang w:val="gl-ES"/>
              </w:rPr>
              <w:t>)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34"/>
        <w:gridCol w:w="3387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38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xpresar oralmente de maneira ordenada e clara calquera tipo de información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opinións, pensamentos e ideas sobre a importancia da auga na natureza e dos animais.</w:t>
            </w:r>
          </w:p>
        </w:tc>
      </w:tr>
      <w:tr>
        <w:trPr>
          <w:trHeight w:val="1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persoas de forma ordenada e pautad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eterse no uso responsable dos recursos naturais para promover un desenvolvemento sostible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Desenvolve hábitos de consumo responsable e de protección do medio.</w:t>
            </w:r>
          </w:p>
        </w:tc>
      </w:tr>
      <w:tr>
        <w:trPr>
          <w:trHeight w:val="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9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eativo, crítico, emocinal..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Participa en actividades de traballo cooperativ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liberdade a propia creatividade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Optimizar o uso de recursos materais e persoais para  consecución dos obxectivo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confianza en si mesmo, curiosidade e creatividade na aprendizaxe.</w:t>
            </w:r>
          </w:p>
        </w:tc>
      </w:tr>
      <w:tr>
        <w:trPr>
          <w:trHeight w:val="8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coñecer a riqueza na diversidade de opinións e ideas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diálogo e resolución de conflitos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erseverancia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É constante na consecución de obxectivos, na resolución de problemas ou na aprendixaxe de determinados contidos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os hábitats e especies en perigo.</w:t>
            </w:r>
          </w:p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cancións populares e xogos, propios do patrimonio popular galeg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especies en perigo da nosa Comuni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 Maruxain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A Maruxain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fr, fl, ft, dr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3: Aprendemos a lingua: Distinción entre sílaba e palab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contraccións de preposición e artigo e observamos o seu uso; realizamos as actividades do LA e seguimos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descrición dunha perso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escribir unha breve descrición dunha perso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5: Especies en perig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2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galicia.swred.com</w:t>
        </w:r>
      </w:hyperlink>
      <w:r>
        <w:rPr>
          <w:sz w:val="22"/>
          <w:szCs w:val="22"/>
          <w:lang w:val="gl-ES"/>
        </w:rPr>
        <w:t xml:space="preserve"> Na web Galicia espallada atopamos recursos históricos, tradicionais e culturais que podemos empregar cos nosos alumnos e alumna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2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federacionecoloxista.org</w:t>
        </w:r>
      </w:hyperlink>
      <w:r>
        <w:rPr>
          <w:i/>
          <w:sz w:val="22"/>
          <w:szCs w:val="22"/>
          <w:lang w:val="gl-ES"/>
        </w:rPr>
        <w:t xml:space="preserve"> // </w:t>
      </w:r>
      <w:hyperlink r:id="rId2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www.adega.info</w:t>
        </w:r>
      </w:hyperlink>
      <w:r>
        <w:rPr>
          <w:sz w:val="22"/>
          <w:szCs w:val="22"/>
          <w:lang w:val="gl-ES"/>
        </w:rPr>
        <w:t xml:space="preserve"> Nestas dúas webs podemos atopar importante información sobre a defensa ecolóxica dos distintos hábitats en Galicia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24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i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Nesta web podemos atopar abundantes recursos sobre elementos máxicos e seres míticos da cultura tradicional galeg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Que cambiaría no desenvolvemento da unidade o vindeiro curso? Por que?</w:t>
      </w:r>
      <w:bookmarkStart w:id="0" w:name="_GoBack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eastAsia="MS Mincho;ＭＳ 明朝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eastAsia="MS Mincho;ＭＳ 明朝" w:cs="AvenirLTStd-Light;Avenir LT Std 35 Lig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yperlink" Target="http://galicia.swred.com/" TargetMode="External"/><Relationship Id="rId22" Type="http://schemas.openxmlformats.org/officeDocument/2006/relationships/hyperlink" Target="http://www.federacionecoloxista.org/" TargetMode="External"/><Relationship Id="rId23" Type="http://schemas.openxmlformats.org/officeDocument/2006/relationships/hyperlink" Target="http://www.adega.info/" TargetMode="External"/><Relationship Id="rId24" Type="http://schemas.openxmlformats.org/officeDocument/2006/relationships/hyperlink" Target="http://galiciaencantada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5:00Z</dcterms:created>
  <dc:creator>aguerra</dc:creator>
  <dc:description/>
  <cp:keywords/>
  <dc:language>en-US</dc:language>
  <cp:lastModifiedBy>Alicia Guerra Teran</cp:lastModifiedBy>
  <cp:lastPrinted>2014-07-07T11:11:00Z</cp:lastPrinted>
  <dcterms:modified xsi:type="dcterms:W3CDTF">2014-07-10T08:55:00Z</dcterms:modified>
  <cp:revision>12</cp:revision>
  <dc:subject/>
  <dc:title>UNIDAD 1</dc:title>
</cp:coreProperties>
</file>