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da área de Lingua galega e literatura 1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  <w:lang w:val="gl-ES"/>
        </w:rPr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metodolóxicos e estratexias didácticas xerais que se poden utilizar na área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lang w:val="gl-ES"/>
        </w:rPr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JETIVOS GENERALE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ñecer e apreciar os valores e as normas de convivencia, aprender a obrar de acordo con elas, prepararse para o exercicio activo da cidadanía e respectar os dereitos humanos, así como o pluralismo propio dunha sociedade democrática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ver hábitos de traballo individual e de equipo, de esforzo e de responsabilidade no estudo, así como actitudes de confianza en si mesmo, sentido crítico, iniciativa persoal, curiosidade, interese e creatividade na aprendizaxe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dades para a prevención e para a resolución pacífica de conflitos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ñecer, comprender e respectar as diferentes culturas e as diferenzas entre as persoas, a igualdade de dereitos e oportunidades de homes e mulleres e a non discriminación de persoas con discapacidade.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ñecer e empregar a lingua galega e a castelá e desenvolver hábitos de lectura.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polo menos, unha lingua estranxeira a competencia comunicativa básica que lles permita expresar e comprender mensaxes sinxelas e desenvolverse en situacións cotiá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ver as competencias matemáticas básicas e iniciarse na resolución de problemas que requiran a realización de operacións elementais de cálculo, coñecementos xeométricos e estimacións, así como ser quen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ñecer os aspectos fundamentais das ciencias da natureza, as ciencias sociais, a xeografía, a historia e a cultura, con especial atención a aqueles relacionados e vinculados con Galici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se na utilización, para a aprendizaxe, das tecnoloxías da información e da comunicación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Utilizar diferentes representacións e expresións artísticas e iniciarse na construción de propostas visuais e audiovisuai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)  Coñecer e valorar os animais máis próximos ao ser humano e adoptar modos de comportamento que favorezan o seu coidado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ñ) 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o)  Fomentar a educación viaria e actitudes de respecto que incidan na prevención dos accidentes de tráfico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p)  Coñecer, apreciar e valorar as singularidades culturais, lingüísticas, físicas e sociais de Galicia, poñendo de relevancia as mulleres e homes que realizaron achegas importantes á cultura e sociedade gal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LINGUA GALEGA E LITERATURA 1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scoitar mensaxes orais con atención e con actitude respectuos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er as ideas esenciais das mensaxe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xpresar oralmente os seus desexos, experiencias, sentimentos e opinións de forma clara e ordenada, comezando a utilizar un vocabulario axeitado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Participar en situacións de comunicación oral respectando as normas básicas que regulan a interacción (quendas de palabra, formulas de tratamento sinxelas e adecuadas, respecto polas opinións alleas...)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Articular correctamente os sons do galego segundo as normas básicas desta lingu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Desenvolver a habilidade lectora: descodificación correcta, lectura mental, entoación e ritmos axeitados..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Recoñecer a información relevante de textos informativos sinxel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Recoñecer os elementos estruturais básicos de textos narrativos escritos (personaxes, accións, lugar, secuencia...)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Interpretar a linguaxe non verbal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Redactar textos de estrutura e intención diversa (narracións, descricións, anuncios, diarios persoais...) seguindo estratexias ou pautas dadas que lles permitan identificar o tipo de text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.  Interesarse pola escritura como instrumento de expresión persoal, comunicación, aprendizaxe e planificación da propia actividade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1.  Escribir textos sinxelos e breves empregando oracións curtas e utilizando palabras do vocabulario propio da idade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2.  Empregar a lingua galega para comunicarse cos demai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3.  Utilizar a terminoloxía lingüística e gramatical de forma básica para a produción de textos e coñecer as normas ortográficas máis sinxel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4.  Comparar aspectos básicos das linguas que coñece, especialmente galego e castelán para mellorar na aprendizaxe e evitar as interferencias que se poden dar entre as dúas lingu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5.  Beneficiarse da lectura para a aprendizaxe no resto das área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 Utilizar os medios de comunicación impresa e audiovisual para escoitar, ler e obter informacións de interese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 Facer uso das tecnoloxías da información e a comunicación para obter, recoller e elaborar informacións sinxelas referidas a temas interesantes da vida cotiá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8.  Mostrar interese e curiosidade por textos literarios, tanto nos seus aspectos comprensivos como expresivos, e valorar a utilidade para outras aprendizaxes e o enriquecemento persoal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9.  Ler textos literarios sinxelos comprendendo o contido e significado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0.  Respectar os diversos usos, orais e escritos, da lingua galeg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1.  Rexeitar os usos discriminatorios no emprego da lingua oral e escrit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2.  Utilizar a lingua para destacar os valores da cultura galega e doutras cultura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3.  Manifestar actitudes de aprecio e respecto cara ás diferentes linguas valorando a lingua galega como lingua propia de Galicia e as posibilidades de comunicación que ela nos proporcion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4.  Iniciarse no hábito e o gusto pola lectura e amosar autonomía lectora e certa capacidade para seleccionar textos do seu interes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5.  Utilizar a biblioteca de aula, de centro e municipal e interesarse por iniciar unha biblioteca pers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E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dado do contorno ambiental e dos seres v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co contorno natural de maneira respectuos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cambios producidos polo home no contorn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sa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criterios persoais sobre a visión social da estética do corpo humano fronte ao seu coidado saudabl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encia no día a d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os coñecementos sobre ciencia e tecnoloxía para solucionar problemas e comprender o que ocorre ao noso 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e elementos matemá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oamento lóxico e resolución de probl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presar oralmente, de maneira ordenada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e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elementos de comunicación non verbal, ou en diferentes rexistros,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noutras lingu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er o contexto sociocultural da lingua, así como a súa historia, para un mellor uso da mes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er conversa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xías da inform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e public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de ferramentas dixit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o polas manifestacións culturais propias e all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cultural e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cívica e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cos dem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o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se ou promover 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ía per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d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e aprend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para estimular o pens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n e avaliación da aprendiza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ONTRIBUCIÓN DA ÁREA AO DESENVOLVEMENTO DAS 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ballar por competencias na aula supón unha reflexión e reconfiguración dos contidos desde un enfoque de aplicación que permita o adestramento destas. As competencias non se estudan, nin se ensinan, adéstranse. Para iso xeraremos tarefas de aprendizaxe onde favorezamos nos alumnos a aplicación do coñecemento mediante metodoloxías de aula activ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ordar cada competencia de xeito global en cada unidade didáctica é inabarcable polo que cada unha divídese en indicadores, grandes piares que permiten describila dun xeito máis preciso.  Podemos encontrar entre 3 e 6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indicador segue sendo aínda demasiado xeral polo que o subdividímos no que chamamos descritores da competencia que “describen” ao alumno competente neste ámbito. Por cada indicador encontraremos entre 3 e 6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marcar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ara o seu desenvolvemento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spectando o tratamento específico nalgunhas áreas, os elementos transversais, tales como, a comprensión lectora, a expresión oral e escrita, a comunicación audiovisual, as tecnoloxías da información e a comunicación, o emprendemento e a educación cívica e constitucional traballaranse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outra parte, o desenvolvemento de valores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versidade de alumnos cos seus estilos de aprendizaxe diferente, levarannos a traballar desde as diferentes potencialidades que posúe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 área de lingua galeg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lingua galega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</w:rPr>
        <w:t>O desenvolvemento desta competencia nesta área curricular permítenos utilizar, interpretar e expresar con claridade situacións cotiás contendo elementos matemáticos. Así mesmo, ofrece a posibilidade real de utilizar a actividade matemática en contextos variados para poder desenvolver así a utilización da linguaxe como instrumento para poder comunicarse e expresarse a diferentes ni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co contorno natural de xeito respectuoso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spectar e preservar a vida dos seres vivos do seu contorno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omar conciencia dos cambios producidos polo home no contorno natural e as repercusións para a vida futur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e promover hábitos de vida saudable en canto a alimentación e o exercicio físic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ñecer a importancia da ciencia na nosa vida cotiá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.) en situacións cotiá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os coñecementos sobre o funcionamento dos obxectos e aparatos para solucionar problemas e comprender o que acontece a noso arredo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as estratexias de resolución de problemas a calquera situación problemá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presión oral e a expresión escrita requiren dun adestramento en cada unha das áreas. De forma sistemática procuraremos adestrar polo menos un descritor en cada unha das unidades didác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ido ao carácter da área, trataremos de que adquiran as destrezas comunicativas no uso da lingua. Será unha prioridade dotar o alumnado de estratexias que favoreza unha correcta aprendizaxe e que lle asegure un manexo efectivo nas situacións cotiás e en diferentes contextos nos que se encont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o sentido dos textos escritos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o sentido das expresións orais: ordes, explicacións, indicacións, relatos,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Gozar coa lectur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oralmente de xeito ordenado e clara calquera tipo de inform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elementos de comunicación non verbal, ou en diferentes rexistros nas diversas situacións comunicativ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r os coñecementos sobre a lingua para buscar información e ler textos en calquera situación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ir textos escritos de diversa complexidade para o seu uso en situacións cotiás ou de materias diver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/>
      </w:pPr>
      <w:r>
        <w:rPr>
          <w:sz w:val="22"/>
          <w:szCs w:val="22"/>
        </w:rPr>
        <w:t xml:space="preserve">Ser competente na utilización das tecnoloxías da información e da comunicación como instrumento de traballo intelectual inclúe utilizalas na súa dobre función de transmisoras e xeradoras de información e coñecemento. Desde esta área faise necesario o manexo de ferramentas dixitais para a adquisición de información transformándoa en coñece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 área de Lingua Galega e Literatura adestraremos os seguintes descritor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mpregar distintas fontes para a busca de información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o uso das distintas fontes segundo a súa fiabilidade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información propia derivada de información obtida a través de medios tecnolóxic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as distintas canles de comunicación audiovisual para transmitir informacións diversas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as mensaxes elaboradas en códigos divers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os éticos no uso das tecnoloxí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a lingua, podemos coñecer o mundo no que vivimos, o contorno que nos rodea e os seus cambios, polo que esta competencia nos pode dar unha visión diferente desde a perspectiva das diferentes manifestacións culturais e a forma de expresión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a interculturalidae como unha fonte de riqueza persoal e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 xml:space="preserve">A área de Lingua Galega e Literatura pídenos desenvolver unha serie de actitudes e valores que nos van levar a saber desenvolvernos na sociedade na que vivimos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ñecer riqueza na diversidade de opinións e idea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se ou promover accións cun fin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</w:rPr>
        <w:t xml:space="preserve">Na área de Lingua Galega e Literatura esixe un proceso de ensino-aprendizaxe activo. O enfoque comunicativo radica na necesidade de utilizar a lingua. Será necesario iniciar o alumnado en adestrar diferentes habilidades de emprendemento como unha forma de consolidar as diferentes ferramentas para comunicar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a adestrar serí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sumir as responsabilidades encomendadas e dar conta dela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e no traballo superando as dificult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stionar o traballo do grupo coordinando tarefas e temp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taxiar entusiasmo pola tarefa e confianza nas posibilidades de alcanzar obxectiv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zar a consecución de obxectivos de grupo a intereses perso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rar novas e diverxentes posibilidades desde coñecementos previos do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contrar posibilidades no contorno que outros non percibe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>A competencia de aprender a aprender supón dispoñer de habilidades para iniciarse na aprendizaxe e ser capaz de continuar aprendendo de xeito cada vez máis eficaz e autónomo de acordo a aquilo que nos formulamos. Nesta área vese a necesidade de traballar de forma explícita a confianza nun mesmo para poder traballar cos outros e o gusto por apre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,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envolver as distintas intelixencias múltiple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exias para a mellora do pensamento creativo, crítico, emocional, interdependente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estratexias que favorezan a comprensión rigorosa dos contid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: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textos orais moi sinxelos procedentes da radio ou da televisión, para obter información xeral e relevante sobre feitos e acontecementos próximos á experiencia infanti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global e específica de informacións audiovisuais moi sinxelas procedentes de diferentes sopor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e produción de textos orais moi sinxelos para aprender e para informarse, tanto os producidos con finalidade didáctica como os de uso cotián (breves exposicións ante a clase, conversas sobre contidos de aprendizaxe e explicación sobre a organización do traballo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ctitude de escoita adecuada nas diferentes situacións comunicativas cotiás (conversas e exposicións orais) e respecto polas opcións lingüísticas e opinións de quen fala sen interrupcións inadecuada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n e cooperación nas situacións comunicativas da aula (peticións, anuncios, ordes, explicacións sinxelas, avisos, instrucións, conversas ou pequenas narracións), con respecto das normas que rexen a interacción oral (quendas de palabra, mantemento do tema, mostra de interese, mirar a quen fala e actitude receptiva de escoit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fórmulas sinxelas de tratamento adecuadas para saudar, despedirse, presentarse, felicitar, agradecer, escusarse e solicitar axud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ctitude de cooperación e respecto en situacións de aprendizaxe compartid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r expresarse oralmente coa pronuncia e coa entoación adecua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ñecemento de usos de linguaxe discriminatoria coas diferenza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dentificación da lingua galega con diversos contextos de uso oral da lingua: en diferentes ámbitos profesionais (sanidade, educación, medios de comunicación...) e en conversas con persoas coñecidas ou descoñeci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: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informacións concretas en textos de uso cotián como invitacións, felicitacións, notas e avisos ou mensaxes curt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información xeral sobre feitos e acontecementos próximos á experiencia do alumnado en textos breves e sinxelos procedentes dos medios de comunicación social, especialmente anotic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ocalización de información en textos para aprender vinculados á experiencia, tanto en textos producidos con finalidade didáctica como nos de uso cotián (folletos, descricións, instrucións e explicación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nterpretación da información das ilustración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ctura guiada de textos sinxelos adecuados aos intereses infantís para chegar progresivamente á expresividade e autonomía lectora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ntrodución ao uso xeral das bibliotecas da aula e do centro, como instrumento cotián de busca de información e fonte de recursos textuais diverso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á creación da biblioteca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los textos escritos como fonte de aprendizaxe e como medio de comunicación de experiencias e de regulación da convivenci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dquisición progresiva da autonomía lectora, da capacidade de elección de temas e de textos e de expresión das preferencias perso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: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odución e reescritura de textos moi sinxelos relativos a situacións cotiás infantís como invitacións, felicitacións, notas ou aviso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osición de textos moi sinxelos propios dos medios de comunicación social e/ou dos seus elementos (novas sinxelas e breves, titulares, pés de foto…) sobre acontecementos próximos á experiencia do alumnado en soportes habituais no ámbito escola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mposición de textos moi sinxelos relacionados coa escola para organizar e comunicar información (listaxes, descricións, explicacións elementais)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specto polas convencións xerais da escrita: uso das maiúsculas e do punt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xeito guiado de estratexias para a produción de textos, respondendo as preguntas de para quen, e que  escribir, recoñecendo o tipo de texto (nota, aviso, conto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n de textos moi sinxelos con intención informativa utilizando a linguaxe verbal e non verbal: carteis publicitarios, anuncios, cómic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á utilización de programas informáticos de procesamento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elementos gráficos sinxelos, como a ilustración, para facilitar a comprens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lo coidado e a presentación dos textos escritos e respecto pola norma ortográfic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nterese polos textos escritos como medio de aprendizaxe e como medio de comunicación de experiencias, de regulación da convivencia e de expresión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: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nicio na identificación implícita e uso dalgúns termos lingüísticos elementais: denominación dos textos traballados; palabra e sílaba, nome propio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bservación das variacións morfolóxicas (de singular e plural, feminino e masculino) en textos. 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niciación ao coñecemento das normas ortográficas máis sinxela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coñecemento da relación entre son e grafía no sistema lingüístico galego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n da palabra como instrumento para a segmentación da escritu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dentificación de similitudes e diferenzas entre as linguas que coñece para mellorar na súa aprendizaxe e lograr unha competencia comunicativa integrad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: Educación litera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creación e reescritura moi sinxela, usando modelos, de diversos textos literarios (narrativos ou poéticos): breves contos, poemas, refráns, adiviñas, trabalinguas, cantigas e xogos de sorte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aloración e aprecio do texto literario galego como vehículo de comunicación, fonte de coñecemento da nosa cultura e como recurso de gozo persoal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ctura guiada de textos adecuados aos intereses infantís, para chegar progresivamente á expresividade e á autonomía lectora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creación e composición de breves relatos para comunicar sentimentos e experiencias persoai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aloración da literatura en calquera lingua (maioritaria, minoritaria ou minorizada), especialmente aquela en lingua galega, como vehículo de comunicación, e como recurso de gozo persoal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r coñecer os modelos narrativos e poéticos que se utilizan noutras cultura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mparación de imaxes, símbolos e mitos facilmente interpretables que noutras culturas serven para entender o mundo e axudan a coñecer outras maneiras de relacións soci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METODOLÓXICOS E ESTRATEXIAS DIDÁCTICAS XERAIS QUE SE PODEN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aballar de xeito competencial na aula, supón un cambio metodolóxico importante,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En concreto na área de Lingua Galega e Litera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alumnos han de iniciarse na utilización da linguaxe como instrumento de comunicación oral e escrita, de representación, interpretación e comprensión da realidade. Necesitamos dotar o alumnado de ferramentas para que poidan desenvolverse en múltiples contextos dominando a lingua oral e escrita de form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emos de ter en conta que cada alumno parte dunhas fortalezas individuais que hai que seguir desenvolvendo. Estas fortalezas axudarannos a definir a predominancia de cada unha das súas intelixencias, polo que as tarefas a realizar estarán pensadas desde a teoría das Intelixencias Múltiples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área os alumnos inícianse no desenvolvemento das habilidades da linguaxe, por iso, deberán manexar diferentes destrezas que impliquen o traballo en grupo colaborador como unha forma de adestrar a capacidade empática de poñerse no lugar doutras persoas e saber expresar en función do contexto e a intención comunicativa o que pode suceder en situacións reais e cotiá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Lingua Galega están organizados arredor duns conceptos fundamentais vinculados a contexto real,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Comprender a información xeral e relevante de textos orais moi sinxelos procedentes da radio ou da televisión, próximos á experiencia infantil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Comprender informacións audiovisuais sinxelas de carácter específico procedentes de diferentes soporte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Comprender e producir textos orais sinxelos, propios do uso cotián ou do ámbito académico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Manter unha adecuada actitude de escoita, ante situacións comunicativas cotiás, respectando as intervencións dos demai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nas diversas situacións de interacción oral que se producen na aula amosando valoración e respecto polas normas que rexen a interacción or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Usar fórmulas sinxelas de tratamento adecuadas nos intercambios comunicativos máis habituai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Amosar respecto e cooperación nas situacións de aprendizaxe en pequeno grupo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Interesarse por amosar unha pronuncia e entoación adecuada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Recoñecer usos de linguaxe discriminatoria coas diferenza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Identificar a lingua galega con diversos contextos de uso o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Comprender a información explícita en textos sinxelos de uso cotián ou procedentes dos medios de comunicación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rpretar e comprender, de maneira xeral, a información procedente de ilustració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Ler, de forma guiada, textos sinxelos adecuados aos seus intereses para chegar progresivamente á expresividade e autonomía lector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Usar as bibliotecas de aula e de centro, respectando as normas básicas de funcionamento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Ter interese por ter unha biblioteca prop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Amosar interese polos textos escritos como fonte de aprendizaxe e medio de comunicación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mosar certa autonomía lectora e capacidade de selección de textos do seu interese, así como ser quen de expresar preferenci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Producir e reescribir  textos sinxelos relativos a situacións cotiás infantís, aqueles propios dos medios de comunicación ou os relacionados coa escola, respectando as convencións elementais da escrita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Utilizar de xeito guiado estratexias para a produción de textos, respondendo as preguntas de para quen, e que escribir, recoñecendo o tipo de texto (nota, aviso, conto)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laborar textos moi sinxelos que combinen a linguaxe verbal e a non verbal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Usar, de xeito guiado, programas informáticos de procesamento de texto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Utilizar recursos gráficos, como a ilustración, que faciliten a comprensión dos texto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Interesarse pola presentación dos traballos escritos e valorar a lingua escrita como medio de comunicación e de expresión creativ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: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Utilizar terminoloxía lingüística e gramatical moi básica, como apoio á comprensión e á produción de textos, así como aplicar o seu coñecemento no uso da lingua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Coñecer, de forma xeral, as normas ortográficas máis sinxela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ñecer a relación entre son e grafía así como as palabras como instrumento para a segmentación da escritur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arar aspectos moi básicos das linguas que coñece para mellorar na súa aprendizaxe e lograr unha competencia integrad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: Educación litera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Recrear e reescribir de xeito moi sinxelo diversos textos literarios, usando modelo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Ler, de forma guiada, textos adecuados aos intereses infantís, para chegar progresivamente á expresividade e á autonomía lector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rear e compoñer breves relatos a partir de modelos sinxel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Valorar a literatura en calquera lingua, especialmente aquela en lingua galega, como vehículo de comunicación e como recurso de gozo persoal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Amosar interese, respecto e tolerancia ante as diferenzas persoais, sociais e cultur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mprende a información xeral e relevante de textos orais moi sinxelos procedentes da radio ou da televisión, próximos á experiencia infanti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Comprende informacións relevantes e específicas moi evidentes de documentos audiovisuais sinxelos que presenten imaxes e/ou sons moi redundantes co conti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Participa nunha conversa entre iguais, comprendendo o que di o interlocutor e contestando se é precis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Sigue unha exposición breve da clase ou explicacións sobre a organización do traball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Elabora e produce textos orais moi breves e sinxelos ante a clas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Participa no traballo en pequeno gru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Atende as intervencións dos demais, en conversas e exposicións, sen interrompe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specta as opinións da persoa que fala, en situacións comunicativas cotiá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Respecta as quendas de palabra nos intercambios ora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Respecta as opcións lingüísticas dos participantes nos intercambios or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Utiliza a lingua galega en calquera situación de comunicación dentro da aula e valora o seu uso fóra de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4.  Mira a quen fala nun intercambio comunicativo oral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Mantén o tema nun intercambio comunicativo oral, mostra interese e unha actitude receptiva de escoita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Participa na conversa formulando e contestandopreguntas.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Usa fórmulas sinxelas de tratamento adecuadas para saudar, despedirse, presentarse, felicitar, agradecer, escusarse e solicitar axu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Amosa respecto polas ideas dos demais e contribúe ao traballo en pequeno gru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Interésase por expresarse oralmente coa pronuncia e entoación adecuada a cada acto comunicativo e propia da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Identifica o uso da linguaxe discriminatoria e sexista evident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Usa unha linguaxe respectuosa coas diferenzas, en especial as referentes ao xénero, ás razas e ás etni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0.1.  Identifica a lingua galega oral con diversos contextos profesionais: sanidade, educación, medios de comunicación... 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2.  Recoñece a posibilidade de uso da lingua galega en conversas con persoas coñecidas ou descoñecid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: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mprende a información relevante de textos sinxelos, sobre feitos e acontecementos próximos á experiencia do alumnado, procedentes dos medios de comunicación soci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Comprende informacións concretas en textos sinxelos, propios de situacións cotiás, como invitacións, felicitacións, notas e avisos ou mensaxes cur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Localiza información en textos breves e sinxelos vinculados á experiencia, tanto os producidos con finalidade didáctica como os de uso cotián (folletos, descricións, instrucións e explicacións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nterpreta e comprende, de maneira xeral, a información de ilustra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Descodifica de forma axeitada na lectura de textos moi sinxel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Le textos sinxelos en voz alta, acadando progresivamente a velocidade axeit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za as bibliotecas de aula e de centro, respectando as normas básicas e máis sinxelas do seu funcionamen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Valora a utilidade das bibliotecas de aula e de centro e manipula os libros con coidado, devolvéndoos ao seu sitio logo de lel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Amosa interese pola conservación e organización dos seus libros en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Selecciona textos do seu interese con certa autonomía, en función dos seus gustos e preferencias e explica dun xeito moi sinxelo, as súas preferencias lector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Expresa, de maneira sinxela, opinións e valoracións sobre as lecturas feit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Produce e reescribe textos moi sinxelos relativos a situacións cotiás infantís como invitacións, felicitacións, notas ou avis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labora pequenos textos con certa coherencia e de xeito creativ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Usa o punto nos seus escri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Interésase por aplicar as regras ortográficas, con especial atención ao uso das maiúscu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Compón pequenos textos propios dos medios de comunicación social e/ou dos seus elementos (novas sinxelas e breves, titulares, pés de foto…) sobre acontecementos próximos á súa experienc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6.  Compón textos  relacionados coa escola:  listaxes, descricións e explicacións  elementa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Utiliza de xeito guiado estratexias para a produción de textos, respondendo as preguntas de para quen, e que escribir, recoñecendo o tipo de texto (nota,  aviso, conto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Elabora textos moi sinxelos que combinan a linguaxe  verbal e non verbal: carteis publicitarios, anuncios, cómic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Usa de xeito guiado, programas informáticos de procesament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Ilustra creativamente os seus escritos con imaxes redundantes co seu contid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1.  Interésase pola presentación dos textos seguindo as normas básicas de presentación establecidas: disposición no papel, limpeza e calidade caligráfic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Valora a lingua escrita como medio de comunicación e de expresión creativ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.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1.  Sinala a denominación dos textos traballados e recoñece nestes, de forma xeral, palabras e sílabas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Diferencia as sílabas que conforman cada palabr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3.  Identifica os nomes propios a partir de palabras dadas, frases ou text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 Sinala o xénero e número de palabras dada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Coñece, de forma xeral, as normas ortográficas máis sinxelas e aprecia o seu valor social e a necesidade de cinguirse a ela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Recoñece a relación entre son e grafí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Separa as palabras que conforman un enunciado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ompara aspectos moi elementais e evidentes (gráficos, fonéticos, sintácticos, léxicos) das linguas que coñec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. Educación litera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Recrea e reescribe de xeito moi sinxelo diversos textos literarios: breves contos, poemas, refráns, adiviñas, trabalinguas, cantigas e xogos de sorte; usando model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Valora textos breves e sinxelos da literatura galega como fonte de coñecemento da nosa cultura e como recurso de gozo perso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Le, de forma guiada, textos en silencio, adecuados aos intereses infantís, para chegar progresivamente á autonomía lecto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Le, de forma guiada e en voz alta, textos adecuados aos intereses infantís, para chegar progresivamente á expresividade lecto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crea e compón breves relatos, a partir de modelos sinxelos, para comunicar sentimentos e experiencias persoais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Valora a literatura en calquera lingua, especialmente aquela en lingua galega, como vehículo de comunicación e como recurso de gozo perso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Amosa curiosidade por coñecer outros costumes e formas de relación social, respectando e valorando a diversidade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recollida de produtos que indiquen o nivel de consecución do estándar e a súa 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que consiste fundamentalmente na recollida de evidencias da evolución do alumno, pode pautarse a recollida de evidencias ou deixar ao alumno que seleccione cales quere mostrar. Cada evidencia leva unha reflexión engadida sobre o traballo realizado, as dificultades encontradas e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ciencias da naturez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AS 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RCENTAXE 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e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RCENTAJ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o alumno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posta didáctica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º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,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abordar? </w:t>
      </w:r>
      <w:r>
        <w:rPr>
          <w:i/>
          <w:iCs/>
          <w:sz w:val="22"/>
          <w:szCs w:val="22"/>
        </w:rPr>
        <w:t>(Planificación de estratexias metodolóxicas, xestión de aula, estratexias de seguimento da eficacia de medida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encontras e como as vas a abordar? </w:t>
      </w:r>
      <w:r>
        <w:rPr>
          <w:i/>
          <w:iCs/>
          <w:sz w:val="22"/>
          <w:szCs w:val="22"/>
        </w:rPr>
        <w:t>(Planificación de estratexias metodolóxicas, xestión de aula, estratexias de seguimento da eficacia de medida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 son os alumnos que necesitan un maior seguimento ou personalización de estratexias no seu proceso de aprendizaxe? (Ter en conta alumnos con necesidades educativas, con altas capacidades, e outros con necesidades non diagnosticadas pero que requiran atención específica por estar en risco, pola súa historia familiar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iCs/>
          <w:sz w:val="22"/>
          <w:szCs w:val="22"/>
        </w:rPr>
        <w:t>Planificación de reforzos, situación de espazos, xestión de tempos de grupo para favorecer a intervención individu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desenvolvemento de programacións didácticas. Para iso ao finaliz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 ME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tores 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xias metodolóx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dade nos criterio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folio de evidencias 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galeg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a la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galeg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a la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10T10:38:00Z</cp:lastPrinted>
  <dcterms:modified xsi:type="dcterms:W3CDTF">2014-07-10T08:38:00Z</dcterms:modified>
  <cp:revision>18</cp:revision>
  <dc:subject/>
  <dc:title>UNIDAD 1</dc:title>
</cp:coreProperties>
</file>