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 imágenes y responde a las preguntas asociadas utilizando un vocabulario relacionado con el contexto d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comprensivamente un texto narrativo con la pronunciación, el ritmo y la entonación adecuados, y responde correctamente a las preguntas de comprens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el concepto de sinonimia, e identifica y encuentra palabras sinónim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las reglas de acentuación de las palabras agudas, llanas y esdrúj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tre lenguaje y lengu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existencia de numerosas lengu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be qué lenguas oficiales se hablan en el territorio españo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l lenguaje verbal del no verbal y transforma mensajes en lenguaje no verbal a lenguaje verbal y vicever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respeta las normas de la clas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 las normas de la clas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14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4T05:14:00Z</dcterms:modified>
  <cp:revision>2</cp:revision>
  <dc:subject/>
  <dc:title>NOMBRE</dc:title>
</cp:coreProperties>
</file>