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e comprensivamente un texto narrativo con la pronunciación, el ritmo y la entonación adecuados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oce la información que recoge un diccionario y su estru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 familiariza con el uso del dicciona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e las sílabas tónica y át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ingue los distintos tipos de palabra según la posición de su sílaba tón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e los elementos que intervienen en todo acto comunic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moriza y reproduce textos tradicionales (relatos, canciones, trabalenguas…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sca palabras en un diccionario en líne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2:00Z</dcterms:created>
  <dc:creator>aguerra</dc:creator>
  <dc:description/>
  <cp:keywords/>
  <dc:language>en-US</dc:language>
  <cp:lastModifiedBy>bgarciam</cp:lastModifiedBy>
  <cp:lastPrinted>2014-07-15T12:06:00Z</cp:lastPrinted>
  <dcterms:modified xsi:type="dcterms:W3CDTF">2014-07-15T10:06:00Z</dcterms:modified>
  <cp:revision>3</cp:revision>
  <dc:subject/>
  <dc:title>NOMBRE</dc:title>
</cp:coreProperties>
</file>