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textos poéticos con la pronunciación, el ritmo y la entonación adecuados y responde correctamente a las pregunta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las normas ortográficas estudiadas sobre el uso de los dos pu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propias de la comunicación verbal y de la comunicación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nde onomatopeyas habitu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textos en diferentes medios: Internet o teléfono móvi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recursos en los que hay que fijarse al recitar un poema: ritmo, rima, entonación… y escribe versos con r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a información y los pasos que hay que seguir para organizar una actividad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8T15:19:00Z</dcterms:modified>
  <cp:revision>32</cp:revision>
  <dc:subject/>
  <dc:title>NOMBRE</dc:title>
</cp:coreProperties>
</file>