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261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un texto narrativo y responde correctamente a las preguntas de comprens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 xml:space="preserve">Escribe correctamente formas verbales  terminadas en </w:t>
            </w:r>
            <w:r>
              <w:rPr>
                <w:b/>
                <w:sz w:val="14"/>
                <w:szCs w:val="14"/>
              </w:rPr>
              <w:t>-aba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b/>
                <w:sz w:val="14"/>
                <w:szCs w:val="14"/>
              </w:rPr>
              <w:t>-abas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sz w:val="14"/>
                <w:szCs w:val="14"/>
              </w:rPr>
              <w:t xml:space="preserve"> -ábamos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sz w:val="14"/>
                <w:szCs w:val="14"/>
              </w:rPr>
              <w:t xml:space="preserve"> </w:t>
              <w:br/>
              <w:t>-abais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sz w:val="14"/>
                <w:szCs w:val="14"/>
              </w:rPr>
              <w:t xml:space="preserve"> -aban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el sujeto y el predicado en la orac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aciona sujetos y predicados para formar oracion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leta frases hech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diferentes textos cotidianos: cartas, diarios, instrucciones, notas o avis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be un texto cotidian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a rima en un poema e inventa versos respetando con rim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be diferenciar los diferentes medios de comunicación y escribe textos adecuados a cada un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7-08T15:18:00Z</dcterms:modified>
  <cp:revision>32</cp:revision>
  <dc:subject/>
  <dc:title>NOMBRE</dc:title>
</cp:coreProperties>
</file>